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  <w:iCs/>
        </w:rPr>
        <w:t>[Acest tabel va fi completat de către ofertant în coloanele 3, 4, 5, 7]</w:t>
      </w:r>
    </w:p>
    <w:tbl>
      <w:tblPr>
        <w:tblStyle w:val="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rticole sanitare în asortim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tbl>
      <w:tblPr>
        <w:tblStyle w:val="3"/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280"/>
        <w:gridCol w:w="2002"/>
        <w:gridCol w:w="1096"/>
        <w:gridCol w:w="1352"/>
        <w:gridCol w:w="3667"/>
        <w:gridCol w:w="2733"/>
        <w:gridCol w:w="8"/>
      </w:tblGrid>
      <w:tr>
        <w:trPr>
          <w:trHeight w:val="43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bunurilor solicitate de către entitatea contractantă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modelului bunurilor propuse de către ofertan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Ţara de origin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rul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solicitată de către entitatea contractant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Robinete și amestecătoare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0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p/u lavoar cromată  mono comandă  lungime scurgere 150-20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 mono comand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montaj pe lavoar: Carcas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suprafață: luci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pă tubulară fix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opul: pentru ba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erator: 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 carcasă: alam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 cro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stecător (baterie) p/u lavoar (lungimea scurgere 14 cm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Cr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nisaj: Crom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re: Pe chiuve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scurgere (cm): 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Ala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acționare: Cartuș ceram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control: Mono comand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stecător (baterie) p/u duș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âncime (cm): 12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Cr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re: Pe pere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e (cm): 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control: Mono comand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terie chiuveta 25c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âncime (cm): 14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țime (cm):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re: Pe chiuve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scurgere (cm): 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control: Mono comand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ap armatura ½”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e filet (''): ½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Ala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 Cap armatur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terie p/u cadă fără duș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âncime (cm): 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Cr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nisaj: Crom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re: Pe pere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e (cm): 16,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Ala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acționare: Cartuș ceram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control: Mono comand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pentru pisoar cu temporizator 6-12 sec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acționare: cu temporiz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mpul de scurgere din momentul acționării: 6-12 se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cr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metru: ½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flanșe decorative crom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inisaj: luci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iune dinamică de funcționare: 0,1 MPa ≤ P ≤ 0,4 MP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resiune maximă: 1 MPa (10 ba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Temperatura apei: ≤ 25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OT 2: Robinete în asortimen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bila cu flanșe D 20mm otel  PN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bila cu flanșe D. 20 otel  PN40S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bila cu flanșe D 50mm otel L=180 mm PN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bila cu flanșe D. 50 otel L=180 mm PN4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cu  bila și racord pentru scurgere ½” FI-F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cu  bila și racord pentru scurgere ½” FI-F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obinet cu bilă 1” FI-FI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cu bilă 1” FI-FI (D 25mm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Tur  ½” x ½” MF cu garnitura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 Tur ½” x ½” FE-FI cu garnitur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 cu bilă D 40mm FE-FI cu miner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 cu bilă D40 FE-FI cu mine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fonta egal ½” FI-FI-F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fontă egal ½” FI-FI-F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dă de teflon p/u filet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dă de teflon p/u filete, rulou 19mm*15m,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impurități alamă pentru apă D 50mm (2"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impurități alamă pentru apă D 50 FI-FI 2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 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: </w:t>
            </w:r>
            <w:r>
              <w:rPr>
                <w:rFonts w:eastAsia="SimSun" w:cs="Times New Roman" w:ascii="Times New Roman" w:hAnsi="Times New Roman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0</w:t>
            </w:r>
            <w:r>
              <w:rPr>
                <w:rFonts w:eastAsia="SimSun" w:cs="Times New Roman" w:ascii="Times New Roman" w:hAnsi="Times New Roman"/>
                <w:color w:val="212529"/>
                <w:kern w:val="0"/>
                <w:sz w:val="20"/>
                <w:szCs w:val="20"/>
                <w:shd w:fill="FFFFFF" w:val="clear"/>
                <w:lang w:eastAsia="en-US" w:bidi="ar-SA"/>
              </w:rPr>
              <w:t>μ</w:t>
            </w:r>
            <w:r>
              <w:rPr>
                <w:rFonts w:eastAsia="SimSun" w:cs="Times New Roman" w:ascii="Times New Roman" w:hAnsi="Times New Roman"/>
                <w:color w:val="212529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iune: 20 BA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acord compres FI D25/ ¾”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compres FI D25/ ¾” , plastic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Articole sanitare PPR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25/20/25mm 90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25/20/25mm 90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D 25/20mm PPR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D 25/20mm PPR 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ier p/u țeava PPR D 20mm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ier p/u țeava PPR D 20mm  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ier p/u țeava PPR D 25m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ier p/u țeava PPR D 25mm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ă PPR D 50mm apă fierbint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ă PPR D 50mm apă fierbint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t PPR D 50mm 90°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t PPR D 50mm 90°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50 mm / FI ½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50 mm / FI ½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50/20/5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50/20/5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a PPR – D 2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a PPR – D 2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5mm 90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5mm 90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ier p/u țeava PPR D 5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ier p/u țeava PPR D 5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a PPR D 5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a PPR D 5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50mm 45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50mm 45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a PPR D 20mm / FE ½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a PPR D 20mm / FE ½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a PPR D20mm / FI ½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a PPR D20mm / FI ½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ecere PPR D 20mm / FE ½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ecere PPR D 20mm / FE ½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ecere PPR D 20mm / FI ½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ecere PPR D 20mm / FI ½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PPR D 2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PPR D 2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0mm 90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0mm 90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20mm / FI 1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20mm / FI 1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20mm / FE 1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20mm / FE 1”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2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2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PPR D 2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PPR D 2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0mm 45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4: Articole pentru rețelele de canalizar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110 / 110 / mm  90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110 / 110 / mm  90°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 Ramificație  110 / 110 / mm  45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 Ramificație  110 / 110 / mm  45°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110 / 50 / mm  90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110 / 50 / mm  90°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50 / 50 / mm  90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50 / 50 / mm  90°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p  50 mm /150mm / 15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ție: Pentru du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osime (mm):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țime (mm): 1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e (mm): 1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montaj: Ieșire orizontal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110mm 45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110 mm 45°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vizie  110 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vizie  110 mm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 110mm/ 50m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 110mm/ 50mm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50mm 45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  50mm  la 45°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brățară fixare cu diblu țeava  110 m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brățară fixare cu diblu țeava  110 mm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brățară fixare cu diblu țeava  50 m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brățară fixare cu diblu țeava  50 mm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Țeava (tub) PP - canalizare  D 50 mm  L 2000m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a (tub) PP - canalizare  D 50 mm  L 2000mm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Țeava (tub) PP - canalizare  D 50 mm  L 1000mm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a (tub) PP - canalizare  D 50 mm  L 1000mm, culoare gri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5: Furtun flexibil alimentare ap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flexibil p/u apa FI/FI  L-30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flexibil p/u apa FI/FI  L-30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50c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L=50 c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80c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L=80 c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60c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60c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6: Echipamente pentru încălzir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ator p/u încălzire din fontă 7 secți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tanța dintre centrele orificiilor mamelonului: 5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rafața de transfer termic a unei secțiuni, m²: 0,2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acitatea unei secțiuni: 1.16 li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utatea unei secțiuni: 5,3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nsitatea specifică a metalului, kg/kW: 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sitatea fluxului termic liniar, kW/m: 1,4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a unei secțiuni, W: 16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pentru radiator fonta de stânga 5/4"х1/2"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pentru radiator fonta de stânga 5/4"х1/2"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pentru radiator fonta de dreapta 5/4"х1/2"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pentru radiator fonta de dreapta 5/4"х1/2" 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ort pentru radiator fonta L-25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ort pentru radiator fonta L-25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radiator fonta11/4*1/2, filet dreapta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radiator fonta11/4*1/2, filet dreap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radiator fonta11/4*1/2, filet stânga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radiator fonta11/4*1/2, filet stâng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7: Lavoar, pisoar, accesori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oset compact în complec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ac cu soft-close: Es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ac wc inclus: Es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 capac: 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vacuare vas wc: înclin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ma: Ov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utate (kg): 30-3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țime (cm): 80-8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țime vas (cm): 28-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e (cm): 35-3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(cm): 60-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Porțelan sanit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 capac: Duropla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ntare rezervor: Pe v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are la apa: Inferioa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m acționare: Două butoane (mod economic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amplasare: De pod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rezervor (L): 3/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extensibil gofrat pentru WC 300-50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metrul racordului (mm): 90-11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maximala (mm): 57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minimala (mm): 22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Polipropil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 Extensibil, flexibi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soar suspendat din faianță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cesorii: Fixaj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(lxLxh) (cm): 29.5x34x56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meniul de utilizare: Pentru uz casnic, locuri pub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re: Suspend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Faianț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are la apa: De s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control: Mecani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ar suspendat cu picior din faianță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âncime (cm):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ma: Semicircul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e (cm): 5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Porțelan sanit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ificiu pentru preaplin: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 Cu piedesta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matura p/u rezervor WC (conectare inferioară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ție: Closete de podea, closete suspend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metrul de conexiune (''): 1/2''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(mm): 55x70x3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Pla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are la apa: Inferio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 Mecanism scurger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fon p/u lavoar tip butelie 1 1/4" * 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ție: Pentru lavo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metrul orificiului ieșire (mm):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(mm): 1-1/2х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nsiuni țeavă (mm): 800х40х50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 carcasa: Pla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ul cotului: O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: Sifo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8: Mufe în asortimen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15mm F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15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20mm F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2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25mm F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25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32mm F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32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et din oțel sudabil D 50mm F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et din oțel sudabil D 50mm F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plu oțel în complet D 50m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plu oțel în complet D 50mm (сгон стальной в сбор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  <w:drawing>
                <wp:inline distT="0" distB="0" distL="0" distR="0">
                  <wp:extent cx="2190115" cy="65849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9: Accesorii grup sanitar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ort p/u hârtie igienică WC de perete croma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Adâncime (mm): 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Culoare: Cr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Destinație: Pentru hârtie igienic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Lățime (mm): 1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Lungime (mm): 1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Material: Me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Tip: Suporturi pentru hârti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p/u perie WC de perete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Culoare: Cr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Destinație: Pentru perie W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Material: Metal/sticlă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ntuză de desfunda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21252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2"/>
                <w:szCs w:val="22"/>
                <w:lang w:eastAsia="ru-RU" w:bidi="ar-SA"/>
              </w:rPr>
              <w:t>Mâner din lemn, ventuză din cauciuc diametrul 150m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scător p/u mâini 1800W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âncime (mm): 220-2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oare: 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ție: Pentru uscarea mâin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nsiune: 230V, Putere (W): 18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ălțime (mm): 230-2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țime (mm): 230-2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l: Pla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 pornire: Autom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teza de aer (m/s): 15-2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0: Instrumente de filetar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et filiere 1/2-1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″</m:t>
              </m:r>
            </m:oMath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 în set: </w:t>
            </w:r>
            <w:hyperlink r:id="rId3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 xml:space="preserve">6+1 </w:t>
              </w:r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(mâner)</w:t>
              </w:r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 buc.</w:t>
              </w:r>
            </w:hyperlink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erial: fontă/o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ț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 c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imensiuni: </w:t>
            </w:r>
            <w:hyperlink r:id="rId4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1/2″ </w:t>
              </w:r>
            </w:hyperlink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 1/4″, </w:t>
            </w:r>
            <w:hyperlink r:id="rId5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3/4″, 3/8″ </w:t>
              </w:r>
            </w:hyperlink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 </w:t>
            </w:r>
            <w:hyperlink r:id="rId6">
              <w:r>
                <w:rPr>
                  <w:rStyle w:val="InternetLink"/>
                  <w:rFonts w:eastAsia="SimSu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1″ </w:t>
              </w:r>
            </w:hyperlink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 1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″</m:t>
              </m:r>
            </m:oMath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itcase: 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tarozi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72" w:hanging="283"/>
              <w:contextualSpacing w:val="false"/>
              <w:jc w:val="left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Ø 15mm – 1bu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2" w:hanging="283"/>
              <w:contextualSpacing w:val="false"/>
              <w:jc w:val="left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Ø 20mm - 1bu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2" w:hanging="283"/>
              <w:contextualSpacing w:val="false"/>
              <w:jc w:val="left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Ø 25mm - 1bu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2" w:hanging="283"/>
              <w:contextualSpacing w:val="false"/>
              <w:jc w:val="left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Ø 32mm – 1 buc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erial: fontă/o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ț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 c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itcase: 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Numele, prenumele și funcț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b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281b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81bd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81b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qFormat/>
    <w:rsid w:val="00281bd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281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ndashop.md/ro/catalog/construction_and_repair/hand_tools/extractors_kit/?Numbers=24942_6" TargetMode="External"/><Relationship Id="rId4" Type="http://schemas.openxmlformats.org/officeDocument/2006/relationships/hyperlink" Target="https://www.pandashop.md/ro/catalog/construction_and_repair/hand_tools/extractors_kit/?Texts=24944_132864" TargetMode="External"/><Relationship Id="rId5" Type="http://schemas.openxmlformats.org/officeDocument/2006/relationships/hyperlink" Target="https://www.pandashop.md/ro/catalog/construction_and_repair/hand_tools/extractors_kit/?Texts=24944_218070" TargetMode="External"/><Relationship Id="rId6" Type="http://schemas.openxmlformats.org/officeDocument/2006/relationships/hyperlink" Target="https://www.pandashop.md/ro/catalog/construction_and_repair/hand_tools/extractors_kit/?Texts=24944_2585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561</Words>
  <Characters>8900</Characters>
  <CharactersWithSpaces>10441</CharactersWithSpaces>
  <Paragraphs>2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2:00Z</dcterms:created>
  <dc:creator>Raileanu Angela I.</dc:creator>
  <dc:description/>
  <dc:language>en-US</dc:language>
  <cp:lastModifiedBy>Raileanu Angela I.</cp:lastModifiedBy>
  <dcterms:modified xsi:type="dcterms:W3CDTF">2025-06-0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