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tinderea  iluminatului  electric stradal in or. Flores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tr. Feroviarilor, PT 186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str. Feroviari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construc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Montarea stilpilor din beton armat pentru suspendarea comuna a conductorilor LEA 0,38, 6-10 kV fara adaosuri, cu un singur picior cu o proptea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9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9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-90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brifiant "ЗЭС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foraj-macara pe automobil, adincime de foraj 3,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stilpilor din beton armat pentru suspendarea comuna a conductorilor LEA 0,38, 6-10 kV fara adaosuri, cu un singur pici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6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9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-90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brifiant "ЗЭС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foraj-macara pe automobil, adincime de foraj 3,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ilon intermediar  СВ95-3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lon intermediar  СВ95-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ransportarea constructiilor si materialelor sustinerilor LEA 0,38-10 kV pe magistrala: a adaosurilor din beton arma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morci de tractor, 2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la lucrari in alte domenii de constructii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ransportarea constructiilor si materialelor sustinerilor LEA 0,38-10 kV pe magistrala: a materialelor echipamentului sustinerilor cu un singur pici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morci de tractor, 2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 pentru cabl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prastierea cu lopata a pamintului afinat, in straturi uniforme, de 10-30 cm grosime, printr-o aruncare de pina la 3 m din gramezi, inclusiv sfarimarea bulgarilor, pamintul provenind din teren mijlociu pentru cabl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mpactarea cu maiul de mina a umpluturilor executate in sapaturi orizontale sau inclinate la 1/4, inclusiv udarea fiecarui strat de pamint in parte, avind 10 cm grosime pamint necoezi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apatura manuala de pamint in spatii limitate, avind sub 1,00 m sau peste 1,00 m latime, executata fara sprijiniri, cu taluz vertical, la fundatii, canale, subsoluri, drenuri, trepte de infratire, in pamint necoeziv sau slab coeziv adincime &lt; 0,75 m teren mijlociu pentru priza de pamint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mpactarea cu maiul de mina a umpluturilor executate in sapaturi orizontale sau inclinate la 1/4, inclusiv udarea fiecarui strat de pamint in parte, avind 10 cm grosime pamint necoezi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uspendarea conductorilor electrici izolati autoportanti CIA-2A cu tensiunea de la 0,4 kV pina la 1kV  (cu detensionare): cu utilizarea autohidroascensorului , conductor izolat **Al 2*25 mm2 (СИП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2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3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cara pe pneuri pentru executarea lucrarilor de alt gen din constructie 10 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icuri hidraulice, capacitatea de ridicare 63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estane electrice cu forta de tractiune 122,62 (KN) (12,5 t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7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hidroascens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ductor izolat (**Al) autoportant **AL 2*2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222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ductor izolat (**Al) autoportant **AL 2*2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3-004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Baterea mecanizata a prizelor de pamint verticale LEA si IDD 35-750 kV, la adincimea pina la 3 m  electrod vertical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gregate de sudura mobile, curent nominal de sudura 250-400 А, cu motor dies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oare mobile cu motor de ardere interna, presiune pina la 686 kPа (7 аt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sini pneumatice tip "ПУМ-3" pentru baterea in sol a electrozilor legarii la pamin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Otel zincat  rotund d 16 mm ( ele.vertical-Nr.prize x 3m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65897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tel zincat  rotund d 16 mm ( ele.vertical-Nr.prize x 3m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a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mont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Dulap (pupitru) de comanda suspendat, dulap de evidenta ,aparent, BZUM Dulap de evidenta pentru contor 1x220V 5-100A , Dulap de distributie, aparent, IP54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7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oare mobile cu motor de ardere interna, presiune pina la 686 kPа (7 аt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 sau aparat demontat inainte de transportare (contactor -  1 buc, automat VA, VRT - 5 buc, separator de sarcina - 2 buc,dispozitiv de supratensiune OPS -1 buc, fotoreleu - 1 buc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parat de comanda si semnalizare (buton, cheie de comanda, lacat de blocare electromagnetica, semnal acustic, lampa de semnalizare), cantitate extremitati conectate pina la: 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uton de control modular KMU 1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7845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n de control modular KMU 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toare, montate pe suport pregatit, monofaz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9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 corp de iluminat LED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9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4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ПХВ-304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e policlorvin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ductori neizolati pentru linii de transport de energie electrica aeriene, din arama, marca "M", sectiune 4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 siguranta fuzibila pentru corp de iluminat LED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iguranta fuzibila pentru corp de iluminat 2A, 220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guranta fuzibila pentru corp de iluminat 2A, 220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uport pentru siguranta fuzibila VO-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ort pentru siguranta fuzibila VO-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pina la 35 kV in transee executate fara acoperiri, masa 1 m,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cornier, polite egale, marca "ВСт3кп2" dimensiuni 50х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cu conductoaredin cupru si izolatie PVC  АВБбШв 2х16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737-857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cu conductoaredin cupru si izolatie PVC  АВБбШв 2х16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pina la 35 kV in tevi, blocuri si cutii pozate, masa 1 m pina la: 1 kg pentru conectarea corpuri de iluminat VVG 3*1.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izolat ptna la 35 kV, p/u conectarea CI VVG 3*1.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izolat ptna la 35 kV, p/u conectarea CI VVG 3*1.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enta pentru montaj F2007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nta pentru montaj F200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(скрепа) A2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(скрепа) A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de ancorare PA 25-1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48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ancorare PA 25-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sola de ancorare KA-1500 (CA1500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1-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ola de ancorare KA-1500 (CA150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et pentru suspendare SIP piloni intermediari ES-15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474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 pentru suspendare SIP piloni intermediari ES-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pacel ermetic de capat CECT-3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el ermetic de capat CECT-3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Fixator de capat pentru SIP pe pilon ДФ 15-50 (ИЕК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xator de capat pentru SIP pe pilon ДФ 15-50 (ИЕК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urelusa de stringere SIP XC-18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57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lusa de stringere SIP XC-1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PS-1-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PS-1-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ZVI 1.5-4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9-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ZVI 1.5-4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ectarea firelor conductorilor sau a cablurilor la cleme, sectiune pina la: 3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de perforare ГИФ 25 (MJPT 25N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perforare ГИФ 25 (MJPT 25N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de perforare ГИH 25 (MJPT 25N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2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perforare ГИH 25 (MJPT 25N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de strapungere ermetica pentru felinare ЗОИ 16-70/1,5-10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strapungere ermetica pentru felinare ЗОИ 16-70/1,5-1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de strapungere ermetica pentru ramificatie ЗОИ 16-95/2,5-3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strapungere ermetica pentru ramificatie ЗОИ 16-95/2,5-3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ductor de legare la pamint, deschis, pe suporturi de constructii, din otel rotund, diametru 8 mm cablu de impamintare ZP1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ductor de impamintare ZP1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5485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ductor de impamintare ZP1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e in asortiment: clema fara carcasa de protecti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de impamintare  KZP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5874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impamintare  KZP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et surub M10, piulita, saiba grove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2124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 surub M10, piulita, saiba grov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sole metalice, speciale, sudate, pe stilpi, pentru corpuri de iluminat, cantitate becuri: 1 Consola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4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9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sola prefabricata din metal  L=0.5 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-010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ola prefabricata din metal L=0.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ilpi pentru instalatii electrice in curti, gradini sau platforme, gata confectionati : metalici, sub 5 m inaltime, inclusiv gropile si umplutur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6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spalat de riu si lacuri 3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1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tris ciuruit spalat de riu 7-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ilon metalic 80*80*5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lon metalic 80*80*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rofil tip-Z K239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3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 tip-Z K23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ija felitata D8mm, l=0.5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31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ja felitata D8mm, l=0.5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ductor de legare la pamint, deschis, pe suporturi de constructii, din otel fisie, sectiune 160 mm2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nda din otel galvanizata 5*4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65852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Banda din otel galvanizata 5*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ductor de legare la pamint, deschis, pe suporturi de constructii, din otel rotund, diametru 8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4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6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Otel zincat rotund d 8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548545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zincat rotund d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Furtun metalic, diametrul exterior , d 48 mm,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1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soane d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ub metalic flexibil cu izolatie PVC d 48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87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metalic flexibil cu izolatie PVC d 4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oclu pentru stilp (Placa de baza  МУ 103, 104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laca de baza  МУ 103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5455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a de baza  МУ 10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laca de baza  МУ 10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545557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a de baza  МУ 10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ratara pe stilp (Nod de fixare 10.5 U4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Nod de fixare  U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57854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d de fixare  U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cu pirghie pe placa cu maneta centrala sau laterala sau manevrare cu bara, montat pe suport metalic, monopolar, curent, pina la 250 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iguranta, instalata pe suport izolator, curent pina la 100 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Util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ulap de distributie ,aparent , IP54  500х400х220м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3-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ap de distributie ,aparent , IP54  500х400х220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Dulap de evidenta pentru contor 1x220V 5-100A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3-01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ulap de evidenta pentru contor 1x220V 5-100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eparator de sarcina BH-32  63A 1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parator de sarcina BH-32  63A 1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automat BA47-29, C,16A ,1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-11614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tor automat BA47-29, C, 16A ,1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treruptor de sarcina  BPT-63 1P 16A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-1161421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treruptor de sarcina  BPT-63 1P 16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automat BA47-29, B, 10A, 1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-116143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tor automat BA47-29, B, 10A, 1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Fotoreleu AC220 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954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toreleu AC220 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tactor 220V 40A, 2P NO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-02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actor 220V 40A, 2P NO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 de protectie la supratensiune de impuls OPS 1P/B Inom=60k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2740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protectie la supratensiune de impuls OPS 1P/B Inom=60k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automat BA47-29, C,16A ,1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-116142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tor automat BA47-29, C,16A ,1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tor electric Monofazat 5 - 100 A ,230 V. Кл.1,  IP5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3-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or electric Monofazat 5 - 100 A ,230 V. Кл.1,  IP5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orp de iluminat stradal LED, AC220, 48W, 4000Lm, IP6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5-6031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orp de iluminat stradal LED, AC220, 48W, 4000Lm, IP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de sarcina NH-Latr 00IN 1P U5U5 EFEN Germany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-11614218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tor de sarcina NH-Latr 00IN 1P U5U5 EFEN Germany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iguranta fuzibila  In=25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48754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guranta fuzibila  In=25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r. Feroviari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PlandocumentCaracter" w:customStyle="1">
    <w:name w:val="Plan document Caracte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PlandocumentCaracte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F57CAE-4CEA-48F1-A9EC-8B86213893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3514</Words>
  <Characters>20386</Characters>
  <CharactersWithSpaces>23853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31:00Z</dcterms:created>
  <dc:creator>Admin</dc:creator>
  <dc:description/>
  <dc:language>en-US</dc:language>
  <cp:lastModifiedBy>Nord ADR</cp:lastModifiedBy>
  <dcterms:modified xsi:type="dcterms:W3CDTF">2025-06-04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