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6"/>
        <w:gridCol w:w="992"/>
        <w:gridCol w:w="1134"/>
        <w:gridCol w:w="3969"/>
        <w:gridCol w:w="1277"/>
      </w:tblGrid>
      <w:tr>
        <w:trPr>
          <w:trHeight w:val="4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171717" w:themeColor="background2" w:themeShade="1a"/>
                <w:sz w:val="20"/>
                <w:szCs w:val="20"/>
                <w:lang w:val="ru-RU" w:eastAsia="ru-RU"/>
              </w:rPr>
              <w:t>Lotul 1</w:t>
            </w:r>
            <w:r>
              <w:rPr>
                <w:rFonts w:cs="Times New Roman" w:ascii="Times New Roman" w:hAnsi="Times New Roman"/>
                <w:b/>
                <w:color w:val="171717" w:themeColor="background2" w:themeShade="1a"/>
                <w:sz w:val="20"/>
                <w:szCs w:val="20"/>
                <w:lang w:val="ro-RO" w:eastAsia="ru-RU"/>
              </w:rPr>
              <w:t xml:space="preserve"> Detergent pentru ha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color w:val="171717" w:themeColor="background2" w:themeShade="1a"/>
                <w:sz w:val="20"/>
                <w:szCs w:val="20"/>
                <w:lang w:val="ro-RO" w:eastAsia="ru-RU"/>
              </w:rPr>
              <w:t>5750,00</w:t>
            </w:r>
          </w:p>
        </w:tc>
      </w:tr>
      <w:tr>
        <w:trPr>
          <w:trHeight w:val="4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  <w:szCs w:val="20"/>
              </w:rPr>
              <w:t>Detergent lichid pentru mașina auto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  <w:szCs w:val="20"/>
              </w:rPr>
              <w:t>Lit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  <w:szCs w:val="20"/>
              </w:rPr>
              <w:t>2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22" w:right="-108" w:hanging="0"/>
              <w:contextualSpacing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  <w:lang w:val="ru-RU"/>
              </w:rPr>
              <w:t>жидкое средство для стирки белого белья в канистрах мин. по 5 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  <w:szCs w:val="20"/>
              </w:rPr>
              <w:t>Praf de spălat automat pentru haine al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  <w:szCs w:val="20"/>
              </w:rPr>
              <w:t>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  <w:lang w:val="ru-RU"/>
              </w:rPr>
              <w:t>средство для стирки  белого белья в пакетах мин по 5 к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  <w:szCs w:val="20"/>
              </w:rPr>
              <w:t>Sapun rufe 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  <w:szCs w:val="20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  <w:szCs w:val="20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</w:rPr>
              <w:t>куски мин. 200г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0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  <w:szCs w:val="20"/>
              </w:rPr>
              <w:t xml:space="preserve">Înalbitor c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  <w:szCs w:val="20"/>
              </w:rPr>
              <w:t xml:space="preserve">bu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  <w:szCs w:val="2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</w:rPr>
              <w:t>в бутылках мин. 2 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1717" w:themeColor="background2" w:themeShade="1a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color w:val="171717" w:themeColor="background2" w:themeShade="1a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before="0" w:after="160"/>
        <w:rPr>
          <w:color w:val="171717" w:themeColor="background2" w:themeShade="1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262c"/>
    <w:pPr>
      <w:widowControl/>
      <w:bidi w:val="0"/>
      <w:spacing w:lineRule="auto" w:line="254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14407A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0:00Z</dcterms:created>
  <dc:creator>abmin</dc:creator>
  <dc:description/>
  <dc:language>en-US</dc:language>
  <cp:lastModifiedBy>abmin</cp:lastModifiedBy>
  <dcterms:modified xsi:type="dcterms:W3CDTF">2023-04-27T0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