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u w:val="single"/>
          <w:lang w:eastAsia="ru-RU"/>
        </w:rPr>
        <w:t>: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procurare autoturism______________________________________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sz w:val="20"/>
          <w:lang w:val="it-IT" w:eastAsia="ru-RU"/>
        </w:rPr>
        <w:t>_______________________________________________________________</w:t>
        <w:br/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</w:t>
      </w:r>
      <w:r>
        <w:rPr>
          <w:lang w:val="ro-MD"/>
        </w:rPr>
        <w:t>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șități” s. Moscovei_r. Cahul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 xml:space="preserve">s. Moscovei r. Cahul______________________________________________________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val="en-US" w:eastAsia="ru-RU"/>
        </w:rPr>
        <w:t>0299-75-6-94, 0299-75-6-780,</w:t>
      </w:r>
      <w:bookmarkStart w:id="1" w:name="_GoBack"/>
      <w:bookmarkEnd w:id="1"/>
      <w:r>
        <w:rPr>
          <w:b/>
          <w:u w:val="single"/>
          <w:shd w:fill="FFFFFF" w:val="clear"/>
          <w:lang w:val="en-US" w:eastAsia="ru-RU"/>
        </w:rPr>
        <w:t xml:space="preserve"> 79342264.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271"/>
        <w:gridCol w:w="1878"/>
        <w:gridCol w:w="1192"/>
        <w:gridCol w:w="1116"/>
        <w:gridCol w:w="3206"/>
        <w:gridCol w:w="1227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10000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Procurarea autoturism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nul fabricării 2020-2021,                            tipul caroseriei universal,                  vopsea metalizată de culoare albastra metalic,                                           barele de protecție față/spate vopsite în culoarea caroseriei,                               motor 65,  benzină,                                    cilindre 999,                                                 nr. de cilindre 3/12,                                                               norma de poluare EURO 6,                        cutie manuala 5+1,                      viteza maxima 160                         dimensiuni omologate 185/65/R15,                    consum in ciclu urban 6,                    capacitate rezervor 50,                                          capacitatea port bagajului 1005,                           lungimea automobil 4396,                     latimea automobil 1848,                   inaltimea automobil  1501,                nr. de locuri 5,                                centuri de siguranta,                        radiou.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397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30 zile în cadrul IP ”Azilul raional pentru persoane în vîrstă și persoane cu dizabilități” s. Moscovei r. Cahul.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1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_nu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4136"/>
        <w:gridCol w:w="2515"/>
        <w:gridCol w:w="1559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 xml:space="preserve">Nr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/o</w:t>
            </w:r>
          </w:p>
        </w:tc>
        <w:tc>
          <w:tcPr>
            <w:tcW w:w="41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2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</w:tbl>
    <w:tbl>
      <w:tblPr>
        <w:tblStyle w:val="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769"/>
        <w:gridCol w:w="2917"/>
        <w:gridCol w:w="1497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fert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, conform formularului F3.1din Documentatia Standar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xtras din registrul de stat persoanelor juridic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a prin aplicarea semnaturii si stampilei participantului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 decizie a intreprinderii/exstras din Registrul de stat al persoanelor juridice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a prin aplicarea smnaturii si stampeliei participantului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nformatii generale despre ofertant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ul conform formularului F3.3 din docum.standa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ul Inspectoratului Fiscal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a prin aplicarea semnaturii si stampilei participantul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centa de activitate/Autorizatia de function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a prin aplicarea semnaturii si stampilei participantul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Pasaport tehnic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a prin aplicarea semnaturii si stampilei participantul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pecificatie tehnic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, conform formularului F4.1 din docum.standa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ltimul raport financiar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urii si stampilei participantul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10. 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UA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, stampila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</w:t>
      </w:r>
      <w:r>
        <w:rPr>
          <w:b/>
          <w:u w:val="single"/>
          <w:lang w:val="it-IT" w:eastAsia="ru-RU"/>
        </w:rPr>
        <w:t>: 30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_____</w:t>
      </w:r>
      <w:r>
        <w:rPr>
          <w:b/>
          <w:u w:val="single"/>
          <w:lang w:eastAsia="ru-RU"/>
        </w:rPr>
        <w:t>_______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                             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en-US" w:eastAsia="ru-RU"/>
        </w:rPr>
        <w:t xml:space="preserve">Depunerea electronică a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u w:val="single"/>
          <w:lang w:val="en-US" w:eastAsia="ru-RU"/>
        </w:rPr>
        <w:t>ofertelor sau a cererilor de participa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4"/>
        <w:gridCol w:w="2985"/>
      </w:tblGrid>
      <w:tr>
        <w:trPr/>
        <w:tc>
          <w:tcPr>
            <w:tcW w:w="6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u w:val="single"/>
                <w:lang w:val="en-US" w:eastAsia="ru-RU"/>
              </w:rPr>
            </w:pPr>
            <w:r>
              <w:rPr>
                <w:b/>
                <w:kern w:val="0"/>
                <w:u w:val="single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u w:val="single"/>
          <w:lang w:eastAsia="ru-RU"/>
        </w:rPr>
        <w:t xml:space="preserve">): 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7e0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550</Words>
  <Characters>8841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00Z</dcterms:created>
  <dc:creator>Postolache Natalia</dc:creator>
  <dc:description/>
  <dc:language>en-US</dc:language>
  <cp:lastModifiedBy>Infinity</cp:lastModifiedBy>
  <dcterms:modified xsi:type="dcterms:W3CDTF">2021-11-03T11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