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236"/>
        <w:gridCol w:w="215"/>
        <w:gridCol w:w="1149"/>
        <w:gridCol w:w="1136"/>
        <w:gridCol w:w="1115"/>
        <w:gridCol w:w="1050"/>
        <w:gridCol w:w="932"/>
        <w:gridCol w:w="1719"/>
        <w:gridCol w:w="1323"/>
      </w:tblGrid>
      <w:tr>
        <w:trPr>
          <w:trHeight w:val="685" w:hRule="atLeast"/>
        </w:trPr>
        <w:tc>
          <w:tcPr>
            <w:tcW w:w="1297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7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 Servicii de închiriere corturi pentru vinării în  cadrul sărbător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  <w:t>Ziua Națională a Vinului (ZNV), anul 2024”</w:t>
            </w:r>
          </w:p>
        </w:tc>
      </w:tr>
      <w:tr>
        <w:trPr>
          <w:trHeight w:val="557" w:hRule="atLeast"/>
        </w:trPr>
        <w:tc>
          <w:tcPr>
            <w:tcW w:w="900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otul 1 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închiriere corturi pentru vinării în  cadrul sărbător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iua Națională a Vinului (ZNV), anul 2024”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 pentru vinăriile participante la ZNV 2024 cu următoarele dimensiuni,8x4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portare, montare/demontare corturi pentru vinăriile participante la ZNV 2024 cu următoarele dimensiun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x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eabile cu 3 laterale înch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03-04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închiriere 05-06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7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otă: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atorul economic este responsabil pentru deteriorările ce pot surveni în urma situațiilor excepționale produse dacă nu a luat măsurile necesare pentru a preveni sau a minimiza impactul evenimentelor de vânt sau alte calamități. Este responsabilitatea operatorului de a implementa și de a gestiona planuri de intervenție în caz de situații de urge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 pentru vinăriile participante la ZNV 2024 cu următoarele dimensiuni, 6x3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portare, montare/demontare corturi pentru vinăriile participante la ZNV 2024 cu următoarele dimensiuni:6x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eabile cu 3 laterale înch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03-04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închiriere 05-06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7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otă: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atorul economic este responsabil pentru deteriorările ce pot surveni în urma situațiilor excepționale produse dacă nu a luat măsurile necesare pentru a preveni sau a minimiza impactul evenimentelor de vânt sau alte calamități. Este responsabilitatea operatorului de a implementa și de a gestiona planuri de intervenție în caz de situații de urge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 pentru vinăriile participante la ZNV 2024 cu următoarele dimensiuni, 6x4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i de închiriere, transportare, montare/demontare corturi pentru vinăriile participante la ZNV 2024 cu următoarele dimensiuni:6x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rturile trebuie sa fie toate de culoare alba, din textil, antiinflamabil, antivînt și impermeabile cu 3 laterale înch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ontare 03-04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ioada închiriere 05-06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07.10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otă:</w:t>
            </w:r>
            <w:r>
              <w:rPr>
                <w:rFonts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eratorul economic este responsabil pentru deteriorările ce pot surveni în urma situațiilor excepționale produse dacă nu a luat măsurile necesare pentru a preveni sau a minimiza impactul evenimentelor de vânt sau alte calamități. Este responsabilitatea operatorului de a implementa și de a gestiona planuri de intervenție în caz de situații de urge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7"/>
              <w:gridCol w:w="1691"/>
              <w:gridCol w:w="913"/>
              <w:gridCol w:w="727"/>
              <w:gridCol w:w="717"/>
              <w:gridCol w:w="717"/>
              <w:gridCol w:w="673"/>
              <w:gridCol w:w="672"/>
              <w:gridCol w:w="57"/>
              <w:gridCol w:w="1140"/>
              <w:gridCol w:w="322"/>
              <w:gridCol w:w="181"/>
              <w:gridCol w:w="2258"/>
              <w:gridCol w:w="499"/>
              <w:gridCol w:w="93"/>
              <w:gridCol w:w="34"/>
              <w:gridCol w:w="879"/>
              <w:gridCol w:w="30"/>
            </w:tblGrid>
            <w:tr>
              <w:trPr>
                <w:trHeight w:val="612" w:hRule="atLeast"/>
              </w:trPr>
              <w:tc>
                <w:tcPr>
                  <w:tcW w:w="1139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0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139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Servicii de închiriere corturi pentru vinării în  cadrul sărbători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Ziua Națională a Vinului (ZNV), anul 2024”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1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 xml:space="preserve">Servicii de închiriere corturi pentru vinării în  cadrul sărbători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/>
                    <w:t>Ziua Națională a Vinului (ZNV), anul 2024”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închiriere, transportare, montare/demontare corturi pentru vinăriile participante la ZNV 2024 cu următoarele dimensiuni,8x4m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03-04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închiriere 05-06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7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închiriere, transportare, montare/demontare corturi pentru vinăriile participante la ZNV 2024 cu următoarele dimensiuni, 6x3m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03-04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închiriere 05-06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7.10.2024</w:t>
                  </w:r>
                </w:p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închiriere, transportare, montare/demontare corturi pentru vinăriile participante la ZNV 2024 cu următoarele dimensiuni, 6x4m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Montare 03-04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ioada închiriere 05-06.10.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emontare 07.10.202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303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9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7</Pages>
  <Words>872</Words>
  <Characters>4973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4-08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