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entrala fotovoltaica a Primariei s. Filipeni, r-nul Leov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2-10/2023 RE 0.4kV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terasament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D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 cu obstaco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compactate la profilul taluzului, pe o grosime medie de 0,50 m, executate manual, simultan cu executia mecanizata a corpului rambleului, cu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Sistem de fixare pe acoperis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metalice (stilpi, grinzi, ferme) gata confectionate, livrate complet asamblate, montate pe santier, in structura constructiei us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10 kg (sistem fixare S-Dome V 15 pe suprafata acoperis existen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Montarea utilajulu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1-04-008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anoului fotovoltaic, masa, kg, pina la: 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dirijare si reglare - Inver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 - Panou de distributie TDG-nou (ETI 18 IP54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 - Panou de distributie PD1-DC (ETI 18 IP54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- Descarcator 400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Montarea retelei electric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ramid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gofrata d=2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gofrata d=2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gofrata d=32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solar fotovoltaic cu izolatie PV 3x6.0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cu izolatie VVG 5x1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2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cu izolatie АПвБбЩп - 4*70мм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ectori standart MC4 (IP64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7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 cu 3-4 conductori, tensiune pina la 1 kV, sectiunea unui conductor, pina la: 7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Jgheab metalic neperf 100*100*3000 Ard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pentru Jgheab  100mm Ardic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corugata PE DE 75mm neg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cornier, dimensiuni 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 mm, pentru PD-0.4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 pentru PD-0.4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cornier, dimensiuni 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 pentru BZU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solar mono-cristalin 560W (Dimensiuni: 2279x1134x35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de curent 20kW (MID 20 TL3-X) 380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TDG-nou (ETI 18 IP54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carcator 400V OPS1-B/3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BA47-29/C/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BA47-29/B/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PD1-DC (ETI 18 IP54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ufe 4 КВНТп-1 70/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охранитель-выключатель-разединитель 160А 3Р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NHO gG 63A 500V 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ZUM DDE 3 tip3 100A direc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VA88-32 3P 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mpă  de căldură aer –ap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ompă de căldură aer – apă cu puterea de minim 16 kw, cu posibilitatea de menține un traseu cu lunfgimea min/max 5-75 m, volum boiler minm 180 l, temperature minima de funcționare -20C, cu răcire pet imp de var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24:00Z</dcterms:created>
  <dc:creator>Sergey</dc:creator>
  <dc:description/>
  <cp:keywords/>
  <dc:language>en-US</dc:language>
  <cp:lastModifiedBy>Учетная запись Майкрософт</cp:lastModifiedBy>
  <dcterms:modified xsi:type="dcterms:W3CDTF">2023-10-10T10:51:00Z</dcterms:modified>
  <cp:revision>4</cp:revision>
  <dc:subject/>
  <dc:title/>
</cp:coreProperties>
</file>