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pPr>
            <w:r>
              <w:rPr>
                <w:b/>
                <w:bCs/>
                <w:sz w:val="28"/>
                <w:szCs w:val="28"/>
                <w:lang w:val="en-US"/>
              </w:rPr>
              <w:t>Reconstructia pereului si a curtii cladirii liceului din or Singera. Etapa II, retele.</w:t>
            </w:r>
          </w:p>
        </w:tc>
        <w:tc>
          <w:tcPr>
            <w:tcW w:w="4394"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5637" w:type="dxa"/>
            <w:tcBorders/>
          </w:tcPr>
          <w:p>
            <w:pPr>
              <w:pStyle w:val="Normal"/>
              <w:jc w:val="center"/>
              <w:rPr>
                <w:sz w:val="22"/>
                <w:szCs w:val="22"/>
                <w:lang w:val="en-US"/>
              </w:rPr>
            </w:pPr>
            <w:r>
              <w:rPr>
                <w:sz w:val="14"/>
                <w:szCs w:val="14"/>
                <w:lang w:val="en-US"/>
              </w:rPr>
              <w:t>(denumirea obiectivului)</w:t>
            </w:r>
          </w:p>
        </w:tc>
        <w:tc>
          <w:tcPr>
            <w:tcW w:w="4394"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interioara</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t xml:space="preserve">I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In perioada lucrarilor de reglare-demarare</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Lucrari de constructi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Tehnico-sanit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SB0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i din polocrorura de vinil (PVC) neplastifiat tip usor avind diametru de 75 mm - 1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SB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i din polocrorura de vinil (PVC) neplastifiat tip usor avind diametru de 32 mm - 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SB01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uburilor si pieselor de legatura fasonate din fonta, pentru canalizare, cu diametrul de 125 - 1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1" -1 1/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35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op din fon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C1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i negri, pentru instalatii, montate la incalzire centrala prin sudare, la constructii de locuit si social culturale, la legarea aparatelor, a coloanelor de distributie etc. avind diametrul de 1 1/2"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235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op din fon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SD1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unui robinet de trecere cu sau fara descarcare, a unui robinet cu sertar pana cu mufe filetate, avind diametru de 3/4"-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S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unui robinet de trecere cu sau fara descarcare, a unui robinet cu sertar pana cu mufe filetate, avind diametru de 1 1/4"-1 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SC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unui vas de closet turcesc din fonta, complet echip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5A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prin purtare directa, al materialelor comode, avind sub 25 kg,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 / Robinet cu sfera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sfera 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D1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retinere cu venti drept cu mufe filetate, avind diametrul  1 1/4" - 1 1/2" / Robinet cu sfera 1 1/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2450315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sfera 1 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C08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as pentru closet cu talpi, oriental,complet echipat, din fonta emailata, portelan sanitar etc., tip oval sau dreptunghiular, montat suspend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46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s pt. closet cu talpi, oriental (oval sau dreptunghiu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29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fon pt. closet orien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102452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zervor de apa cu accesoriile sa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5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u plutitor pt. rezervor WC, dn=3/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420326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entil de scurgere pt. rezervor WC cu dn=1 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2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t. spalare din material plastic cu dn=3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3073362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flexibil cu dn=3/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31342017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coltar, dn=3/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11420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gator pt. clos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5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nseta din cauciuc pt. racord apa vas clos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onarea, montarea si cimentarea tevii de protectie la trecerea conductelor prin ziduri, teava avind diametrul de 32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21033100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instalatie d.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 plumb v.351-3 NTR 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pas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avind diametrul de 110 mm / Teava PP D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P D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4" / Colier zincat cu diblu D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zincat cu diblu D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material plastic pentru canalizare, imbinata cu garnitura de cauciuc, montata aparent sau ingropat sub pardoseala, avind diametrul de 50 mm / Teava PP D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2016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P D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in otel pentru instalatia de incalzire centrala sau gaze, montata prin dibluri de 1 1/4" - 2",  pe dibluri cu expandare, pe zid de beton / Colier zincat cu diblu D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zincat cu diblu D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Cot PP D110 4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 D110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Mufa PP D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 D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ramificatie simpla) din material plastic pentru canalizare, imbinate  cu garnitura de cauciuc, avind diametrul de 110 mm / Ramificatie PP D110/110 4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1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ificatie PP D110/110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ramificatie simpla) din material plastic pentru canalizare, imbinate  cu garnitura de cauciuc, avind diametrul de 110 mm / Ramificatie PP D110/50 4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1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ificatie PP D110/50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50 mm / Cot PP D50 4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 D50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Mufa reparatie PP-fonta D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reparatie PP-fonta D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legatura din material plastic pentru canalizare, imbinata cu garnitura de cauciuc, avind diametrul de 110 mm / Piesa de curatire PP D1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1037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curatire PP D1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143734596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ungue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in coloane la  instalatii de incalzire centrala, avind diametrul exterior de 32,0 mm. / Teava PPR composit D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PR composit D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6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ava din polietilena armata de inalta densitate sau polipropilena armata sau nearmata, montata in coloane la  instalatii de incalzire centrala, avind diametrul exterior de 50,0 mm. / Teava PPR composit D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PPR composit D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in otel pentru instalatia de incalzire centrala sau gaze, montata prin dibluri de 1 1/4" - 2",  pe dibluri cu expandare, pe zid de beton / Colier zincat cu diblu D32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zincat cu diblu D3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4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in otel pentru instalatia de incalzire centrala sau gaze, montata prin dibluri de 1 1/4" - 2",  pe dibluri cu expandare, pe zid de beton / Colier zincat cu diblu D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ier zincat cu diblu D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Cot PPR D32 4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R D32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Cot PPR D32 9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R D32 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50,0 mm / Cot PPR D50 4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R D50 4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50,0 mm / Cot PPR D50 9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PR D50 9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Mufa PPR D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D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50,0 mm / Mufa PPR D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fa PPR D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40,0 mm / Reductie PPR D40-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PPR D40-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50,0 mm / Reductie PPR D50-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PPR D50-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50,0 mm / Reductie PPR D50-4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PPR D50-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63,0 mm / Reductie PPR D63-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PPR D63-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3 imbinari, din polipropilena imbinate prin polifusiune cu teava din polipropilena armata, avind diametrul exterior de 32,0 mm / Teu PPR D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PPR D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3 imbinari, din polipropilena imbinate prin polifusiune cu teava din polipropilena armata, avind diametrul exterior de 32,0 mm / Teu PPR D32-20-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PPR D32-20-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3 imbinari, din polipropilena imbinate prin polifusiune cu teava din polipropilena armata, avind diametrul exterior de 50,0 mm / Teu PPR D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u PPR D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0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avind 2 insurubari, montata prin insurubare cu teava de otel, avind diametrul de 1 1/2" / Niplu redus galvanizat M/M 1 1/2x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plu redus galvanizat M/M 1 1/2x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avind 2 insurubari, montata prin insurubare cu teava de otel, avind diametrul de 1 1/4" / Niplu redus galvanizat M/M 1 1/4x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0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plu redus galvanizat M/M 1 1/4x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0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avind 2 insurubari, montata prin insurubare cu teava de otel, avind diametrul de 2" / Niplu galvanizat M/M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0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plu galvanizat M/M 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5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cord olandez galvanizat M/F 1 1/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9000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olandez galvanizat M/F 1 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9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marsit Pn-10 at. de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5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cord olandez galvanizat M/F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9000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olandez galvanizat M/F 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9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marsit Pn-10 at. de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5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cord olandez PP 32-1 1/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9000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olandez PP 32-1 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9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marsit Pn-10 at. de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5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cord rapid 1 1/4" FxDn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900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rapid 1 1/4" FxDn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9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marsit Pn-10 at. de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5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cord rapid 1"F xDn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9000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rapid 1"F xDn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9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marsit Pn-10 at. de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5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cord rapid 2" FxDn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9000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rapid 2" FxDn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9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marsit Pn-10 at. de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5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cord rapid 3/4 F xDn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9000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rapid 3/4 F xDn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9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marsit Pn-10 at. de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avind 2 insurubari, montata prin insurubare cu teava de otel, avind diametrul de 1 1/4" / Reductie galvanizata M/F 1 1/4x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galvanizata M/F 1 1/4x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itinguri din fonta maleabila, avind 2 insurubari, montata prin insurubare cu teava de otel, avind diametrul de 1 1/4" / Reductie alama M/F 1 1/2 x 1 1/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38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ductie alama M/F 1 1/2 x 1 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Robinet sfera PPR D3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sfera PPR D3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Robinet sfera fluture MF 1/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sfera fluture MF 1/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2" -1" / Robinet sfera fluture FF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sfera fluture FF 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 1/4" -1 1/2" / Robinet sfera manet MF 1 1/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sfera manet MF 1 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1 1/4" -1 1/2" / Robinet sfera manet FF 1 1/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sfera manet FF 1 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D0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obinet de trecere sau de retinere cu mufe pentru instalatii de incalzire central, avind diametrul nominal de 2" / Robinet sfera manet MF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51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obinet sfera manet MF 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5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cord hollender 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9000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hollender 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9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marsit Pn-10 at. de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5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cord hollender 1 1/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900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hollender 1 1/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9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marsit Pn-10 at. de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5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lungitor 1"x3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9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lungitor 1"x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95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marsit Pn-10 at. de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pina la 20,0 mm, inclusiv / Racord PPR 20x1/2 F</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PPR 20x1/2 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Racord PPR 32x1" F</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PPR 32x1" 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32,0 mm / Racord PPR 32x1"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3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PPR 32x1"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40,0 mm / Racord PPR 40x1 1/4"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PPR 40x1 1/4"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50,0 mm / Racord PPR 50x1 1/2" F</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PPR 50x1 1/2" 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63,0 mm / Racord PPR 63x2"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PPR 63x2"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8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iesa de racordare (fiting), cu 2 imbinari, din polipropilena imbinate prin polifusiune cu teava din polipropilena armata, avind diametrul exterior de 63,0 mm / Racord PPR 63x2" F</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24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cord PPR 63x2" 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1230732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absorb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013731577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apa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pentru polifis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etanseitate la presiun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monoetajata de joasa presiune   15,0 - 30,0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E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fectuarea probei de dilatare-contractare si de functionare, a  conductelor de alimentare a aparatelor de incalzire (aeroterme, termoconvectoare, covectoare de plinta, etc.) avind diametrul de 1 1/4" ...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ehnico-sani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Alte lucr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covor din PVC pe suport sau fara suport textil, mocheta, etc inclusiv plintele si stratul din adeziv si denivela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7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6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anturilor, in pardosea din beton simplu, pentru executarea mecaniza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reci din beton sau mortar de 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reci din placi de beton, marmura, piatra, gresie, placi ceramice,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5A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prin purtare directa, al materialelor comode, avind sub 25 kg,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1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pararea stratului-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 din amestec de autonivelare "Nivelir": grosime 10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Nivelir-Rapi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lipit cu prenadez</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16716345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vor PVC cl.3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renadez tip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300 NII 2829-7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99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dp 50 mich NI 1345-6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v.c., pervaz pardos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egale sau mai mici de 16 m2 / Gresie portelanata cu suprafata rugoasa gr. min. 10mm, calit. 1, rezist. abraziune cl. PEI 3 EN ISO 10 54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a</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au piscoturi de gresie portelanata antiglis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lte lucr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ransportul materialelo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xa pe valoare adaugat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Знак примечания"/>
    <w:qFormat/>
    <w:rPr>
      <w:rFonts w:cs="Times New Roman"/>
      <w:sz w:val="16"/>
      <w:szCs w:val="16"/>
    </w:rPr>
  </w:style>
  <w:style w:type="character" w:styleId="Style18">
    <w:name w:val="Верхний колонтитул Знак"/>
    <w:qFormat/>
    <w:rPr>
      <w:rFonts w:ascii="Arial" w:hAnsi="Arial" w:cs="Arial"/>
      <w:sz w:val="20"/>
      <w:szCs w:val="20"/>
      <w:lang w:val="en-US" w:bidi="ar-SA"/>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59:00Z</dcterms:created>
  <dc:creator>Windows User</dc:creator>
  <dc:description/>
  <cp:keywords/>
  <dc:language>en-US</dc:language>
  <cp:lastModifiedBy>User</cp:lastModifiedBy>
  <dcterms:modified xsi:type="dcterms:W3CDTF">2024-08-02T06:59:00Z</dcterms:modified>
  <cp:revision>3</cp:revision>
  <dc:subject/>
  <dc:title/>
</cp:coreProperties>
</file>