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8"/>
        <w:gridCol w:w="1671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>Diverse produs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3 Zahăr to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in sfeclă de zahăr, fără impurități, lipsit de umezeală, conform HG 774 din 03.07.200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4 Sare de bucătări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Iodată,alimentară, ambalată în pachete de 1kg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5 Cea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Negru, calitatea superioară, ambalaj mai mic sau egal cu 100gr, conform HG 206 din 11.03.200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6 Caca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în pachete de 100gr.GOST 108-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7 Piper neg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ăcinat, pachete mai mic sau egal cu 0,1kg, ambalat de la producător, conform HG 520 din 22.06.20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8 Frunze de dafin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10-30gr., fără impurități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29 Condiment gustativ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Cu gust de carne, pachete mai mic sau egal cu 0,25-0,5kg, produs autohton,descrierea produsului imprimată pe ambalaj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0 Borș acr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, ambala 0,1kg, ambalat de la producăto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31 Usturo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raf ambalat de producător, pachete 15-20gr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Lotul </w:t>
            </w:r>
            <w:r>
              <w:rPr>
                <w:sz w:val="20"/>
                <w:szCs w:val="20"/>
                <w:lang w:val="ro-MD"/>
              </w:rPr>
              <w:t>32 Fasole albe zaharoase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Pachete de 1kg,fără impurități, întregi, conform HG 205 din 11.03.2009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33</w:t>
            </w:r>
            <w:r>
              <w:rPr>
                <w:sz w:val="20"/>
                <w:szCs w:val="20"/>
                <w:lang w:val="ro-MD"/>
              </w:rPr>
              <w:t xml:space="preserve"> Mazăre uscat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Uscată, șlefuită, fără impurități, ambalaj mai mare sau egal cu 10kg conform HG 205 din 11.03.2009.</w:t>
            </w:r>
            <w:bookmarkStart w:id="7" w:name="_GoBack"/>
            <w:bookmarkEnd w:id="7"/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6</Words>
  <Characters>2144</Characters>
  <CharactersWithSpaces>25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53:00Z</dcterms:created>
  <dc:creator>user</dc:creator>
  <dc:description/>
  <dc:language>en-US</dc:language>
  <cp:lastModifiedBy>User</cp:lastModifiedBy>
  <dcterms:modified xsi:type="dcterms:W3CDTF">2024-06-05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