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LARAȚIE PE PROPRIA RĂSPUN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privind perioada de garanție propus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Tabelgril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848"/>
        <w:gridCol w:w="1390"/>
        <w:gridCol w:w="1633"/>
        <w:gridCol w:w="1701"/>
        <w:gridCol w:w="1697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.o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enumi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oducător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garanție propusă de producă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garanție cu propusă de antrepren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Garanția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926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Construcții speciale de colectare și sortare a gunoiului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</w:tc>
        <w:tc>
          <w:tcPr>
            <w:tcW w:w="2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latforme modulare pentru colectarea deșeurilor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 secți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</w:tc>
        <w:tc>
          <w:tcPr>
            <w:tcW w:w="2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latforme modulare pentru colectarea deșeurilor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 secți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</w:tc>
        <w:tc>
          <w:tcPr>
            <w:tcW w:w="2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urocontainer galvanizat pentru deșeur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ru-RU" w:bidi="ar-SA"/>
              </w:rPr>
              <w:t>Montarea și amenajarea modulelor pentru colectarea selectivă a deșeurilor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*Garanția </w:t>
      </w:r>
      <w:r>
        <w:rPr>
          <w:rFonts w:ascii="Times New Roman" w:hAnsi="Times New Roman"/>
          <w:sz w:val="16"/>
          <w:szCs w:val="16"/>
        </w:rPr>
        <w:t xml:space="preserve">- angajament asumat de operatorul economic pe o perioadă de timp față de autoritatea contractantă, fără solicitarea unor costuri suplimentare, și/sau de restituire a prețului plătit pentru reparare sau înlocuire a produselor/utilajele/lucrările procurate, instalate și execu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*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ormularul se prezintă obligatoriu pentru calcularea punctajului pentru factorul de evaluare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„Garanția”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                                                                            . . . . . . . . .</w:t>
        <w:tab/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00254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0254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a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unhideWhenUsed/>
    <w:rsid w:val="00291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175</Words>
  <Characters>1017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2:00Z</dcterms:created>
  <dc:creator>User</dc:creator>
  <dc:description/>
  <dc:language>en-US</dc:language>
  <cp:lastModifiedBy>Cancelaria Orheiul Vechi</cp:lastModifiedBy>
  <dcterms:modified xsi:type="dcterms:W3CDTF">2024-09-10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