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Hârtie pentru tipărit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3011763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ârtie pentru copiator A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top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zile</w:t>
                  </w:r>
                  <w:bookmarkStart w:id="0" w:name="_GoBack_Copy_1"/>
                  <w:bookmarkEnd w:id="0"/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2 - 2023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ârtie nealbită A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top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ârtie A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top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732166-7B8C-42A6-A3D5-ADD6996F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15T14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