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shd w:fill="FFFF00" w:val="clear"/>
          <w:lang w:val="en-US"/>
        </w:rPr>
        <w:t>Reconstruirea holului clădirii Primăriei municipiului Chişinău in vederea instalarii unui ascensor pentru persoane cu mobilitate redu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Î.M. DIRECŢIA CONSTRUCŢII CAP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100260004708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Republica Moldova, CHIŞINĂU BUIUCANI, mun. Chişinău, str. 31 August 1989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223493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este cazau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453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00000-</w:t>
            </w: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0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construirea holului clădirii Primăriei municipiului Chişinău in vederea instalarii unui ascensor pentru persoane cu mobilitate redu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 016 741.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2"/>
          <w:szCs w:val="22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e este cazul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este cazu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 3.1 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sau decizie de înregistrare a întreprinderii ș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Lista personalului de specialitate propus pentru implementarea contractului, original, cu semnătura și ștampila ofertantului Certificatul de atestare tehnicoprofesională a dirigintelui de șantier,copie – confirmată prin semnătura şi ştampila ofertantului. </w:t>
            </w:r>
            <w:r>
              <w:rPr>
                <w:kern w:val="0"/>
                <w:lang w:bidi="ar-SA"/>
              </w:rPr>
              <w:t>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Aviz</w:t>
            </w:r>
            <w:r>
              <w:rPr>
                <w:kern w:val="0"/>
                <w:lang w:val="en-US" w:bidi="ar-SA"/>
              </w:rPr>
              <w:t>ul Inspecţiei de Stat î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Formularul nr.5 (catalogul pre</w:t>
            </w:r>
            <w:r>
              <w:rPr>
                <w:kern w:val="0"/>
                <w:lang w:val="en-US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nr.3 (borderou de resurse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s-ES" w:bidi="ar-SA"/>
              </w:rPr>
              <w:t>Formularul nr.7 (deviz ofert</w:t>
            </w:r>
            <w:r>
              <w:rPr>
                <w:kern w:val="0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pe manualul calităţii obligatoriu să fie aplicată ştampila Inspecţiei de Stat în Construcţii a RM ce confirmă verificarea  manualului calităţii de către Inspecţiei de Stat în Construcţii a RM,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tia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ț</w:t>
            </w:r>
            <w:r>
              <w:rPr>
                <w:kern w:val="0"/>
                <w:lang w:val="en-US" w:bidi="ar-SA"/>
              </w:rPr>
              <w:t>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ț</w:t>
            </w:r>
            <w:r>
              <w:rPr>
                <w:kern w:val="0"/>
                <w:lang w:val="en-US" w:bidi="ar-SA"/>
              </w:rPr>
              <w:t>ie a lucrarilor executate</w:t>
            </w:r>
            <w:r>
              <w:rPr>
                <w:iCs/>
                <w:kern w:val="0"/>
                <w:lang w:val="en-US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s-ES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eliberată de către Ministerul Dezvoltării Regionale şi Construcţiilor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lang w:val="en-US" w:bidi="ar-SA"/>
              </w:rPr>
              <w:t xml:space="preserve"> potrivit </w:t>
            </w:r>
            <w:r>
              <w:rPr>
                <w:kern w:val="0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tul 3.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de 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eamViewer11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a53ff2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3ff2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B81FB-D668-4F98-A609-EEAA6113B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550</Words>
  <Characters>8993</Characters>
  <CharactersWithSpaces>1052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Nata</cp:lastModifiedBy>
  <cp:lastPrinted>2016-04-27T12:10:00Z</cp:lastPrinted>
  <dcterms:modified xsi:type="dcterms:W3CDTF">2018-12-04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