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s>
        <w:rPr>
          <w:rFonts w:ascii="Times New Roman" w:hAnsi="Times New Roman"/>
          <w:b/>
          <w:b/>
          <w:sz w:val="32"/>
          <w:lang w:val="en-US"/>
        </w:rPr>
      </w:pPr>
      <w:r>
        <w:rPr>
          <w:rFonts w:ascii="Times New Roman" w:hAnsi="Times New Roman"/>
          <w:b/>
          <w:sz w:val="32"/>
          <w:lang w:val="en-US"/>
        </w:rPr>
        <w:t>Reparatia si  renovarea OMF Scaieni CS Taul</w:t>
      </w:r>
    </w:p>
    <w:tbl>
      <w:tblPr>
        <w:tblW w:w="10490" w:type="dxa"/>
        <w:jc w:val="left"/>
        <w:tblInd w:w="-682" w:type="dxa"/>
        <w:tblLayout w:type="fixed"/>
        <w:tblCellMar>
          <w:top w:w="0" w:type="dxa"/>
          <w:left w:w="108" w:type="dxa"/>
          <w:bottom w:w="0" w:type="dxa"/>
          <w:right w:w="108" w:type="dxa"/>
        </w:tblCellMar>
      </w:tblPr>
      <w:tblGrid>
        <w:gridCol w:w="971"/>
        <w:gridCol w:w="1924"/>
        <w:gridCol w:w="4979"/>
        <w:gridCol w:w="1365"/>
        <w:gridCol w:w="1251"/>
      </w:tblGrid>
      <w:tr>
        <w:trPr>
          <w:cantSplit w:val="true"/>
        </w:trPr>
        <w:tc>
          <w:tcPr>
            <w:tcW w:w="971"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0" w:right="-108" w:hanging="0"/>
              <w:jc w:val="center"/>
              <w:rPr>
                <w:rFonts w:ascii="Times New Roman" w:hAnsi="Times New Roman"/>
                <w:sz w:val="22"/>
              </w:rPr>
            </w:pPr>
            <w:r>
              <w:rPr>
                <w:rFonts w:ascii="Times New Roman" w:hAnsi="Times New Roman"/>
                <w:sz w:val="22"/>
              </w:rPr>
              <w:t>№</w:t>
            </w:r>
          </w:p>
          <w:p>
            <w:pPr>
              <w:pStyle w:val="Normal"/>
              <w:widowControl w:val="false"/>
              <w:tabs>
                <w:tab w:val="clear" w:pos="709"/>
              </w:tabs>
              <w:ind w:left="0" w:right="-108" w:hanging="0"/>
              <w:jc w:val="center"/>
              <w:rPr/>
            </w:pPr>
            <w:r>
              <w:rPr>
                <w:rFonts w:ascii="Times New Roman" w:hAnsi="Times New Roman"/>
                <w:sz w:val="22"/>
              </w:rPr>
              <w:t xml:space="preserve"> </w:t>
            </w:r>
            <w:r>
              <w:rPr>
                <w:rFonts w:ascii="Times New Roman" w:hAnsi="Times New Roman"/>
                <w:sz w:val="22"/>
                <w:lang w:val="en-US"/>
              </w:rPr>
              <w:t>crt</w:t>
            </w:r>
            <w:r>
              <w:rPr>
                <w:rFonts w:ascii="Times New Roman" w:hAnsi="Times New Roman"/>
                <w:sz w:val="22"/>
              </w:rPr>
              <w:t>.</w:t>
            </w:r>
          </w:p>
        </w:tc>
        <w:tc>
          <w:tcPr>
            <w:tcW w:w="1924"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20" w:right="-108" w:hanging="0"/>
              <w:jc w:val="center"/>
              <w:rPr/>
            </w:pPr>
            <w:r>
              <w:rPr>
                <w:rFonts w:ascii="Times New Roman" w:hAnsi="Times New Roman"/>
                <w:sz w:val="22"/>
                <w:lang w:val="ro-RO"/>
              </w:rPr>
              <w:t>Simbol</w:t>
            </w:r>
            <w:r>
              <w:rPr>
                <w:rFonts w:ascii="Times New Roman" w:hAnsi="Times New Roman"/>
                <w:sz w:val="22"/>
                <w:lang w:val="en-US"/>
              </w:rPr>
              <w:t xml:space="preserve"> </w:t>
            </w:r>
            <w:r>
              <w:rPr>
                <w:rFonts w:ascii="Times New Roman" w:hAnsi="Times New Roman"/>
                <w:sz w:val="22"/>
                <w:lang w:val="ro-RO"/>
              </w:rPr>
              <w:t>norme</w:t>
            </w:r>
            <w:r>
              <w:rPr>
                <w:rFonts w:ascii="Times New Roman" w:hAnsi="Times New Roman"/>
                <w:sz w:val="22"/>
                <w:lang w:val="en-US"/>
              </w:rPr>
              <w:t xml:space="preserve"> </w:t>
            </w:r>
            <w:r>
              <w:rPr>
                <w:rFonts w:ascii="Times New Roman" w:hAnsi="Times New Roman"/>
                <w:sz w:val="22"/>
                <w:lang w:val="ro-RO"/>
              </w:rPr>
              <w:t xml:space="preserve">şi Cod </w:t>
            </w:r>
            <w:r>
              <w:rPr>
                <w:rFonts w:ascii="Times New Roman" w:hAnsi="Times New Roman"/>
                <w:sz w:val="22"/>
                <w:lang w:val="en-US"/>
              </w:rPr>
              <w:t xml:space="preserve"> </w:t>
            </w:r>
            <w:r>
              <w:rPr>
                <w:rFonts w:ascii="Times New Roman" w:hAnsi="Times New Roman"/>
                <w:sz w:val="22"/>
                <w:lang w:val="ro-RO"/>
              </w:rPr>
              <w:t xml:space="preserve">resurse  </w:t>
            </w:r>
          </w:p>
        </w:tc>
        <w:tc>
          <w:tcPr>
            <w:tcW w:w="4979"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jc w:val="center"/>
              <w:rPr>
                <w:rFonts w:ascii="Times New Roman" w:hAnsi="Times New Roman"/>
                <w:sz w:val="22"/>
                <w:lang w:val="ro-RO"/>
              </w:rPr>
            </w:pPr>
            <w:r>
              <w:rPr>
                <w:rFonts w:ascii="Times New Roman" w:hAnsi="Times New Roman"/>
                <w:sz w:val="22"/>
                <w:lang w:val="ro-RO"/>
              </w:rPr>
            </w:r>
          </w:p>
          <w:p>
            <w:pPr>
              <w:pStyle w:val="Normal"/>
              <w:widowControl w:val="false"/>
              <w:tabs>
                <w:tab w:val="clear" w:pos="709"/>
              </w:tabs>
              <w:jc w:val="center"/>
              <w:rPr>
                <w:rFonts w:ascii="Times New Roman" w:hAnsi="Times New Roman"/>
                <w:sz w:val="22"/>
                <w:lang w:val="ro-RO"/>
              </w:rPr>
            </w:pPr>
            <w:r>
              <w:rPr>
                <w:rFonts w:ascii="Times New Roman" w:hAnsi="Times New Roman"/>
                <w:sz w:val="22"/>
                <w:lang w:val="ro-RO"/>
              </w:rPr>
              <w:t xml:space="preserve">Denumire lucrări, cheltuieli  şi resurse     </w:t>
            </w:r>
          </w:p>
        </w:tc>
        <w:tc>
          <w:tcPr>
            <w:tcW w:w="1365"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lang w:val="ro-RO"/>
              </w:rPr>
            </w:pPr>
            <w:r>
              <w:rPr>
                <w:rFonts w:ascii="Times New Roman" w:hAnsi="Times New Roman"/>
                <w:sz w:val="22"/>
                <w:lang w:val="ro-RO"/>
              </w:rPr>
            </w:r>
          </w:p>
          <w:p>
            <w:pPr>
              <w:pStyle w:val="Normal"/>
              <w:widowControl w:val="false"/>
              <w:tabs>
                <w:tab w:val="clear" w:pos="709"/>
              </w:tabs>
              <w:ind w:left="-108" w:right="-108" w:hanging="0"/>
              <w:jc w:val="center"/>
              <w:rPr/>
            </w:pPr>
            <w:r>
              <w:rPr>
                <w:rFonts w:ascii="Times New Roman" w:hAnsi="Times New Roman"/>
                <w:sz w:val="22"/>
                <w:lang w:val="ro-RO"/>
              </w:rPr>
              <w:t>U.M.</w:t>
            </w:r>
            <w:r>
              <w:rPr>
                <w:rFonts w:ascii="Times New Roman" w:hAnsi="Times New Roman"/>
                <w:sz w:val="22"/>
              </w:rPr>
              <w:t xml:space="preserve"> </w:t>
            </w:r>
          </w:p>
        </w:tc>
        <w:tc>
          <w:tcPr>
            <w:tcW w:w="1251"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lang w:val="ro-RO"/>
              </w:rPr>
            </w:pPr>
            <w:r>
              <w:rPr>
                <w:rFonts w:ascii="Times New Roman" w:hAnsi="Times New Roman"/>
                <w:sz w:val="22"/>
                <w:lang w:val="ro-RO"/>
              </w:rPr>
              <w:t>Consum de resurse pe unitate de măsură</w:t>
            </w:r>
          </w:p>
        </w:tc>
      </w:tr>
    </w:tbl>
    <w:p>
      <w:pPr>
        <w:pStyle w:val="Normal"/>
        <w:rPr/>
      </w:pPr>
      <w:r>
        <w:rPr/>
      </w:r>
    </w:p>
    <w:tbl>
      <w:tblPr>
        <w:tblW w:w="10492" w:type="dxa"/>
        <w:jc w:val="left"/>
        <w:tblInd w:w="-682" w:type="dxa"/>
        <w:tblLayout w:type="fixed"/>
        <w:tblCellMar>
          <w:top w:w="0" w:type="dxa"/>
          <w:left w:w="108" w:type="dxa"/>
          <w:bottom w:w="0" w:type="dxa"/>
          <w:right w:w="108" w:type="dxa"/>
        </w:tblCellMar>
      </w:tblPr>
      <w:tblGrid>
        <w:gridCol w:w="970"/>
        <w:gridCol w:w="1924"/>
        <w:gridCol w:w="4981"/>
        <w:gridCol w:w="1365"/>
        <w:gridCol w:w="1252"/>
      </w:tblGrid>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G29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Demolarea peretilor de zidarie din caramida sau BCA de 6-8 cm grosime</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93100600199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uncitor deservire CM</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1,3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16202806</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 industriala in cisterne pt. lucrari drumuri-terasa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2214000670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acara de fereastr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6</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F03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Zidarie din fortan, executata cu mortar M 50-Z, pentru competari, inchideri de goluri sau refaceri de ziduri, in cladiri existente, inclusiv rostuirea fetei vazute in ziduri drepte sau curbe pina la 2 m inaltime</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3</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2205001340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Zida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7,36</w:t>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93100600199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uncitor deservire CM</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1,2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421102200147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Fortan 40x2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112210040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iment metalurgic cu adaosuri M 30 saci S150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49,4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421102200525</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Nisip sortat nespalat de riu si lacuri 0,0-7,0 m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25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1620281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 pentru mortare si betoan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6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27000381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alaxor  pentru mortar de 200 L actionat electric</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1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2214000670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acara de fereastr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16</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M33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Demontarea placajelor din faianta, gresie, ceramica</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pPr>
            <w:r>
              <w:rPr>
                <w:rFonts w:ascii="Times New Roman" w:hAnsi="Times New Roman"/>
              </w:rPr>
              <w:t>713201001090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Faianta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80</w:t>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93100600199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uncitor deservire CM</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8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16202806</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 industriala in cisterne pt. lucrari drumuri-terasa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22140006703</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Macara fereastra </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5</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4</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54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Aplicarea manuala a grundului cu cuart "Betonocontact" intr-un strat, la pereti si tavane interioare</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41020013301</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Zugrav vopsitor cat. 3</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1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3022610101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Grund cu cuart "Betonocontact"</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41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81074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irtie pentru slefuit usca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5</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5</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02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2205001340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Zida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93100600199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uncitor deservire CM</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2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112210040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iment metalurgic cu adaosuri M 30 saci S150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3,1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421102200513</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Nisip sortat nespalat de riu si lacuri 0,0-3,0 m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26</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1620281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 pentru mortare si betoan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6</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1600072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Utilaj de ridicat pentru lucrari de finisaj</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27000381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alaxor de mortar 200 l actionat electric</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5</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6</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0B</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ncuieli interioare de 5 mm grosime, executate manual, cu amestec uscat pe baza de ipsos, la pereti si pereti despartitori, preparare manuala a mortarului.</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22050013442</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Tencuito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1,2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310210083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mestec uscat</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7,1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5421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oltar din alumin 3.0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1620281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 pentru mortare si betoan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1600072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Utilaj de ridicat pentru lucrari de finisaj</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79</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pPr>
            <w:r>
              <w:rPr>
                <w:rFonts w:ascii="Times New Roman" w:hAnsi="Times New Roman"/>
              </w:rPr>
              <w:t>295224000402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ixer electric</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6</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7</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2B</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 xml:space="preserve">Tencuieli interioare de 5 mm grosime, executate manual, cu amestec uscat pe baza de ipsos, la tavan, preparare manuala a mortarului </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22050013442</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Tencuito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1,5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310210083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mestec uscat</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7,1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1620281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 pentru mortare si betoan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1600072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Utilaj de ridicat pentru lucrari de finisaj</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79</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24000402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ixer electric</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95</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8</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7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Aplicarea manuala a chitului pe baza de ipsos "HP-Finis" grosime 1,0 mm pe suprafetele  peretilor,  coloanelor  si  tavanelor 1.0</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22050013401</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Zidar cat.4</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45</w:t>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93100600199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uncitor deservire CM</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1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310210083</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hit pe baza de ipsos "HP-Finis"</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549</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2620281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1</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1600072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Utilaj de ridicat pentru lucrari de finisaj</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1</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9</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53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 xml:space="preserve">Grunduirea suprafetelor interioare a peretilor </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4102001330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Zugrav vopsito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0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16586105303</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morsa-grund</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1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81074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irtie pentru slefuit usca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5</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0</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06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Vopsitorii interioare cu vopsea pe baza de copolimeri vinilici in emulsie apoasa,  aplicate in 2 straturi pe glet existent, executate manual</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4102001330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Zugrav vopsito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5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301161038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Vopsea  pe baza de copolimeri  vinilici </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4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310210083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Ipsos pentru constructii tip 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6</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8112600147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irtie pentru slefuit uscata 23x30 gr 6</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5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71131730666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mbac de sters</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1620281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 pentru mortare si betoan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2</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1</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I06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201001090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Faianta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2,55</w:t>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93100600199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uncitor deservire CM</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3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701122030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Placi tip faia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2</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1122100401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deziv  pt gresi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4211022005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Fug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3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Distantiere de rost</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6,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1600072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Utilaj de ridicat pentru lucrari de finisaj</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270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Mixer </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8</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2</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01A CG01A1</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Strat suport pentru pardoseli executat din mortar din ciment M 100-T de 5 cm grosime cu fata driscuita fin</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203001260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ozaica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93100600199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uncitor deservire CM</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1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112210040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iment metalurgic cu adaosuri M 30 saci S150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2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421102200513</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Nisip sortat nespalat de riu si lacuri 0,0-3,0 m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42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10011620281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 pentru mortare si betoan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3</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1600072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Utilaj de ridicat pentru lucrari de finisaj</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4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27000381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alaxor de mortar 200 l actionat electric</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126</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3</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17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203001260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ozaicar</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2,25</w:t>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93100600199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Muncitor deservire CM</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2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611128007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Placi sau piscoturi de gresi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2</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112210040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deziv pt gresi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6,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5112210027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Fuga </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2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1600072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Utilaj de ridicat pentru lucrari de finisaj</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4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2700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ixer electric</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2</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4</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A09B</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clorura de vinil, tip greu, imbinata prin lipire in conducte de legatura in obiecte sanitare, la cladiri de locuit si social-culturale, avind diametrul de 2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1,6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121670054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eava din PVC neplastifiata, tip greu (G) d-2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3156712430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ot din PVC d2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7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3156714800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eu din PVC  d2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4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3156713600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ufa d2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3156714030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ufa PVC 20x1/2</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10</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5</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8E</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11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3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12167201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eava din material plastic pentru canalizare d110m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5143734596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olutie ungue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5</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6</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9E</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legatura din material plastic pentru canalizare, imbinata cu garnitura de cauciuc, avind diametrul de 11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2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pPr>
            <w:r>
              <w:rPr>
                <w:rFonts w:ascii="Times New Roman" w:hAnsi="Times New Roman"/>
              </w:rPr>
              <w:t>2523156721037</w:t>
            </w:r>
          </w:p>
        </w:tc>
        <w:tc>
          <w:tcPr>
            <w:tcW w:w="4981" w:type="dxa"/>
            <w:tcBorders>
              <w:left w:val="single" w:sz="6" w:space="0" w:color="000000"/>
              <w:bottom w:val="single" w:sz="2" w:space="0" w:color="000000"/>
              <w:right w:val="single" w:sz="6" w:space="0" w:color="000000"/>
            </w:tcBorders>
          </w:tcPr>
          <w:p>
            <w:pPr>
              <w:pStyle w:val="Normal"/>
              <w:widowControl w:val="false"/>
              <w:rPr/>
            </w:pPr>
            <w:r>
              <w:rPr>
                <w:rFonts w:ascii="Times New Roman" w:hAnsi="Times New Roman"/>
              </w:rPr>
              <w:t>Cot, mufa dubla, piesa de curatire, compensator de dilatatie si reductie din material plastic  pentru canalizar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5143734596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olutie ungue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3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112307325046</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irtie absorba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5</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7</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8C</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2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12167201605</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eava din material plastic pentru canalizare d50m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5143734596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olutie ungue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112307325046</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irtie absorba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2</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8</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9C</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legatura din material plastic pentru canalizare, imbinata cu garnitura de cauciuc, avind diametrul de 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2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315672103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ot, mufa dubla, piesa de curatire, compensator de dilatatie si reductie din material plastic  pentru canalizar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5143734596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olutie ungue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112307325046</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irtie absorba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2</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9</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SC21C</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lavoarului din semiportelan, portelan sanitar etc. inclusiv pentru  handicapati, avind teava de scurgere din material plastic, montat pe piedestal</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2,3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221024380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Lavoa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751142028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ifon pt.lavoa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751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et fixare lavua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221024539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Piedestal din portelan sanita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0</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D04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Baterie amestecatoare cu brat basculant stativa pentru lavoar sau spalator, indiferent de modul de inchidere, inclusiv pentru handicapati, avind diametrul de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1,6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1312420137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aterie amestecatoare pt. lavoar cu dn=1/2"</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13307336204</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Racord flexibil cu dn=1/2"</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2,00</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1</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C07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4,7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62210244276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Vas pt. closet cu sifon interio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1313420171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et fixsare vas</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13307336203</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Racord flexibil cu dn=3/8" m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13736621595</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anseta din cauciuc pt. racord apa vas closet</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2</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D01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Robinet de serviciu, simplu sau dublu cu racord, indiferent de modul de inchidere, avind diametrul de 3/8" -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1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131242021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Robinet de serviciu,simplu  sau dublu cu racord</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3</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SE27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uscatorului de mini sau distribuitor automat de sapun lichid, montat pe perete din caramida sau b.c.a.</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20011620</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apa, canal</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3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241273568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Uscator de miini sau distribuitor de sapun lichid</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0511429507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Dibluri</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2,00</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4</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5C</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pPr>
            <w:r>
              <w:rPr>
                <w:rFonts w:ascii="Times New Roman" w:hAnsi="Times New Roman"/>
              </w:rPr>
              <w:t>7136040011749</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incalzire si gaze</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4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12167100005</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eava din polietilena sau polipropilena d25</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3</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5</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8B</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racordare (fiting), cu 2 imbinari, din polipropilena imbinate prin polifusiune cu teava din polipropilena armata, avind diametrul exterior de 2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40011749</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incalzire si gaze</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1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7527411010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ufa PPR 25x 1/2</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9524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ufa cu trecere 25x1/2 PP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112307325046</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irtie absorba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322013731577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Decapant</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7</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406000030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rat de sudura pentru polifisiun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8</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6</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6E</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etilena armata de inalta densitate sau polipropilena armata sau nearmata, montata in coloane la  instalatii de incalzire centrala, avind diametrul exterior de 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40011749</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incalzire si gaze</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5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121671005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eava din polietilena sau polipropilena d5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3</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7</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8K</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racordare (fiting), cu 3 imbinari, din polipropilena imbinate prin polifusiune cu teava din polipropilena armata, avind diametrul exterior de 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40011749</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incalzire si gaze</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3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51257</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eu PPR 50x25x5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51256</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ufa PPR 5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51255</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ot PPR 5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752741101025</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ufa  50/50 PP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112307325046</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irtie absorbant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322013731577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Decapant</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406000030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Aparat de sudura pentru polifisiun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38</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8</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40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 xml:space="preserve">Bratara pentru fixarea conductelor din otel pentru instalatia de incalzire centrala sau gaze, montata prin dibluri pina la d 50  inclusiv,  pe dibluri din PVC </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40011749</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incalzire si gaze</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2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45711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ratara PPR 4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752742040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ratara fixare 1 1/2</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1123683235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rghiu cu cap widia cu D=8</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4906720949</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Diblu din PVC cu D= 8</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74115837161</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uruburi pentru lemn cu cap inecat crestat 5 x 50 F1</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270007609</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asina de gaurit electric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10</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9</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08E</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otel neagra sudata longitudinal pentru instalatii cu filet si mufa montata prin insurubare la legatura corpurilor de incalzire si conducte de aerisire in instalatii de incalzire centrala pentru cladiri de locuit si social-culturale, teava avind diametrul de d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40011749</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incalzire si gaze</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2,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5212167010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eava din otel  d50 m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72120411501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Filet sudat d5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1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7212041201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Ramificatie sudata d50 mm</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3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7212041100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ot sudat d5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36</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73411380391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Trecere sudata d50/d15</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71422732294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inepa fuio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3</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3012610033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olutie de etansar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6</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32018620299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 xml:space="preserve">Ulei mineral </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4</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0</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B06B</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radiatoarelor din otel, monobloc avind lungimea de 1001 - 1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40011749</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incalzire si gaze</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6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221157000010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Radiator 500x1200</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71422732294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inepa fuio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4</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3012610033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olutie de etansar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0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11236832352</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rghiu cu cap widia cu D=8</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5</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pPr>
            <w:r>
              <w:rPr>
                <w:rFonts w:ascii="Times New Roman" w:hAnsi="Times New Roman"/>
              </w:rPr>
              <w:t>2875276313344</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Diblu cu expandare cu D= 8</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4,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952270007609</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Masina de gaurit electrica</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h-ut.</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25</w:t>
            </w:r>
          </w:p>
        </w:tc>
      </w:tr>
      <w:tr>
        <w:trPr/>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1</w:t>
            </w:r>
          </w:p>
        </w:tc>
        <w:tc>
          <w:tcPr>
            <w:tcW w:w="19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D01A</w:t>
            </w:r>
          </w:p>
          <w:p>
            <w:pPr>
              <w:pStyle w:val="Normal"/>
              <w:widowControl w:val="false"/>
              <w:tabs>
                <w:tab w:val="clear" w:pos="709"/>
              </w:tabs>
              <w:rPr>
                <w:rFonts w:ascii="Times New Roman" w:hAnsi="Times New Roman"/>
              </w:rPr>
            </w:pPr>
            <w:r>
              <w:rPr>
                <w:rFonts w:ascii="Times New Roman" w:hAnsi="Times New Roman"/>
              </w:rPr>
            </w:r>
          </w:p>
        </w:tc>
        <w:tc>
          <w:tcPr>
            <w:tcW w:w="498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Robinet cu ventil cu dublu reglaj (tur sau retur) pentru instalatii de incalzire central, avind diametrul nominal de 3/8"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r>
          </w:p>
        </w:tc>
      </w:tr>
      <w:tr>
        <w:trPr/>
        <w:tc>
          <w:tcPr>
            <w:tcW w:w="970"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1924"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7136040011749</w:t>
            </w:r>
          </w:p>
        </w:tc>
        <w:tc>
          <w:tcPr>
            <w:tcW w:w="4981"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Instalator incalzire si gaze</w:t>
            </w:r>
          </w:p>
        </w:tc>
        <w:tc>
          <w:tcPr>
            <w:tcW w:w="1365"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t>h-om</w:t>
            </w:r>
          </w:p>
        </w:tc>
        <w:tc>
          <w:tcPr>
            <w:tcW w:w="1252" w:type="dxa"/>
            <w:tcBorders>
              <w:left w:val="single" w:sz="6" w:space="0" w:color="000000"/>
              <w:bottom w:val="single" w:sz="2" w:space="0" w:color="000000"/>
              <w:right w:val="single" w:sz="6" w:space="0" w:color="000000"/>
            </w:tcBorders>
          </w:tcPr>
          <w:p>
            <w:pPr>
              <w:pStyle w:val="Normal"/>
              <w:widowControl w:val="false"/>
              <w:tabs>
                <w:tab w:val="clear" w:pos="709"/>
              </w:tabs>
              <w:rPr>
                <w:rFonts w:ascii="Times New Roman" w:hAnsi="Times New Roman"/>
                <w:lang w:val="en-US"/>
              </w:rPr>
            </w:pPr>
            <w:r>
              <w:rPr>
                <w:rFonts w:ascii="Times New Roman" w:hAnsi="Times New Roman"/>
                <w:lang w:val="en-US"/>
              </w:rPr>
              <w:t>0,18</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87527420270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Robinet cu dublu reglaj 1/2</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buc</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1,00</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1714227322940</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Cinepa fuior</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12</w:t>
            </w:r>
          </w:p>
        </w:tc>
      </w:tr>
      <w:tr>
        <w:trPr/>
        <w:tc>
          <w:tcPr>
            <w:tcW w:w="970"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r>
          </w:p>
        </w:tc>
        <w:tc>
          <w:tcPr>
            <w:tcW w:w="192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2430126100338</w:t>
            </w:r>
          </w:p>
        </w:tc>
        <w:tc>
          <w:tcPr>
            <w:tcW w:w="4981"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Solutie de etansare</w:t>
            </w:r>
          </w:p>
        </w:tc>
        <w:tc>
          <w:tcPr>
            <w:tcW w:w="1365"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rFonts w:ascii="Times New Roman" w:hAnsi="Times New Roman"/>
              </w:rPr>
              <w:t>kg</w:t>
            </w:r>
          </w:p>
        </w:tc>
        <w:tc>
          <w:tcPr>
            <w:tcW w:w="1252"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0,024</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7</Pages>
  <Words>1954</Words>
  <Characters>11082</Characters>
  <CharactersWithSpaces>12340</CharactersWithSpaces>
  <Paragraphs>7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22:38Z</dcterms:created>
  <dc:creator/>
  <dc:description/>
  <dc:language>ro-MD</dc:language>
  <cp:lastModifiedBy/>
  <dcterms:modified xsi:type="dcterms:W3CDTF">2025-05-02T15: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