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7 din 29.12.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computere și tehnică de birou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computerelor și tehnicii de birou” – </w:t>
      </w:r>
    </w:p>
    <w:p>
      <w:pPr>
        <w:pStyle w:val="Normal"/>
        <w:jc w:val="center"/>
        <w:rPr>
          <w:b/>
          <w:b/>
          <w:bCs/>
          <w:sz w:val="24"/>
          <w:szCs w:val="24"/>
          <w:lang w:val="en-US"/>
        </w:rPr>
      </w:pPr>
      <w:r>
        <w:rPr>
          <w:b/>
          <w:bCs/>
          <w:sz w:val="24"/>
          <w:szCs w:val="24"/>
          <w:lang w:val="en-US"/>
        </w:rPr>
        <w:t>Numărul: CG-14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4099"/>
        <w:gridCol w:w="989"/>
        <w:gridCol w:w="1117"/>
        <w:gridCol w:w="241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40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2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All-in-One) -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16,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M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All-in-One) -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3,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multifuncțională (MFU A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48,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itate multifuncțională (MFU A3) laser co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4,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5,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 de pastrare a datelor (NAS) Synology DS2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iect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4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able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 xml:space="preserve">10,00   </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315" w:hRule="atLeast"/>
        </w:trPr>
        <w:tc>
          <w:tcPr>
            <w:tcW w:w="10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 2 782 633,34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46EA1-9D72-48C5-A317-C17AA0C1F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4</Pages>
  <Words>4436</Words>
  <Characters>25286</Characters>
  <CharactersWithSpaces>29663</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28T08:42:00Z</cp:lastPrinted>
  <dcterms:modified xsi:type="dcterms:W3CDTF">2022-12-29T14:46: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