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NUNȚ DE PARTICIPA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PV: 66514100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entru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achiziționare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serviciilor d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asigurare obligatorie de răspundere civilă auto internă____ 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9F9F9" w:val="clear"/>
          <w:lang w:val="en-US"/>
        </w:rPr>
        <w:t xml:space="preserve">(RCA)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pentru autoturismele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/>
        </w:rPr>
        <w:t xml:space="preserve">Biroului Vamal NORD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entru anul 202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_                    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(se indică obiectul achiziție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in procedura de achiziți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ererea ofertelor de prețur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__</w:t>
        <w:br/>
      </w:r>
      <w:r>
        <w:rPr>
          <w:rFonts w:cs="Times New Roman" w:ascii="Times New Roman" w:hAnsi="Times New Roman"/>
          <w:sz w:val="16"/>
          <w:szCs w:val="16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Biroul Vamal N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1016601000245                                                                               __________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D-3100, municipiul Bălți, str. Cicicalo, 1_  ______________________  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Serviciul achiziții publice și dotări – (+373) 78783285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lang w:val="en-US"/>
          </w:rPr>
          <w:t>sap.nord@customs.gov.md</w:t>
        </w:r>
      </w:hyperlink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documentația de atribuire este anexată în cadrul procedurii în  SIA „RSAP”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a următoarelor bunuri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707"/>
        <w:gridCol w:w="2410"/>
        <w:gridCol w:w="993"/>
        <w:gridCol w:w="992"/>
        <w:gridCol w:w="3119"/>
        <w:gridCol w:w="1417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r. d/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bunurilor/serviciilor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Unita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tita-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tandarde de referință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dresa de furniz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Valoarea estimată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ără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TVA</w:t>
            </w:r>
          </w:p>
        </w:tc>
      </w:tr>
      <w:tr>
        <w:trPr>
          <w:trHeight w:val="12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Lotul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65141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Servicii d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sigurare obligatorie de răspundere civilă auto internă 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  <w:lang w:val="en-US"/>
              </w:rPr>
              <w:t xml:space="preserve">(RCA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ntru autoturismele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Biroului Vamal NORD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ru anul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Descrierea și număru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autoturismelor este indicată î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ocumentația stand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41 660,00</w:t>
            </w:r>
          </w:p>
        </w:tc>
      </w:tr>
      <w:tr>
        <w:trPr>
          <w:trHeight w:val="1256" w:hRule="atLeast"/>
          <w:cantSplit w:val="true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aloarea estimată totală (fără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41 66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D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426" w:leader="none"/>
        </w:tabs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) Pentru lot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 parcursul anulu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tbl>
      <w:tblPr>
        <w:tblStyle w:val="1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3248"/>
        <w:gridCol w:w="4054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ovada înregistrării persoane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Certificat/decizie de înregistrare 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Întreprinderii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ferta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formularului F3.1,  semnat electronic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a tehnic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formularului F.4.1 semnat electronic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a de preț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formularului F.4.2, cu indicarea prețului de asigurare pentru fiecare autoturism (RCA). Semnat electronic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Licența de activitat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Licența de activitate valabil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Certificat de atribuire a co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bancar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Certificat de atribuire a contulu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bancar, eliberat de banc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ținătoare de cont, cu indicare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BAN-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Garanţie pentru ofertă 1%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Formularul (F 3.2) sau transfer bancar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ințe obligatorii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Participă numai companii d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sigurăr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care să nu fie supuse unor proceduri de supraveghere  specială din partea CNP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(redresări financiare, remedieri sa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dministrări speciale).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Tarif care prevede un număr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nelimitat de utilizatori, adică făr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indicarea persoanelor admise s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utilizeze autovehiculul.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rețul cel mai scăzut pe întregul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1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>
          <w:trHeight w:val="365" w:hRule="atLeas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ducătorul grupului de lucru: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.Ș.</w:t>
      </w:r>
    </w:p>
    <w:sectPr>
      <w:footerReference w:type="default" r:id="rId3"/>
      <w:type w:val="nextPage"/>
      <w:pgSz w:w="11906" w:h="16838"/>
      <w:pgMar w:left="1531" w:right="567" w:gutter="0" w:header="0" w:top="709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e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1"/>
    <w:qFormat/>
    <w:rsid w:val="001b1898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11" w:customStyle="1">
    <w:name w:val="Заголовок 1 Знак"/>
    <w:basedOn w:val="DefaultParagraphFont"/>
    <w:link w:val="Heading1"/>
    <w:qFormat/>
    <w:rsid w:val="001b189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5c53c1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867ca9"/>
    <w:rPr>
      <w:b/>
      <w:bCs/>
    </w:rPr>
  </w:style>
  <w:style w:type="character" w:styleId="Hps" w:customStyle="1">
    <w:name w:val="hps"/>
    <w:basedOn w:val="DefaultParagraphFont"/>
    <w:qFormat/>
    <w:rsid w:val="00867ca9"/>
    <w:rPr/>
  </w:style>
  <w:style w:type="character" w:styleId="FontStyle197" w:customStyle="1">
    <w:name w:val="Font Style197"/>
    <w:uiPriority w:val="99"/>
    <w:qFormat/>
    <w:rsid w:val="003b2eb4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.nord@customs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  <Pages>3</Pages>
  <Words>1100</Words>
  <Characters>6273</Characters>
  <CharactersWithSpaces>735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6:00Z</dcterms:created>
  <dc:creator>Mariana</dc:creator>
  <dc:description/>
  <dc:language>en-US</dc:language>
  <cp:lastModifiedBy>Admin</cp:lastModifiedBy>
  <cp:lastPrinted>2020-12-18T12:38:00Z</cp:lastPrinted>
  <dcterms:modified xsi:type="dcterms:W3CDTF">2021-02-15T11:03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