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26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48"/>
        <w:gridCol w:w="858"/>
        <w:gridCol w:w="1202"/>
        <w:gridCol w:w="4309"/>
        <w:gridCol w:w="3262"/>
        <w:gridCol w:w="1211"/>
      </w:tblGrid>
      <w:tr>
        <w:trPr>
          <w:trHeight w:val="495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Toc392180206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86" w:hRule="atLeast"/>
        </w:trPr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Tablă profilată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blă profilat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" w:cstheme="minorBidi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</w:pPr>
            <w:r>
              <w:rPr>
                <w:rFonts w:cs="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RAL 5005; Lucios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: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Tablă din oțel, zincată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u protecție polimerică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Stratul exterior: Poliester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Stratul de protecție, Zn gr/m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vertAlign w:val="superscript"/>
                <w:lang w:val="ro-RO"/>
              </w:rPr>
              <w:t>2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ro-RO"/>
              </w:rPr>
              <w:t>: 225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G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rosime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totală, mm: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0,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45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Tipul profilului: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13380" cy="11010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Înălțimea profilului: 58mm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ățimea foii deplină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1000mm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ățimea foii utilă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960mm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Lungimile foilor vor fi livrate conform solicitărilor părții contractante în dependență de necesități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ungimea foii minimală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100mm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ungimea foii maximală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12000mm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Garanția producătorului la metal: 22ani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ro-RO"/>
              </w:rPr>
              <w:t>(Corozie)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 w:eastAsia="en-US" w:bidi="ar-SA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10ani(acoperire); 5ani(proprietăți estetice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Șurubu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" w:cstheme="minorBidi" w:eastAsiaTheme="minorEastAsi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4,8*35 RAL5005 p-u lemn EPD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ordură de front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" w:cstheme="minorBidi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</w:pPr>
            <w:r>
              <w:rPr>
                <w:rFonts w:cs="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RAL 5005; Lucios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: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Tablă din oțel, zincată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u protecție polimerică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Stratul exterior: Poliester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Stratul de protecție, Zn gr/m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vertAlign w:val="superscript"/>
                <w:lang w:val="ro-RO"/>
              </w:rPr>
              <w:t>2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ro-RO"/>
              </w:rPr>
              <w:t>: 225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G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rosime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totală, mm: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0,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45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Lungimea: 2m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Tipul profilului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518285" cy="1132205"/>
                  <wp:effectExtent l="0" t="0" r="0" b="0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Garanția producătorului la metal: 22ani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ro-RO"/>
              </w:rPr>
              <w:t>(Corozie)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10ani(acoperire); 5ani(proprietăți estetice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10-31T12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266</vt:lpwstr>
  </property>
</Properties>
</file>