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bookmarkStart w:id="0" w:name="_Hlk189742832"/>
      <w:r>
        <w:rPr>
          <w:rFonts w:cs="Times New Roman" w:ascii="Times New Roman" w:hAnsi="Times New Roman"/>
          <w:b/>
          <w:i/>
        </w:rPr>
        <w:t xml:space="preserve">Anexa nr. </w:t>
      </w:r>
      <w:bookmarkEnd w:id="0"/>
      <w:r>
        <w:rPr>
          <w:rFonts w:cs="Times New Roman" w:ascii="Times New Roman" w:hAnsi="Times New Roman"/>
          <w:b/>
          <w:i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IET DE SAR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Servicii de deservir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climatizoarelor de tip split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erificarea vizuală în scopul fixării unor eventuale deteriorări mecanice și/sau electrice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erificarea presiunii circuitului frigorific al climatizoarelor în regim de încălzire și răcire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erificarea diferenței de temperatură a blocului interior în regim de încălzire și răcire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erificarea jaluzelelor și a mecanismului de acțiune a lor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erificarea corectitudinii indicațiilor regimurilor de funcționare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zasamblarea/asamblarea (la necesitate) a părților componente ale utilajului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urățarea schimbătorului de căldură a blocului interior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urățarea schimbătorului de căldură a blocului exterior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urățarea grilei de admisie a aerului și a filtrelor de aer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Curățarea corpurilor blocurilor interior și exterior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Verificarea etanșeității circuitului frigorific, lichidarea eventualelor scurgeri și alimentarea cu freon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Verificarea funcționării sistemului de drenare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Verificarea legăturilor electrice și a roților (elicelor) ventilatoarelor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Verificarea componentelor electrice: releu, aparataj de reglare, alte elemente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Verificarea tensiunii electrice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Verificarea curentului de lucru al compresorului (în caz de necesitate)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iagnostica blocurilor electronice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Verificarea fixărilor mecanice, a rulmenților și lubrifierea lor în caz de necesitate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</w:rPr>
        <w:t>În cazul depistării unor defecțiuni majore, a căror reparație nu este posibilă sau nu este justificată din punct de vedere economic, prestatorul se va elabora un act corespunzător, (care va conține, inclusiv, recomandări, concluzii etc.)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Consultarea şi instruirea personalului privind regulile de bază în exploatarea climatizoarelor și  întreținerea lor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aloarea estimată – 8333,34 lei, fără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Cerințe suplimentare față de prestatorul de servic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eriodicitatea deservirii tehnice generale a climatizoarelor – </w:t>
      </w:r>
      <w:r>
        <w:rPr>
          <w:rFonts w:cs="Times New Roman" w:ascii="Times New Roman" w:hAnsi="Times New Roman"/>
          <w:i/>
          <w:iCs/>
          <w:sz w:val="24"/>
          <w:szCs w:val="24"/>
        </w:rPr>
        <w:t>o dată pe 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upă efectuarea deservirii tehnice a climatizoarelor, prestatorul de servicii va oferi o garanție pentru lucrările efectuate pe parcursul valabilități contractului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upă efectuarea deservirii tehnice a climatizoarelor, prestatorul va elabora și va prezenta autorităţii contractante, un act de îndeplinire a lucrărilor, în care vor fi indicate concluziile tehnice pentru toate climatizoarele deservite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că, după efectuarea cerințelor menționate la punctele 2 și 3 din lista serviciilor indicate, beneficiarul va constata că parametrii verificați corespund normelor, reprezentantul prestatorului de servicii va alcătui un act de diagnosticare, cu indicarea defectelor depistate și a cauzei apariției lor, iar deservirea tehnică a acestor climatizoare nu se va efectua. Actul de diagnosticare va fi semnat de reprezentantul autorității contractante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rmenul-limită de efectuare a deservirii tehnice a climatizoarelor va fi de cel mult 10 zile calendaristice din momentul primirii comenzii de la reprezentantul autorității contractan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itatea și adresa amplasării climatizoarelor de tip split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471"/>
        <w:gridCol w:w="5474"/>
        <w:gridCol w:w="1417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Localitatea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Adres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amplasăr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hișinău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tr. Sfatul Țării, 49 (Direcția petiții a SPRM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4 unități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hișinău</w:t>
            </w:r>
          </w:p>
        </w:tc>
        <w:tc>
          <w:tcPr>
            <w:tcW w:w="54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tr. A.Corobceanu, 10 (depozit + centrul frigorific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2 unități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hișinău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tr. A.Corobceanu, 10 (baza aut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5 unități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hișinău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tr. A.Corobceanu, 1 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4 unități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Chișinău</w:t>
            </w:r>
          </w:p>
        </w:tc>
        <w:tc>
          <w:tcPr>
            <w:tcW w:w="54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Bd. Ștefan cel Mare și Sfânt, 105 (sediu central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3 unități</w:t>
            </w:r>
          </w:p>
        </w:tc>
      </w:tr>
      <w:tr>
        <w:trPr/>
        <w:tc>
          <w:tcPr>
            <w:tcW w:w="79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o-RO" w:eastAsia="ro-RO" w:bidi="ro-RO"/>
              </w:rPr>
              <w:t>TOTAL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o-RO" w:eastAsia="ro-RO" w:bidi="ro-RO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626581"/>
    </w:sdtPr>
    <w:sdtContent>
      <w:p>
        <w:pPr>
          <w:pStyle w:val="Footer"/>
          <w:jc w:val="center"/>
          <w:rPr>
            <w:rFonts w:ascii="Georgia" w:hAnsi="Georgia"/>
            <w:sz w:val="16"/>
            <w:szCs w:val="16"/>
          </w:rPr>
        </w:pPr>
        <w:r>
          <w:rPr>
            <w:rFonts w:ascii="Georgia" w:hAnsi="Georgia"/>
            <w:sz w:val="16"/>
            <w:szCs w:val="16"/>
          </w:rPr>
          <w:fldChar w:fldCharType="begin"/>
        </w:r>
        <w:r>
          <w:rPr>
            <w:sz w:val="16"/>
            <w:szCs w:val="16"/>
            <w:rFonts w:ascii="Georgia" w:hAnsi="Georgia"/>
          </w:rPr>
          <w:instrText xml:space="preserve"> PAGE </w:instrText>
        </w:r>
        <w:r>
          <w:rPr>
            <w:sz w:val="16"/>
            <w:szCs w:val="16"/>
            <w:rFonts w:ascii="Georgia" w:hAnsi="Georgia"/>
          </w:rPr>
          <w:fldChar w:fldCharType="separate"/>
        </w:r>
        <w:r>
          <w:rPr>
            <w:sz w:val="16"/>
            <w:szCs w:val="16"/>
            <w:rFonts w:ascii="Georgia" w:hAnsi="Georgia"/>
          </w:rPr>
          <w:t>1</w:t>
        </w:r>
        <w:r>
          <w:rPr>
            <w:sz w:val="16"/>
            <w:szCs w:val="16"/>
            <w:rFonts w:ascii="Georgia" w:hAnsi="Georg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2ff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f70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70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ff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2f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701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701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732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4</Words>
  <Characters>2935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9:00Z</dcterms:created>
  <dc:creator>Stanislav Baltean</dc:creator>
  <dc:description/>
  <dc:language>en-US</dc:language>
  <cp:lastModifiedBy>Valentina Ursu</cp:lastModifiedBy>
  <cp:lastPrinted>2023-07-24T08:51:00Z</cp:lastPrinted>
  <dcterms:modified xsi:type="dcterms:W3CDTF">2025-02-19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