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aiet de sarcini privind renovarea și modernizarea rețelelor de cablaj structurat în cadrul Inspectoratului General al Poliției de Frontier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TUAȚIA ACTUALĂ</w:t>
      </w:r>
    </w:p>
    <w:p>
      <w:pPr>
        <w:pStyle w:val="Normal"/>
        <w:spacing w:before="240" w:after="0"/>
        <w:ind w:firstLine="708"/>
        <w:rPr>
          <w:rFonts w:ascii="Times New Roman" w:hAnsi="Times New Roman" w:cs="Times New Roman"/>
          <w:sz w:val="28"/>
          <w:szCs w:val="28"/>
        </w:rPr>
      </w:pPr>
      <w:r>
        <w:rPr>
          <w:rFonts w:cs="Times New Roman" w:ascii="Times New Roman" w:hAnsi="Times New Roman"/>
          <w:sz w:val="28"/>
          <w:szCs w:val="28"/>
        </w:rPr>
        <w:t>În prezent, Inspectoratul General al Poliției de Frontieră, deține câteva rețele de cablaj structurat, care asigură transportul conform necesităților doar la o parte din servicii ca: video, voce, date.</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Din motive de securitate și al transportului unor date sensibile cât și cu importanță tactico-strategică unele rețele sunt complet izolate la nivel fizic și logic, iar asigurarea transportului de date sa efectuat în baza unor soluții temporare.</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O parte din aceste rețele deja au fost renovate și modernizate dar precum că cerințele utilizatorilor au crescut substanțial se resimte necesitatea de a moderniza și de a majora capacitatea de transport a infrastructurii acestor rețele de cablaj structurat cât și accesibilitatea către e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BIECTIVE ȘI SARCINI</w:t>
      </w:r>
    </w:p>
    <w:p>
      <w:pPr>
        <w:pStyle w:val="Normal"/>
        <w:ind w:firstLine="708"/>
        <w:rPr>
          <w:rFonts w:ascii="Times New Roman" w:hAnsi="Times New Roman" w:cs="Times New Roman"/>
          <w:sz w:val="28"/>
          <w:szCs w:val="28"/>
        </w:rPr>
      </w:pPr>
      <w:r>
        <w:rPr>
          <w:rFonts w:cs="Times New Roman" w:ascii="Times New Roman" w:hAnsi="Times New Roman"/>
          <w:sz w:val="28"/>
          <w:szCs w:val="28"/>
        </w:rPr>
        <w:t>Obiectivele principale – asigurarea funcționării tuturor serviciilor și sistemelor informaționale într-un regim ne-ntrerupt cu diminuarea timpului de downtime aproape de zero, de asemenea majorarea performanței tuturor sistemelor informaționale actuale cât și posibilitatea de a dezvolta noi sisteme cu cerințe care depășesc infrastructura actuală.</w:t>
      </w:r>
    </w:p>
    <w:p>
      <w:pPr>
        <w:pStyle w:val="Normal"/>
        <w:rPr>
          <w:rFonts w:ascii="Times New Roman" w:hAnsi="Times New Roman" w:cs="Times New Roman"/>
          <w:sz w:val="28"/>
          <w:szCs w:val="28"/>
        </w:rPr>
      </w:pPr>
      <w:r>
        <w:rPr>
          <w:rFonts w:cs="Times New Roman" w:ascii="Times New Roman" w:hAnsi="Times New Roman"/>
          <w:sz w:val="28"/>
          <w:szCs w:val="28"/>
        </w:rPr>
        <w:t>Din aceste obiective reiese următoarele sarcini:</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Trasarea cablajului structurat conform Schemelor.</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estarea cablajului, marcarea si monitorizarea rezultatului de producție în timp real, eliminarea problemelor și predarea către beneficiar a documentației tehnic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TABILIREA CONDIȚIILOR DE EXECUȚIE A LUCRĂRILOR DE CABLAJ STRUCTURAT</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Cablarea structurată a rețelei de voce/date presupune  realizarea și verificarea cablajului. </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Cablarea structurată a rețelei de voce/date  va fi executata in corespundere cu::</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planurile de construcție ale clădirii (de arhitectura , de distribuite a instalațiilor de curenți înalți, ventilație, apa , avertizare, etc.);</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numărul si poziția posturilor în spatiile de lucru, conform  locurilor  stabilite de amplasare a spatiilor tehnice;</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posibilitatea de legare a dulapurilor de comunicație la centura de împământare a clădirii;</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definirea modului de realizare al traseelor, ținând cont de particularitățile constructive ale clădirilor si de zonele de dificultate pentru tragerea cablurilo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În etapele execuției cablajului se va ține cont de următoarele aspecte:</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se va implementa arhitectura centralizată cu legături de la nodul central către toate posturile de lucru prognozate;</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modul de instalare – conectare a componentelor va fi conform prevederilor standardelor specificate, asigurând un sistem minim categoria 5E(Low Smoke Zero Halogen) de la elementul activ(Switch) până la echipamentul final respectiv categoria 6E(Low Smoke Zero Halogen) în cazul link-urilor mai mari de 1Gbit/s;</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Dimensionarea găurilor se va face în funcție de numărul de cabluri necesar pentru realizarea traseului;</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Se va evita străpungerea grinzilor, a structurilor de rezistență ale clădirilor;</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Trecerea cablurilor se va face numai prin traseele realizate;</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Se realizează întâi magistralele și apoi traseele până la nivelul posturilor de lucru.</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Ca reguli de baza ale execuției :</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analele de cablu sa fie prevăzute cu elemente de legătura și terminale, sa fie optimizate pentru o încărcătură de cabluri de maxim 70% din necesarul din lucrare, iar amplasarea acestora pe pereții din încăperi să se facă, pe cât posibil(în cazul nostru prin podul fals al holului cu gaură în fiecare încăpere unde va fi punctele terminale), respectând și posibilitățile tehnice date de geometria zidurilor și altor elemente amplasate deja în încăperi, la un standard unitar de lucrare, ținând cont și de amplasarea prizelor de tensiune;</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executarea lucrărilor se vor face, pe cât posibil, fără întreruperea activității în spațiile afectate;</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patul de cablu (metalic) în holurile clădirilor va fi amplasat deasupra podului fals iar în cazul în care nu există, la 20 cm de la podul existent, tot la nivelul patului de cablu se vor da găuri in fiecare birou unde sunt preconizate endpoint-uri;</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mplasarea traseelor canalelor de cabluri în birourile preconizate se va efectua prin podul fals, iar partea vizibilă până la prize se va efectua prin canal cablu (PVC);</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mplasarea prizelor va fi efectuata la o distant de minim 30cm de la nivelul podelei;</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egătura între switch-uri și patch-panel-uri sau între prize și endpoint-uri se va face cu patchcord flexibil minim categoria 5E, de diferite dimensiuni respectiv categoria 6E în cazul link-urilor mai mari de 1Gbit/s;</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e va asigura echipotentierea la masă a echipamentelor prin cablu împământare;</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distanța maximă admisă între stația de lucru și dulapul de comunicație este de 90m;</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distanța maximă admisă între dulapurile de comunicație este de 100m.</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a etajul 2 și 3 al Aparatului Central vor fi redislocat-e dulapurile de comunicație deja existente cu recablarea traseelor necesare din rețeaua de cablaj structurat VoIP;</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Testarea cablajului cuprinde:</w:t>
      </w:r>
    </w:p>
    <w:p>
      <w:pPr>
        <w:pStyle w:val="ListParagraph"/>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continuitatea segmentelor de cablu;</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oate porturile de comunicație vor fi testate si marcate  individual;</w:t>
      </w:r>
    </w:p>
    <w:p>
      <w:pPr>
        <w:pStyle w:val="ListParagraph"/>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cross-over-ul (corespondența punct la punct) obligatoriu pe toate link-urile de distribuție și uplink-uri;</w:t>
      </w:r>
    </w:p>
    <w:p>
      <w:pPr>
        <w:pStyle w:val="ListParagraph"/>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respectarea lungimii segmentului de cablu;</w:t>
      </w:r>
    </w:p>
    <w:p>
      <w:pPr>
        <w:pStyle w:val="ListParagraph"/>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atenuarea semnalului;</w:t>
      </w:r>
    </w:p>
    <w:p>
      <w:pPr>
        <w:pStyle w:val="ListParagraph"/>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impedanța.</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4"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7"/>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7"/>
      <w:numFmt w:val="bullet"/>
      <w:lvlText w:val="-"/>
      <w:lvlJc w:val="left"/>
      <w:pPr>
        <w:tabs>
          <w:tab w:val="num" w:pos="0"/>
        </w:tabs>
        <w:ind w:left="1146" w:hanging="360"/>
      </w:pPr>
      <w:rPr>
        <w:rFonts w:ascii="Times New Roman" w:hAnsi="Times New Roman" w:cs="Times New Roman"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7"/>
      <w:numFmt w:val="bullet"/>
      <w:lvlText w:val="-"/>
      <w:lvlJc w:val="left"/>
      <w:pPr>
        <w:tabs>
          <w:tab w:val="num" w:pos="0"/>
        </w:tabs>
        <w:ind w:left="1146" w:hanging="360"/>
      </w:pPr>
      <w:rPr>
        <w:rFonts w:ascii="Times New Roman" w:hAnsi="Times New Roman" w:cs="Times New Roman"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7"/>
      <w:numFmt w:val="bullet"/>
      <w:lvlText w:val="-"/>
      <w:lvlJc w:val="left"/>
      <w:pPr>
        <w:tabs>
          <w:tab w:val="num" w:pos="0"/>
        </w:tabs>
        <w:ind w:left="1146" w:hanging="360"/>
      </w:pPr>
      <w:rPr>
        <w:rFonts w:ascii="Times New Roman" w:hAnsi="Times New Roman" w:cs="Times New Roman"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0625e"/>
    <w:rPr/>
  </w:style>
  <w:style w:type="character" w:styleId="Style15" w:customStyle="1">
    <w:name w:val="Нижний колонтитул Знак"/>
    <w:basedOn w:val="DefaultParagraphFont"/>
    <w:link w:val="Footer"/>
    <w:uiPriority w:val="99"/>
    <w:qFormat/>
    <w:rsid w:val="0070625e"/>
    <w:rPr/>
  </w:style>
  <w:style w:type="character" w:styleId="Style16" w:customStyle="1">
    <w:name w:val="Без интервала Знак"/>
    <w:basedOn w:val="DefaultParagraphFont"/>
    <w:link w:val="NoSpacing"/>
    <w:uiPriority w:val="1"/>
    <w:qFormat/>
    <w:rsid w:val="00b553d2"/>
    <w:rPr>
      <w:rFonts w:eastAsia="" w:eastAsiaTheme="minorEastAsia"/>
      <w:lang w:eastAsia="ro-RO"/>
    </w:rPr>
  </w:style>
  <w:style w:type="character" w:styleId="Style17" w:customStyle="1">
    <w:name w:val="Текст выноски Знак"/>
    <w:basedOn w:val="DefaultParagraphFont"/>
    <w:link w:val="BalloonText"/>
    <w:uiPriority w:val="99"/>
    <w:semiHidden/>
    <w:qFormat/>
    <w:rsid w:val="00b553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308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70625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625e"/>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d43c55"/>
    <w:pPr>
      <w:spacing w:lineRule="auto" w:line="240" w:beforeAutospacing="1" w:afterAutospacing="1"/>
    </w:pPr>
    <w:rPr>
      <w:rFonts w:ascii="Times New Roman" w:hAnsi="Times New Roman" w:eastAsia="Times New Roman" w:cs="Times New Roman"/>
      <w:sz w:val="24"/>
      <w:szCs w:val="24"/>
      <w:lang w:eastAsia="ro-RO"/>
    </w:rPr>
  </w:style>
  <w:style w:type="paragraph" w:styleId="NoSpacing">
    <w:name w:val="No Spacing"/>
    <w:link w:val="Style16"/>
    <w:uiPriority w:val="1"/>
    <w:qFormat/>
    <w:rsid w:val="00b553d2"/>
    <w:pPr>
      <w:widowControl/>
      <w:bidi w:val="0"/>
      <w:spacing w:lineRule="auto" w:line="240" w:before="0" w:after="0"/>
      <w:jc w:val="left"/>
    </w:pPr>
    <w:rPr>
      <w:rFonts w:eastAsia="" w:eastAsiaTheme="minorEastAsia" w:ascii="Calibri" w:hAnsi="Calibri" w:cs=""/>
      <w:color w:val="auto"/>
      <w:kern w:val="0"/>
      <w:sz w:val="22"/>
      <w:szCs w:val="22"/>
      <w:lang w:eastAsia="ro-RO" w:val="ro-RO" w:bidi="ar-SA"/>
    </w:rPr>
  </w:style>
  <w:style w:type="paragraph" w:styleId="BalloonText">
    <w:name w:val="Balloon Text"/>
    <w:basedOn w:val="Normal"/>
    <w:link w:val="Style17"/>
    <w:uiPriority w:val="99"/>
    <w:semiHidden/>
    <w:unhideWhenUsed/>
    <w:qFormat/>
    <w:rsid w:val="00b553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CA0FC-1FC2-4C2E-B0CC-012E12472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ages>3</Pages>
  <Words>782</Words>
  <Characters>4461</Characters>
  <CharactersWithSpaces>5233</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19:00Z</dcterms:created>
  <dc:creator>Alex</dc:creator>
  <dc:description/>
  <dc:language>en-US</dc:language>
  <cp:lastModifiedBy>DSMT-1</cp:lastModifiedBy>
  <cp:lastPrinted>2020-02-18T11:24:00Z</cp:lastPrinted>
  <dcterms:modified xsi:type="dcterms:W3CDTF">2020-05-20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