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534"/>
        <w:gridCol w:w="1963"/>
        <w:gridCol w:w="1472"/>
        <w:gridCol w:w="980"/>
        <w:gridCol w:w="4087"/>
      </w:tblGrid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  <w:t>Lotul: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  <w:t>Remorcă pentru tract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at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Stare:</w:t>
            </w:r>
            <w:r>
              <w:rPr>
                <w:rFonts w:eastAsia="Calibri" w:cs="Times New Roman" w:ascii="Times New Roman" w:hAnsi="Times New Roman"/>
                <w:b/>
                <w:u w:val="single"/>
                <w:lang w:val="en-US"/>
              </w:rPr>
              <w:t>Nou cu o ax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reutatea remorcii:min 150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reutatea max autorizată:min 500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ngimea înauntru:min 3497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ățimea înăuntru:min 1994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mensiuni totale:min 4700/2200/1965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olum (m cubi):min  6.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uprafața (m patrați) min  6.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Înălțimea pereților (mm) min  100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rosimea metalului podelei:min 4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rosimea metelului pereților :min  4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iteza de deplasare –min 40 km/h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Garanție min 12 luni.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Suma pentru lot lei fară TVA:8300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9:00Z</dcterms:created>
  <dc:creator>acer</dc:creator>
  <dc:description/>
  <dc:language>en-US</dc:language>
  <cp:lastModifiedBy>acer</cp:lastModifiedBy>
  <dcterms:modified xsi:type="dcterms:W3CDTF">2021-05-12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