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  <w:t>Achiziționarea ușilor și ferestrelor din termopan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2.</w:t>
      </w:r>
      <w:r>
        <w:rPr>
          <w:b/>
          <w:sz w:val="24"/>
          <w:szCs w:val="24"/>
          <w:lang w:val="ro-MD"/>
        </w:rPr>
        <w:br/>
        <w:t>prin procedura de achiziție</w:t>
      </w:r>
    </w:p>
    <w:p>
      <w:pPr>
        <w:pStyle w:val="Normal"/>
        <w:shd w:val="clear" w:color="auto" w:fill="FFFFFF"/>
        <w:jc w:val="center"/>
        <w:textAlignment w:val="center"/>
        <w:rPr>
          <w:b/>
          <w:b/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  <w:t>Cererea ofertelor de prețuri (bunuri)</w:t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7"/>
        <w:tblW w:w="102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417"/>
        <w:gridCol w:w="1559"/>
        <w:gridCol w:w="3119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Denumirea mărfii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unit. </w:t>
            </w:r>
            <w:r>
              <w:rPr>
                <w:kern w:val="0"/>
                <w:sz w:val="24"/>
                <w:szCs w:val="24"/>
                <w:lang w:val="ro-RO" w:bidi="ar-SA"/>
              </w:rPr>
              <w:t>d</w:t>
            </w:r>
            <w:r>
              <w:rPr>
                <w:kern w:val="0"/>
                <w:sz w:val="24"/>
                <w:szCs w:val="24"/>
                <w:lang w:val="ru-RU" w:bidi="ar-SA"/>
              </w:rPr>
              <w:t>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măsură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Cantitatea</w:t>
            </w:r>
          </w:p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1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widowControl/>
              <w:spacing w:before="0" w:after="1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ro-RO" w:bidi="ro-RO"/>
              </w:rPr>
              <w:t>Achiziționarea ușilor și f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erestr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en-US" w:eastAsia="ro-RO" w:bidi="ro-RO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en-US" w:eastAsia="ro-RO" w:bidi="ro-RO"/>
              </w:rPr>
              <w:t>din termop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bunu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M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Conform Anexei</w:t>
            </w:r>
            <w:r>
              <w:rPr>
                <w:i/>
                <w:kern w:val="0"/>
                <w:lang w:val="ro-RO" w:bidi="ar-SA"/>
              </w:rPr>
              <w:t xml:space="preserve"> nr. 1</w:t>
            </w:r>
            <w:bookmarkStart w:id="0" w:name="_GoBack"/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End w:id="0"/>
            <w:r>
              <w:rPr>
                <w:b/>
                <w:kern w:val="0"/>
                <w:sz w:val="24"/>
                <w:szCs w:val="24"/>
                <w:lang w:val="ro-RO" w:bidi="ar-SA"/>
              </w:rPr>
              <w:t>Suma totală lot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bidi="ar-SA"/>
              </w:rPr>
              <w:t>800000,0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MD"/>
        </w:rPr>
        <w:t>Achizitionarea produselor petroliere  va fi la necesitate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2, </w:t>
      </w:r>
      <w:r>
        <w:rPr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7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68200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en-US"/>
        </w:rPr>
        <w:t>Anexa nr. 1</w:t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Specificația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Tehnică și financiară privind construcțiile din PVC 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  <w:sz w:val="18"/>
          <w:lang w:val="en-US"/>
        </w:rPr>
        <w:t>Pentru necesitățile Directia Cultura a Primariei Mun.Chisinau</w:t>
      </w:r>
    </w:p>
    <w:tbl>
      <w:tblPr>
        <w:tblStyle w:val="a7"/>
        <w:tblW w:w="1109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"/>
        <w:gridCol w:w="5399"/>
        <w:gridCol w:w="1118"/>
        <w:gridCol w:w="1282"/>
        <w:gridCol w:w="1326"/>
        <w:gridCol w:w="1559"/>
      </w:tblGrid>
      <w:tr>
        <w:trPr>
          <w:trHeight w:val="490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N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enumirea bunuril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Dimensiuni Volum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nitatea de mas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fără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eț lei inclusiv TVA</w:t>
            </w:r>
          </w:p>
        </w:tc>
      </w:tr>
      <w:tr>
        <w:trPr>
          <w:trHeight w:val="104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simp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4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5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Vitralii profil PVC (6 came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4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11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5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Fereastra deschidere dublă în unu sau mai multe canaturi (6 camere ) cu sistem de microventilare și sistem antifur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ordinar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fereastr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Uși duble profil lat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fără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Uși Aluminiu cu barieră termic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Laminare construcții PVC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minare construcții PV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Latur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ervaz profil PVC (3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Glafuri din AL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Glafuri din metal zincat (200mm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Plasa antimoschit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Sticla Low-E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ticla riflata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7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ticla 4 seasons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8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Supapa de aer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buc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29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solbanc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0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țeavă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1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Profil adaptor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2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 xml:space="preserve">Montare PVC (uși și ferestre)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3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Demontare PVC (uși și ferestre)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18"/>
                <w:lang w:val="ru-RU" w:bidi="ar-SA"/>
              </w:rPr>
              <w:t>m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4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>Montare glafuri PVC și aluminiu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37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5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lang w:val="en-US" w:bidi="ar-SA"/>
              </w:rPr>
              <w:t xml:space="preserve">Lucrări de tencuieli in jurul tocurilor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ml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  <w:tr>
        <w:trPr>
          <w:trHeight w:val="253" w:hRule="atLeast"/>
        </w:trPr>
        <w:tc>
          <w:tcPr>
            <w:tcW w:w="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36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 xml:space="preserve">Preț transport 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  <w:t>km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Specificația tehnică deplină, standarte de referință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ările de inlocuire a ferestrelor  cu construcții PVC se va efectua conform caietului de sarcini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ma PVC din  PVC nereciclat , cu 4-5-6 camere de aer , consolidate cu profil din metal de grosimea 1,2 mm, acoperite cu un strat din material plastic , fără punți termice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rosimea minimă recomandată a pereților profilelor PVC trebuie să fie de Clasa A , și anume 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grosimea fețelor văzute din perimitul profilului de la interior și exterior ≥ 2,8 m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osimea fețelor structurale (prin intermediu căreea trec elemente de ancorare ale rămii ) ≥ 2,5 mm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rosimea pereților interior de separare ≥ 2,0 mm. Cauciucul de etanșare separat de profilul PVC cu Furnitura vorne , macco ,rotto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am termopan 24 mm(4-16-4) cu sticlă cu acoperire de joasăemisivitate LOW-E sau 4S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ate ferestrele și ușile care se deschid trebuie să fie echipate cu mecanisme metalice puternice de blocare și mânere pentru a asigura o ventilare adecvată în toate spatiile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titate conform deviziului de cheltuiel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rialele vor fi de calitatea prevăzută în documentația de executare, inclusiv în caietul de sarcini, urmînd a fi supuse periodit la diverse testari sau verificări la solicitarea beneficiarului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eprenorul va asigura la solicitare, forță de muncă, instrumentele, utilajul și materialele necesare pentru examinarea, măsurarea și testarea lucrărilor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402a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402a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2402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402a9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2402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2402a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5158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2402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2a9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nhideWhenUsed/>
    <w:rsid w:val="002402a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515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240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92</Words>
  <Characters>11356</Characters>
  <CharactersWithSpaces>13322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5:00Z</dcterms:created>
  <dc:creator>Admin</dc:creator>
  <dc:description/>
  <dc:language>en-US</dc:language>
  <cp:lastModifiedBy>Admin</cp:lastModifiedBy>
  <cp:lastPrinted>2022-09-20T10:17:00Z</cp:lastPrinted>
  <dcterms:modified xsi:type="dcterms:W3CDTF">2022-09-20T1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