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îinii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6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4 – Cricova, mun.Chișinău, str.Luceafă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Formularul standard al Documentului Unic de Achiziţii European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Original confirmat prin aplicarea ştampilei şi semnăturii Participantului.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or.Cricova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720079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57419-424F-4160-B1CC-01C08FD55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894</Words>
  <Characters>5101</Characters>
  <CharactersWithSpaces>598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Computer</dc:creator>
  <dc:description/>
  <dc:language>en-US</dc:language>
  <cp:lastModifiedBy>RePack by Diakov</cp:lastModifiedBy>
  <cp:lastPrinted>2018-10-24T12:47:00Z</cp:lastPrinted>
  <dcterms:modified xsi:type="dcterms:W3CDTF">2018-11-15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