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hiuvetă din inox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4411300-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>Chiuvetă din inox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28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Chiuvetă din material – Inox grosime 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– 1,0 mm, colțurile de jos rotungite, cu masă și picioare din inox H=850 mm, Lățimea – 700 mm, Adîncimea – 500 mm, Adîncime chiuvetă – 200-300 mm. Cu picioare reglabile (inox), raft pentru montarea robinetului pe chiuvetă 8-10 cm) locația robinetului în mijlocul chiuvete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49"/>
        <w:gridCol w:w="4344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viz sanitar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ISO 9001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Nota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3)Garanția -  nu mai putin de l2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3270FE-640B-4B3F-BBEF-4AE2AE3B9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  <Pages>2</Pages>
  <Words>840</Words>
  <Characters>4788</Characters>
  <CharactersWithSpaces>56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7-18T12:42:00Z</cp:lastPrinted>
  <dcterms:modified xsi:type="dcterms:W3CDTF">2024-07-18T12:4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