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ro-RO"/>
              </w:rPr>
              <w:t>Anvelope în asortiment (repetat)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nvelope (pentru troleibuzele Skod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Anvelope (pentru troleibuzele AKS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 xml:space="preserve">Anvelope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KAM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GAZ - 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GAZ - 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Wf Craf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430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Wf Craf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09-07T05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254</vt:lpwstr>
  </property>
</Properties>
</file>