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5"/>
              <w:gridCol w:w="299"/>
              <w:gridCol w:w="2091"/>
              <w:gridCol w:w="950"/>
              <w:gridCol w:w="843"/>
              <w:gridCol w:w="1069"/>
              <w:gridCol w:w="958"/>
              <w:gridCol w:w="1084"/>
              <w:gridCol w:w="958"/>
              <w:gridCol w:w="1360"/>
              <w:gridCol w:w="267"/>
              <w:gridCol w:w="2585"/>
              <w:gridCol w:w="779"/>
              <w:gridCol w:w="827"/>
              <w:gridCol w:w="279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color w:val="EE0000"/>
                      </w:rPr>
                      <w:t>ocds-b3wdp1-MD-1751886728690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color w:val="EE0000"/>
                      </w:rPr>
                      <w:t>ocds-b3wdp1-MD-1751886728690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1.08.20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 Camion pentru HORECA (caroserie cu prelată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6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Camion pentru HORECA (caroserie cu prel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0 zile din data semnării contractului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886728690" TargetMode="External"/><Relationship Id="rId3" Type="http://schemas.openxmlformats.org/officeDocument/2006/relationships/hyperlink" Target="https://mtender.gov.md/tenders/ocds-b3wdp1-MD-1751886728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8-21T06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