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2613"/>
        <w:gridCol w:w="966"/>
        <w:gridCol w:w="900"/>
        <w:gridCol w:w="1018"/>
        <w:gridCol w:w="5974"/>
        <w:gridCol w:w="2060"/>
        <w:gridCol w:w="1214"/>
      </w:tblGrid>
      <w:tr>
        <w:trPr>
          <w:trHeight w:val="697" w:hRule="atLeast"/>
        </w:trPr>
        <w:tc>
          <w:tcPr>
            <w:tcW w:w="95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745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74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mestecuri lactate uscate</w:t>
            </w:r>
          </w:p>
        </w:tc>
      </w:tr>
      <w:tr>
        <w:trPr>
          <w:trHeight w:val="4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stec uscat adaptat pentru prematu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stec uscat înalt adaptat  pentru prematuri cu predominarea proteinei din zer, proteina sa fie nu mai puțin de 2,2 gr./100m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stec lactat adaptat antireflu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stec lactat adaptat antirefl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8"/>
              <w:gridCol w:w="4612"/>
              <w:gridCol w:w="1120"/>
              <w:gridCol w:w="1260"/>
              <w:gridCol w:w="863"/>
              <w:gridCol w:w="778"/>
              <w:gridCol w:w="794"/>
              <w:gridCol w:w="796"/>
              <w:gridCol w:w="412"/>
              <w:gridCol w:w="727"/>
              <w:gridCol w:w="1080"/>
              <w:gridCol w:w="169"/>
              <w:gridCol w:w="242"/>
            </w:tblGrid>
            <w:tr>
              <w:trPr>
                <w:trHeight w:val="357" w:hRule="atLeast"/>
              </w:trPr>
              <w:tc>
                <w:tcPr>
                  <w:tcW w:w="1346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ecificații de preț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346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Amestecuri lactate uscat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52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ț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ără TV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ț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fără TVA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u 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504" w:leader="none"/>
                      <w:tab w:val="left" w:pos="774" w:leader="none"/>
                      <w:tab w:val="left" w:pos="1134" w:leader="none"/>
                    </w:tabs>
                    <w:ind w:left="0" w:hanging="3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mestec uscat adaptat pentru prematu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504" w:leader="none"/>
                      <w:tab w:val="left" w:pos="774" w:leader="none"/>
                      <w:tab w:val="left" w:pos="1134" w:leader="none"/>
                    </w:tabs>
                    <w:ind w:left="0" w:hanging="3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mestec lactat adaptat antireflux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9" w:before="0" w:after="16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c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E004C-9842-4B97-A85A-4E7396818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4</Pages>
  <Words>287</Words>
  <Characters>1638</Characters>
  <CharactersWithSpaces>19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Cristina</cp:lastModifiedBy>
  <cp:lastPrinted>2018-11-06T06:47:00Z</cp:lastPrinted>
  <dcterms:modified xsi:type="dcterms:W3CDTF">2019-07-26T10:4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