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lang w:val="ro-RO"/>
              </w:rPr>
              <w:t>BAP nr. 21 din 19.03.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b/>
                <w:i/>
                <w:sz w:val="28"/>
                <w:szCs w:val="28"/>
                <w:lang w:val="ro-MD"/>
              </w:rPr>
              <w:t>Cifra de afaceri anuală pentru anii 2018, 2019 și 2020 trebuie să depăşească de două ori valoarea estimat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Pachete software și sisteme informatice (prelungirea subscripțiilor)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6-08T07:06:00Z</dcterms:modified>
  <cp:revision>13</cp:revision>
  <dc:subject/>
  <dc:title/>
</cp:coreProperties>
</file>