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7717798177</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Servicii de producere indicatoare de orientare turistică către vin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w:t>
      </w:r>
      <w:r>
        <w:rPr/>
        <w:t xml:space="preserve">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5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tbl>
            <w:tblPr>
              <w:tblW w:w="5783" w:type="dxa"/>
              <w:jc w:val="left"/>
              <w:tblInd w:w="10" w:type="dxa"/>
              <w:tblLayout w:type="fixed"/>
              <w:tblCellMar>
                <w:top w:w="0" w:type="dxa"/>
                <w:left w:w="0" w:type="dxa"/>
                <w:bottom w:w="0" w:type="dxa"/>
                <w:right w:w="0" w:type="dxa"/>
              </w:tblCellMar>
            </w:tblPr>
            <w:tblGrid>
              <w:gridCol w:w="5783"/>
            </w:tblGrid>
            <w:tr>
              <w:trPr>
                <w:trHeight w:val="210" w:hRule="atLeast"/>
              </w:trPr>
              <w:tc>
                <w:tcPr>
                  <w:tcW w:w="5783" w:type="dxa"/>
                  <w:tcBorders/>
                </w:tcPr>
                <w:p>
                  <w:pPr>
                    <w:pStyle w:val="Normal"/>
                    <w:spacing w:lineRule="auto" w:line="276" w:before="120" w:after="0"/>
                    <w:rPr>
                      <w:lang w:val="fr-FR"/>
                    </w:rPr>
                  </w:pPr>
                  <w:r>
                    <w:rPr>
                      <w:lang w:val="en-GB"/>
                    </w:rPr>
                    <w:t>Ofertantul va demonstra experiența în prestarea serviciilor similare (indicatoare de tip rutiere) de minim 3 ani. Operatorul economic va prezenta contracte și/sau facturi per fiecare an de experiență realizată, în original sau copii autentificate prin semnatură și stampilă și/sau semnătură electronică,  din perioada 2016-2019.</w:t>
                  </w:r>
                </w:p>
              </w:tc>
            </w:tr>
          </w:tbl>
          <w:p>
            <w:pPr>
              <w:pStyle w:val="Normal"/>
              <w:spacing w:before="0" w:after="0"/>
              <w:ind w:left="113"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Se va demonostra privind disponibilitatea de minim 5 angajaţi, cu prezentarea actelor care atestă faptul dat, în original sau copii certificate prin ştampilă și semnătură și certificate care atestă posesia echipamentului tehnic necesar în vederea executării serviciilor propu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Operatorul economic urmeză să prezinte minim 1 contract îndeplinit, care să ateste prestarea serviciilor similare (indicatoare de tip rutier), în ultimii doi ani, cu valoare totală de minim 50 000 per contract MDL, în original sau copii certificate prin ştampilă şi semnăt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GB"/>
              </w:rPr>
              <w:t>Operatorul economic va prezenta acte/documente confirmative solicitate în anunțul de participare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w:t>
      </w:r>
      <w:r>
        <w:rPr/>
        <w:t>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w:t>
      </w:r>
      <w:r>
        <w:rPr/>
        <w:t>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4-24T08:49:00Z</dcterms:modified>
  <cp:revision>90</cp:revision>
  <dc:subject/>
  <dc:title/>
</cp:coreProperties>
</file>