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u w:val="single"/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serviciilor de confecționare a mobilierului, pentru anul 2022,</w:t>
      </w:r>
      <w:r>
        <w:rPr>
          <w:b/>
          <w:u w:val="single"/>
          <w:lang w:val="en-US"/>
        </w:rPr>
        <w:t xml:space="preserve"> prin procedura de achiziție Concurs prin Cererea Ofertelor de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O" w:eastAsia="ru-RU"/>
        </w:rPr>
        <w:t>IMSP Institutul Oncologic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O" w:eastAsia="ru-RU"/>
        </w:rPr>
        <w:t xml:space="preserve">: </w:t>
      </w:r>
      <w:r>
        <w:rPr>
          <w:lang w:val="ro-MO" w:eastAsia="ru-RU"/>
        </w:rPr>
        <w:t>100360015102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shd w:fill="FFFFFF" w:val="clear"/>
          <w:lang w:val="ro-MO" w:eastAsia="ru-RU"/>
        </w:rPr>
        <w:t xml:space="preserve">mun. Chișinău, str. Nicolae Testemitanu 3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softHyphen/>
        <w:softHyphen/>
      </w:r>
      <w:r>
        <w:rPr>
          <w:lang w:val="ro-MO"/>
        </w:rPr>
        <w:t>0(22)-852-670;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7" w:hanging="360"/>
        <w:rPr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877"/>
        <w:gridCol w:w="142"/>
        <w:gridCol w:w="2126"/>
        <w:gridCol w:w="992"/>
        <w:gridCol w:w="1276"/>
        <w:gridCol w:w="3118"/>
        <w:gridCol w:w="113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</w:t>
            </w:r>
            <w:r>
              <w:rPr>
                <w:b/>
                <w:sz w:val="20"/>
                <w:szCs w:val="20"/>
                <w:lang w:val="ro-MO" w:eastAsia="ru-RU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1</w:t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color w:val="000000"/>
                <w:lang w:val="en-US"/>
              </w:rPr>
              <w:t>Servicii de confecționare a mobilierului, pentru anul 202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.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/>
              <w:t>3910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Masa (recepț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O"/>
              </w:rPr>
              <w:t xml:space="preserve">Material Egger, Canturile prelucrate cu ABS Egger </w:t>
            </w:r>
            <w:r>
              <w:rPr>
                <w:b/>
                <w:lang w:val="ro-MO"/>
              </w:rPr>
              <w:t>conform anexa nr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O"/>
              </w:rPr>
            </w:pPr>
            <w:r>
              <w:rPr>
                <w:lang w:val="ro-MO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.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Dulap (pentru ha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Material Egger, Canturile prelucrate cu ABS Egger, Ușa cu mecanisme de închidere len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onform anexa nr.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.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Masa (de birou cu comod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O"/>
              </w:rPr>
              <w:t xml:space="preserve">Material Egger, Canturile prelucrate cu ABS Egger </w:t>
            </w:r>
            <w:r>
              <w:rPr>
                <w:b/>
                <w:lang w:val="ro-MO"/>
              </w:rPr>
              <w:t>conform anexa nr.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.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Dulap (comodat №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Material Egger, Canturile prelucrate cu ABS Egger, Ușa cu mecanisme de închidere len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>conform anexa nr.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.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Dulap (comodat №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Material Egger, Canturile prelucrate cu ABS Egger, Ușa cu mecanisme de închidere len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>conform anexa nr.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.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Dulap comodat pentru haine și albi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Material Egger, Canturile prelucrate cu ABS Egger, Ușa cu mecanisme de închidere len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>conform anexa nr.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.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Dulap pentru laborator</w:t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O"/>
              </w:rPr>
              <w:t>Material Egger, Canturile prelu</w:t>
            </w:r>
            <w:bookmarkStart w:id="1" w:name="_GoBack"/>
            <w:bookmarkEnd w:id="1"/>
            <w:r>
              <w:rPr>
                <w:lang w:val="ro-MO"/>
              </w:rPr>
              <w:t xml:space="preserve">crate cu ABS Egger </w:t>
            </w:r>
            <w:r>
              <w:rPr>
                <w:b/>
                <w:lang w:val="ro-MO"/>
              </w:rPr>
              <w:t>conform anexa nr.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.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Dulap pentru haine sa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Material Egger, Canturile prelucrate cu ABS Egger, Ușa cu mecanisme de închidere len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>conform anexa nr.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.9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Tumba  (noptie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Material Egger, Canturile prelucrate cu ABS Egger, Ușa cu mecanisme de închidere len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>conform anexa nr.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Culoarea mobilierului va fi coordonată cu Beneficiarul, pînă la încheierea contractului de achizi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 NU SU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lang w:val="en-US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Pe parcursul anului 2022, în decurs de 45 zile, conform solicitării IMSP IO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528"/>
        <w:gridCol w:w="198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7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crisoare de garanție bancară, s-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9 la documentația standart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datele banc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BC Moldindcombank S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dul fiscal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100360015102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de decont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MD94ML000000002251702316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bancar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MOLDMD2X302</w:t>
            </w:r>
            <w:r>
              <w:rPr>
                <w:kern w:val="0"/>
                <w:sz w:val="20"/>
                <w:szCs w:val="20"/>
                <w:lang w:eastAsia="zh-CN" w:bidi="ar-SA"/>
              </w:rPr>
              <w:t>;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2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3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 cu semnătura electronică  a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exa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1"/>
        <w:gridCol w:w="4253"/>
        <w:gridCol w:w="1134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Denumirea document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Obligativitate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valabilitatea oferte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8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 va fi prezentată la momentul semnării contractului de achiziți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0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formaţii privind asocier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1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2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3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4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Lista subcontractanților şi partea/părţile din contract care sunt îndeplinite de aceşti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5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6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7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8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tehnic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9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profesiona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20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1% din valoarea ofertei fără TVA</w:t>
      </w:r>
      <w:r>
        <w:rPr>
          <w:b/>
          <w:lang w:val="it-IT"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DA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5 % din valoarea contractului de achiziți, cu TV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ă național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Cs/>
        </w:rPr>
        <w:t>cel mai mic preț oferit, și corespunderea cerințelor solicitate (Pe lot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 mai mic preț oferit, și corespunderea cerințelor solicitate (Pe Lot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351"/>
        <w:gridCol w:w="4643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De St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shd w:fill="FFFFFF" w:val="clear"/>
          <w:lang w:val="it-IT" w:eastAsia="ru-RU"/>
        </w:rPr>
        <w:t>22.04.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46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4461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4461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46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4999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018b4"/>
    <w:rPr>
      <w:rFonts w:ascii="Calibri" w:hAnsi="Calibri" w:eastAsia="PMingLiU" w:cs="Times New Roman"/>
      <w:lang w:val="en-US" w:eastAsia="zh-CN"/>
    </w:rPr>
  </w:style>
  <w:style w:type="character" w:styleId="Fontstyle01" w:customStyle="1">
    <w:name w:val="fontstyle01"/>
    <w:basedOn w:val="DefaultParagraphFont"/>
    <w:qFormat/>
    <w:rsid w:val="00226a54"/>
    <w:rPr>
      <w:rFonts w:ascii="TimesNewRomanPS-BoldMT" w:hAnsi="TimesNewRomanPS-BoldMT"/>
      <w:b/>
      <w:bCs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376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018b4"/>
    <w:pPr>
      <w:spacing w:lineRule="auto" w:line="276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4461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4461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612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Заголовок 11"/>
    <w:basedOn w:val="Normal"/>
    <w:uiPriority w:val="1"/>
    <w:qFormat/>
    <w:rsid w:val="0073769b"/>
    <w:pPr>
      <w:widowControl w:val="false"/>
      <w:ind w:left="1407" w:hanging="0"/>
      <w:outlineLvl w:val="1"/>
    </w:pPr>
    <w:rPr>
      <w:b/>
      <w:bCs/>
      <w:sz w:val="20"/>
      <w:szCs w:val="2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46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d44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5</Pages>
  <Words>1649</Words>
  <Characters>9403</Characters>
  <CharactersWithSpaces>1103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8:00Z</dcterms:created>
  <dc:creator>Jurist</dc:creator>
  <dc:description/>
  <dc:language>en-US</dc:language>
  <cp:lastModifiedBy>Jurist</cp:lastModifiedBy>
  <cp:lastPrinted>2022-04-22T08:25:00Z</cp:lastPrinted>
  <dcterms:modified xsi:type="dcterms:W3CDTF">2022-04-22T08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