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reparația drumului R30 Anenii Noi – Căuşeni – Ştefan Vodă – frontiera cu Ucraina, km 0,00 – 45,00</w:t>
      </w:r>
      <w:r>
        <w:rPr>
          <w:b/>
          <w:sz w:val="28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577136609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Lucrări de proiectare pentru reparația drumului R30 Anenii Noi – Căuşeni – Ştefan Vodă – frontiera cu Ucraina, km 0,00 – 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04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 904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8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83B32-E860-4145-8D2A-DD2D483F7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1418</Words>
  <Characters>8089</Characters>
  <CharactersWithSpaces>948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14T08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