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5" w:tblpY="-1140"/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480"/>
        <w:gridCol w:w="3238"/>
        <w:gridCol w:w="1104"/>
        <w:gridCol w:w="4340"/>
      </w:tblGrid>
      <w:tr>
        <w:trPr>
          <w:trHeight w:val="697" w:hRule="atLeast"/>
        </w:trPr>
        <w:tc>
          <w:tcPr>
            <w:tcW w:w="9749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4" w:before="200" w:after="0"/>
              <w:outlineLvl w:val="1"/>
              <w:rPr>
                <w:rFonts w:ascii="Times New Roman" w:hAnsi="Times New Roman" w:eastAsia="" w:cs="Times New Roman" w:eastAsiaTheme="majorEastAsi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" w:cs="Times New Roman" w:eastAsiaTheme="majorEastAsia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4" w:before="200" w:after="0"/>
              <w:jc w:val="center"/>
              <w:outlineLvl w:val="1"/>
              <w:rPr>
                <w:rFonts w:ascii="Times New Roman" w:hAnsi="Times New Roman" w:eastAsia="" w:cs="Times New Roman" w:eastAsiaTheme="majorEastAsia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" w:cs="Times New Roman" w:ascii="Times New Roman" w:hAnsi="Times New Roman" w:eastAsiaTheme="majorEastAsia"/>
                <w:b/>
                <w:bCs/>
                <w:sz w:val="28"/>
                <w:szCs w:val="28"/>
                <w:lang w:val="ro-RO"/>
              </w:rPr>
              <w:t>Formular informativ despre ofertant (F3.3)</w:t>
            </w:r>
          </w:p>
        </w:tc>
      </w:tr>
      <w:tr>
        <w:trPr>
          <w:trHeight w:val="697" w:hRule="atLeast"/>
        </w:trPr>
        <w:tc>
          <w:tcPr>
            <w:tcW w:w="974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pacing w:lineRule="auto" w:line="254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ata: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en-US"/>
              </w:rPr>
              <w:t>“27” februarie 201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ID achizitie:ocds-b3wdpl-MD-1549627073163</w:t>
            </w:r>
            <w:bookmarkStart w:id="0" w:name="_GoBack_Copy_1"/>
            <w:bookmarkEnd w:id="0"/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/>
              </w:rPr>
              <w:tab/>
            </w:r>
          </w:p>
        </w:tc>
      </w:tr>
      <w:tr>
        <w:trPr>
          <w:trHeight w:val="600" w:hRule="atLeast"/>
        </w:trPr>
        <w:tc>
          <w:tcPr>
            <w:tcW w:w="974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54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>Ofertanți ind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RO"/>
              </w:rPr>
              <w:t>dual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right" w:pos="0" w:leader="none"/>
              </w:tabs>
              <w:spacing w:lineRule="auto" w:line="254" w:before="0" w:after="0"/>
              <w:ind w:left="240" w:hanging="24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/>
              </w:rPr>
              <w:t>Informaţii general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>1.1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zh-TW"/>
              </w:rPr>
              <w:t>Numele juridic al ofertantulu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o-RO"/>
              </w:rPr>
              <w:t>Compania de Distribuţie „VLADALINA” SRL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>1.2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zh-TW"/>
              </w:rPr>
              <w:t>Adresa juridică a ofertantului în ţara înregistrări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MD 2002 Mun. Chisinau, sos. Muncesti, 173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>1.3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zh-TW"/>
              </w:rPr>
              <w:t>Statutul juridic al ofertantulu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54" w:before="0" w:after="0"/>
              <w:ind w:left="252" w:hanging="25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o-RO" w:eastAsia="zh-TW"/>
              </w:rPr>
              <w:t>Proprietat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Priva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54" w:before="0" w:after="0"/>
              <w:ind w:left="252" w:hanging="25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o-RO" w:eastAsia="zh-TW"/>
              </w:rPr>
              <w:t>Formă de organizare juridică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Societate cu raspundere limitata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54" w:before="0" w:after="0"/>
              <w:ind w:left="252" w:hanging="25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o-RO" w:eastAsia="zh-TW"/>
              </w:rPr>
              <w:t>Altel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IDNP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1002600029451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>1.4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zh-TW"/>
              </w:rPr>
              <w:t>Anul înregistrării ofertantulu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1995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>1.5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zh-TW"/>
              </w:rPr>
              <w:t>Statutul de afaceri al ofertantulu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54" w:before="0" w:after="0"/>
              <w:ind w:left="252" w:hanging="25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o-RO" w:eastAsia="zh-TW"/>
              </w:rPr>
              <w:t>Agent local/Distribuitor al producătorului străin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54" w:before="0" w:after="0"/>
              <w:ind w:left="252" w:hanging="25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o-RO" w:eastAsia="zh-TW"/>
              </w:rPr>
              <w:t>Intermediar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54" w:before="0" w:after="0"/>
              <w:ind w:left="252" w:hanging="25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o-RO" w:eastAsia="zh-TW"/>
              </w:rPr>
              <w:t>Companie de antrepozit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54" w:before="0" w:after="0"/>
              <w:ind w:left="252" w:hanging="25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o-RO" w:eastAsia="zh-TW"/>
              </w:rPr>
              <w:t>Altel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 xml:space="preserve">Companie de distributie 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>1.6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zh-TW"/>
              </w:rPr>
              <w:t>Informaţia despre reprezentantul autorizat al ofertantulu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54" w:before="0" w:after="0"/>
              <w:ind w:left="252" w:hanging="25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o-RO" w:eastAsia="zh-TW"/>
              </w:rPr>
              <w:t>Numel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>Traci Cristina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54" w:before="0" w:after="0"/>
              <w:ind w:left="252" w:hanging="25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o-RO" w:eastAsia="zh-TW"/>
              </w:rPr>
              <w:t>Locul de muncă şi funcţia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>Jurisconsult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54" w:before="0" w:after="0"/>
              <w:ind w:left="252" w:hanging="25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o-RO" w:eastAsia="zh-TW"/>
              </w:rPr>
              <w:t>Adresa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Mun. Chisinau, sos. Muncesti, 173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54" w:before="0" w:after="0"/>
              <w:ind w:left="252" w:hanging="25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o-RO" w:eastAsia="zh-TW"/>
              </w:rPr>
              <w:t xml:space="preserve">Telefon / Fax 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Mob.079990542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/ fax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 xml:space="preserve"> 022 667825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54" w:before="0" w:after="0"/>
              <w:ind w:left="252" w:hanging="25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o-RO" w:eastAsia="zh-TW"/>
              </w:rPr>
              <w:t>E-mail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>traci.cristina@bk.ru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>1.7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zh-TW"/>
              </w:rPr>
              <w:t>Numărul de înregistrare pentru TVA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0303194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>1.8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zh-TW"/>
              </w:rPr>
              <w:t>Numărul de identitate al ofertantului pentru impozitul pe venit (pentru ofertanţii străini)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>1.9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zh-TW"/>
              </w:rPr>
              <w:t>Ofertantul va anexa copiile următoarelor documente: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 xml:space="preserve">În conformitate cu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>FDA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spacing w:lineRule="auto" w:line="254" w:before="0" w:after="0"/>
              <w:ind w:left="240" w:hanging="24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/>
              </w:rPr>
              <w:t>Informații de calific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>2.1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zh-TW"/>
              </w:rPr>
              <w:t>Numărul de ani de experienţă generală a ofertantului în livrări de bunuri şi servicii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24 an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>2.2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zh-TW"/>
              </w:rPr>
              <w:t>Numărul de ani de experienţă specifică a ofertantului în livrarea/prestarea bunurilor şi/sau serviciilor similar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>2.3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zh-TW"/>
              </w:rPr>
              <w:t xml:space="preserve">Valoarea monetară a livrărilor de bunuri/prestarea serviciilor similare 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[indicaţi valoarea sau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>2.4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zh-TW"/>
              </w:rPr>
              <w:t>Disponibilitate de resurse financiare (bani lichizi sau capital circulant, sau de resurse creditare, extras din cont bancar etc.). Enumeraţi şi anexaţi copiile documentelor justificativ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>2.5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zh-TW"/>
              </w:rPr>
              <w:t>Detalii privind capacitatea de producere / echipamente disponibile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spacing w:lineRule="auto" w:line="254" w:before="0" w:after="0"/>
              <w:ind w:left="240" w:hanging="24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/>
              </w:rPr>
              <w:t>Informații financi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>3.1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apoarte financiare sau extrase din bilanţul financiar, sau declaraţii de profit / pierderi, sau rapoartele auditorilor pentru ultimul an de activitate. Enumeraţi mai jos şi anexaţi copi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9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>3.2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, adresa, numerele de telefon, telex şi fax ale băncilor care pot oferi caracteristici despre ofertant în cazul contactării de către autoritatea contractantă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9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Denumirea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BC MOBIASBANCA-GROUPE SOCIETE GENERALE S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>Adres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spacing w:lineRule="auto" w:line="254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: c.b MOBBMD22;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IBAN: MD88MO2224ASV22058727100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  <w:t>3.3.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nformaţie privind litigiile în care ofertantul este sau a fost implicat:</w:t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54" w:before="0" w:after="0"/>
              <w:ind w:left="49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rice proces pe parcursul ultimilor 3 ani: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uza litigiulu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Rezultatul sau sentinţa şi suma implicată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0" w:after="0"/>
              <w:ind w:left="49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rocese curente, pe parcursul anului fiscal curent: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uza litigiulu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ituaţia curentă a procesului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>
          <w:trHeight w:val="1502" w:hRule="atLeast"/>
        </w:trPr>
        <w:tc>
          <w:tcPr>
            <w:tcW w:w="97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rector comercial Voina L.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  <w:bookmarkStart w:id="1" w:name="_Toc449539088"/>
      <w:bookmarkStart w:id="2" w:name="_Toc392180200"/>
      <w:bookmarkStart w:id="3" w:name="_Toc449539088"/>
      <w:bookmarkStart w:id="4" w:name="_Toc392180200"/>
      <w:bookmarkEnd w:id="3"/>
      <w:bookmarkEnd w:id="4"/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39</Words>
  <Characters>2508</Characters>
  <CharactersWithSpaces>294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8:00Z</dcterms:created>
  <dc:creator>Anagjati</dc:creator>
  <dc:description/>
  <dc:language>en-US</dc:language>
  <cp:lastModifiedBy>Anagjati</cp:lastModifiedBy>
  <dcterms:modified xsi:type="dcterms:W3CDTF">2019-02-27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