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348" w:leader="none"/>
        </w:tabs>
        <w:ind w:right="567"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20"/>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IMSP Spitalul Raional Hincesti</w:t>
            </w:r>
          </w:p>
          <w:p>
            <w:pPr>
              <w:pStyle w:val="Normal"/>
              <w:widowControl w:val="false"/>
              <w:rPr>
                <w:sz w:val="22"/>
                <w:szCs w:val="22"/>
                <w:lang w:val="en-US"/>
              </w:rPr>
            </w:pPr>
            <w:r>
              <w:rPr>
                <w:b/>
                <w:bCs/>
                <w:sz w:val="32"/>
                <w:szCs w:val="32"/>
                <w:lang w:val="en-US"/>
              </w:rPr>
              <w:t>Reparatia cladirei casanjeriei la IMSP Spitalul Raional Hincesti</w:t>
            </w:r>
          </w:p>
        </w:tc>
      </w:tr>
    </w:tbl>
    <w:p>
      <w:pPr>
        <w:pStyle w:val="Normal"/>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CM</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Acoperis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acostamentelor de noroi, pamint, iarba etc.(Curatarea acoperis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fereas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 (Sapa la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fereas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 (Sapa la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 8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morsarea suprafetelor straturilor de baza in vederea aplicarii unui strat de beton asfaltic (ATENTIE!  </w:t>
            </w:r>
            <w:r>
              <w:rPr/>
              <w:t>Amorsarea suprafetei acoperisului cu bitum 0.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NOCROM lipite cu flacara in sistem monostrat pe suprafata orizontale montate pe suport continuu, pentru membrane in 2 straturi (Strat de baza+protectie) TXP,T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bituminoase LINOCRO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6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02062010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metan i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la cladiri existente, inclusiv doliile, sorturile, racordarile la cosuri etc., avind incheieturi duble, executate cu foi plane de 0,4 mm grosime cu tabla zincata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sau din aluminiu cal.I 0,4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tevii din material plastic pentru canalizare, imbinata cu garnitura de cauciuc, montata aparent sau ingropat sub pardoseala, avind diametrul de 160 mm (Scurjerile de apa de pe acope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5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 electr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e din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ura de scurgere (receptor)  din fonta emailata, pentru evacuarea apelor de pe terase si acoperisuri, avind diametrul de 150 mm(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ura de scurgere din fonta emailata pt.  evacuarea apelor de pe acoperisuri si ter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51273339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nza sac din fire de cinepa de 0,7 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21173070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afat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de protec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Tavan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pentru lucrari de finisaje interioare in incaperi pina la 5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pentru lucrari de finisaje interioare in incaperi pina la 5 m inaltime (Permutarea schelei in interiorul cladirei Se exclud pozitiile 2,3,4,5,6,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4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manuala a suprafetelor fasadelor de vopsea, de pe autoturnuri: fatade simple, de vopsea de var ( Curatarea supraftei tavanului de funugina,colb de pe schele.ATENTIE! din resurse se exclude AUTOTURN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ilor metalice cu recuperarea materialelor (Constructiile din svelersi tavr agatate de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4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din lemn: masca pentru radiatoare cu panouri din baghete de stejar (Astuparea golurilor la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9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3,0 x 6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17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stejar scurt cls.A tiv., Gr=50mm, Lung=2,2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40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timplarie (abrich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de rugina cu peria de sirma a confectiilor si constructiilor metalice: grinzi cu zabrele, ferme, contravi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de plumb G 355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lacuri anticorozive   D.006-1 NI 1708-61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exterioare a tavanelor in doua straturi cu adaos de coloranti de apa, executate pe tencuieli vech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6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 bulgari pentru constructii Tip 2 vrac S 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i oxizi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Peret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 (Permutarea schelei in interiorul cladi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7,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matarea rosturilor orizontale dintre panourile de pereti si panourile de planseu sau a rosturilor verticale dintre panourile d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6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 bulgari pentru constructii Tip 2 vrac S 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Ferestr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2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ferestrelor din mase plastice, cu unul sau mai multe canaturi, avind suprafata peste 2,5 mp (Ferestre industriale cu 3 camere,descidere in doua directii gros miezului 1.2mm setca tint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80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inclusiv feroneria si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autofilet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3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ervazurilor sau baghetelor din aluminiu la usi si ferestre b=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431235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 baghete)  din aluminiu pentru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autofilet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si gau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montate aparent: balustrada, grile, chepenguri, opritori de zapada, gr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pe baza de ulei C 1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 Usi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si porti metalice glisante sau pliante intr-un canat montate in zidarie de orice natura inclusiv accesoriile necesare, cu suprafata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gata confectionate din profiluri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8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pe baza de ulei C 1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2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6. Pardosel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cu mijloace mecanice a peretilor de zidarie din spargeri pentru creeri de goluri in zidarie, pentru demolarea cu mijloace mecan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8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abataj 10-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traturi compactate cu mijloace manuale, executate cu piatra sparta amestecat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4679"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sedimentar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8/10 (M 150) in grosime de 10 cm, in cimp continuu, driscuit, turnat pe loc, in incaperi cu suprafata mai mare de 16 mp(Completari la locurile deteorate si lipsite de beton la pardoselele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8/10 (M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6</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8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G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osturilor de dilatare in beton torcretat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7. Fasad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 (Permutarea schelei pe lunjimea fasadei Se exclud pozitiile 2.3.4.5.6.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5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de tencuieli la fatade netede din piatra si beton cu utilizarea tehnologiei de alpinism: cu mortar de ciment-var, grosimea stratului de 20 mm, cu suprafata unor locuri separate: pina la 5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cu ajutaj de sn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erea in opera a mortarului M 100-T pentru legatura, monolitizare sau matare de rosturi  la inaltimi pina la 35 m, matarea rosturilor orizontale dintre panourile de pereti si panourile de planseu sau a rosturilor verticale dintre panourile de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lacuri 0,0-7,0 mm S 16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6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r bulgari pentru constructii Tip 2 vrac S 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8. Sistema canalizare (Scurjeri de pe acoperis)</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tevii din material plastic pentru canalizare, imbinata cu garnitura de cauciuc, montata aparent sau ingropat sub pardoseala,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9. Pereu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gros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tip P fag  g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2/15 (M 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vrac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327,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mal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0. Lucrari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spargeri pentru creeri de goluri in zidarie (Pentru a intra cu masina in interiorul cladi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F07C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eseuri metalice, -cu deplasare de pina la 10 m-grupa F2C- de pe rampa, in auto categoria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22AT0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otirea transportului de muncitori incarcatori-descarcatori categoria 4, pe drum categoria T, efectuat cu autocamion de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erialelor din grupa A - grele si marunte prin transport pina la 10 m - pe rampa sau teren, d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 (Scara de acces la acoperis fara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02-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versa portanta la ancorarea cablului de otel longitudinal-portant, lungime pina la: 6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1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le telescopice, 2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71-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 metalic pentru fixarea mansoanelor de cuplare, pe polite insta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42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VC cu D=11-39 mm tip 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2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be, coturi, PVC la 90 g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ufa din PVC, tip 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ze de ramific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doane de cupru VVGng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ramificatie d=1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7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capsulate pt. conductori de aluminiu 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6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lui de iluminat special antigrizutos, antiexplosiv-capsulat. antideflagrant pentru tuburi fluores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rp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214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izolatoare PC 15/25 S 369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rilor (becurilor) la lampi cu halogen : tub halogen 220 V-100 W L=1.6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01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uri halog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electrica pentru apartamente, inclusiv racordarea la instalatie bloc electric cu 4 circuite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3030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electric de apartament monofazic 220V-25A, gata asamblat,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Lucrari electrice exterio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7-9</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conductorilor electrici izolati autoportanti CIA-2A cu tensiunea de la 0,4 kV pina la 1kV  (cu detensionare): fara utilizarea autohidroascensorului. Normele si marca resurselor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9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1230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SIP 5 2x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11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lema de bransament cu perforarea izolatiei (C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11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t pentru ancorare simpla in componenta: consola cu clema de anco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11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t pentru  suspensie intermediara (CIA): consola cu clema de suspe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11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a de fixare dimensiune 20 mm, (C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cara pe pneuri pentru executarea lucrarilor de alt gen din constructie 10 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5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electrica pentru apartamente, inclusiv racordarea la instalatie bloc electric cu 4 circuite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3030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electric de apartament monofazic 220V-25A, gata asamblat, fara con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rerupatoarelor - intrerupator automat monopolar 32 A cu nul- simbol 313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SP Spitalul Raional Hincesti</w:t>
      </w:r>
    </w:p>
    <w:sectPr>
      <w:type w:val="nextPage"/>
      <w:pgSz w:w="11906" w:h="16838"/>
      <w:pgMar w:left="1134" w:right="567"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ro-RO" w:val="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pPr>
      <w:widowControl/>
      <w:bidi w:val="0"/>
      <w:spacing w:before="0" w:after="0"/>
      <w:jc w:val="left"/>
    </w:pPr>
    <w:rPr>
      <w:rFonts w:ascii="Times New Roman" w:hAnsi="Times New Roman" w:eastAsia="Times New Roman" w:cs="Times New Roman"/>
      <w:color w:val="auto"/>
      <w:kern w:val="0"/>
      <w:sz w:val="20"/>
      <w:szCs w:val="20"/>
      <w:lang w:eastAsia="ro-RO"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99</Words>
  <Characters>30776</Characters>
  <CharactersWithSpaces>36103</CharactersWithSpaces>
  <Paragraphs>7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10:00Z</dcterms:created>
  <dc:creator>user</dc:creator>
  <dc:description/>
  <dc:language>en-US</dc:language>
  <cp:lastModifiedBy>Victor Goroholschi</cp:lastModifiedBy>
  <dcterms:modified xsi:type="dcterms:W3CDTF">2024-01-2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