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</w:t>
      </w:r>
      <w:r>
        <w:rPr>
          <w:b/>
          <w:bCs/>
          <w:sz w:val="32"/>
          <w:szCs w:val="32"/>
          <w:lang w:val="en-US"/>
        </w:rPr>
        <w:t>CAIET DE SARCINI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ENTRU CEREREA OFERTEI DE PRET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Denumirea benifiarului de stat: Direcția regional Centru al IGP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" w:leader="none"/>
        </w:tabs>
        <w:rPr>
          <w:sz w:val="22"/>
          <w:szCs w:val="22"/>
          <w:lang w:val="en-US"/>
        </w:rPr>
      </w:pPr>
      <w:r>
        <w:rPr>
          <w:b/>
          <w:bCs/>
          <w:sz w:val="26"/>
          <w:szCs w:val="26"/>
          <w:lang w:val="en-US"/>
        </w:rPr>
        <w:t xml:space="preserve">Obăectul achizițiilor: </w:t>
      </w:r>
      <w:r>
        <w:rPr>
          <w:b/>
          <w:color w:val="000000"/>
          <w:sz w:val="28"/>
          <w:szCs w:val="28"/>
          <w:lang w:val="en-US"/>
        </w:rPr>
        <w:t xml:space="preserve">Lucrări de reparații </w:t>
      </w:r>
      <w:r>
        <w:rPr>
          <w:b/>
          <w:color w:val="000000"/>
          <w:sz w:val="26"/>
          <w:szCs w:val="26"/>
          <w:lang w:val="en-US"/>
        </w:rPr>
        <w:t>curente a edificiului Centrului medical al Direcției regionale Centru al IGPF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Formular Nr.7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226 634,39 lei, inclusiv</w:t>
            </w:r>
            <w:bookmarkStart w:id="0" w:name="_GoBack"/>
            <w:bookmarkEnd w:id="0"/>
            <w:r>
              <w:rPr>
                <w:b/>
                <w:bCs/>
                <w:sz w:val="22"/>
                <w:szCs w:val="22"/>
                <w:lang w:val="en-US"/>
              </w:rPr>
              <w:t xml:space="preserve"> TVA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4394"/>
        <w:gridCol w:w="1701"/>
        <w:gridCol w:w="2269"/>
      </w:tblGrid>
      <w:tr>
        <w:trPr>
          <w:trHeight w:val="3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Simbol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norm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şi Cod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ucrări şi cheltuie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U.M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4394"/>
        <w:gridCol w:w="1701"/>
        <w:gridCol w:w="226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Cabinet medic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 Demolari si demont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B11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radiatoare de pozitie pentru desfii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B11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olelor sau dispozitivelor de sustinere pentru desfii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1A2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C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lari si demont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 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60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in doua straturi de PGC cu executarea carcasei metalice identice,  cu inaltimea pina la 4 m: pereti cu izola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6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ntru lucrari la interior "Mesterul Manole"  grosime 0,5 mm pe suprafetele  peretilor,  coloanelor  si 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60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doua straturi de PGC cu executarea carcasei metalice simple plane, cu inaltimea peste 4 m: pereti fara izolatie (Corob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1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ceramica-granit: dimensiuni pina la 400 x 40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 Tava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va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4. Pardosel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suprafet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47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, inclusiv stratul suport din adezivi (amestec uscat), dimensiuni  placi: pina la 300 x 300 mm / Gresie ceramica 300x300 gr.15mm antiderapan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8A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orizontale cu  inaltimea maxima de 15 cm la pereti  din gresie ceramica fixate cu  mortar de ciment M 100-T, inclusiv curatarea si spalarea cu apa,  in incaperi cu suprafete mai mici sau egale cu  16 m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l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5. Timplar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35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pervazurilor sau baghetelor din mase plastice la usi si ferest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mplar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6. Retele de apa. Inventar sanita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C06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emontarea unui vas de closet din faianta, complet echip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04A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voar din semipropilen, portelan sanitar etc. inclusive pentru handicapati,avînd teava de scurgere din material plastic, montat pe console fixate pe pereti din zidare de caramida sau b.c.a./ Lavoar din ceramic cu sifon de tip butelie, cu dulap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04A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aterie amestecatoare cu brat basculant stativa pentru lavoar sau spalator, indifirent de model de incidere, inclusive pentru handicapati, avînd diametru de 1/2” / Baterie cromata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7. Incalz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5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aluminiu, corpul de radiator avind pina la 10 elemente, inclusiv. 8 secti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6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 / Воздуховыпускной кран Маевского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20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caramida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1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8" -1/2" /  Supapa de alimentare radiator unghiular cu cap termic  dn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1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8" -1/2" / Supapa de retur radiator unghiular dn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calzi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binet medic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Sal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1. Demolari si demont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B11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radiatoare de pozitie pentru desfii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B11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olelor sau dispozitivelor de sustinere pentru desfii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1A2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C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lari si demont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 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60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in doua straturi de PGC cu executarea carcasei metalice identice,  cu inaltimea pina la 4 m: pereti cu izola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6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ntru lucrari la interior "Mesterul Manole"  grosime 0,5 mm pe suprafetele  peretilor,  coloanelor  si 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60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doua straturi de PGC cu executarea carcasei metalice simple plane, cu inaltimea peste 4 m: pereti fara izolatie (Corob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1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ceramica-granit: dimensiuni pina la 400 x 40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3. Tava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va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4. Pardosel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suprafet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47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, inclusiv stratul suport din adezivi (amestec uscat), dimensiuni  placi: pina la 300 x 300 mm / Gresie ceramica 300x300 gr.15mm antiderapan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8A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orizontale cu  inaltimea maxima de 15 cm la pereti  din gresie ceramica fixate cu  mortar de ciment M 100-T, inclusiv curatarea si spalarea cu apa,  in incaperi cu suprafete mai mici sau egale cu  16 m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l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5. Timplar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35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pervazurilor sau baghetelor din mase plastice la usi si ferest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mplar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6. Retele de apa.Invntar sanita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C06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emontarea unui vas de closet din faianta, complet echip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04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voar din semipropilen, portelan sanitar etc. inclusive pentru handicapati,avînd teava de scurgere din material plastic, montat pe console fixate pe pereti din zidare de caramida sau b.c.a./ Lavoar din ceramic cu sifon de tip butelie, cu dula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04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aterie amestecatoare cu brat basculant stativa pentru lavoar sau spalator, indifirent de model de incidere, inclusive pentru handicapati, avînd diametru de 1/2” / Baterie croma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tele de apa. Inventar sanitar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5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aluminiu, corpul de radiator avind pina la 10 elemente, inclusiv. 10 secti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6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 / Воздуховыпускной кран Маевского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20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caramida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1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8" -1/2" /  Supapa de alimentare radiator unghiular cu cap termic  dn15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1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8" -1/2" / Supapa de retur radiator unghiular dn15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Incalzi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e sa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al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Cabinet medical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1. Electricita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de corpuri de iluminat orce tip, inclusive tijele si globur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4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rent trai: unipolare (înterioare, comutatoare, prize pentru desfiintare sau inlocuire, button pentru actionare de la distan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putere cu fire din cupru ВВГнг(А) Ls 3x1,5-0,6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putere cu fire din cupru ВВГнг(А) Ls 3x2,5-0,6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diametru pina la 2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VH gofra D=25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37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, cutii si doze pentru instalatii prin tevi: Doza de distribu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pentru prize si intrerupato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a de distribu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simplu, pentru montare incorporata cu o singura directie,230V,10A IP20, BC10-1-0-KБ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1P+PE+N, pentru montare incorporata, la doua directii cu impamantare 250V, 16A, IP20,  РС12-3-КБ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lampi incasdescente in tavane suspenda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 40 W 60 x 60 cm LED 4000 K 40 V IP2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Electricitate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1.2. Conditio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41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emontarea agregatelor de tartare partial a aerului, de clomatizare, modulate sau de conditionare a aerului, avînd debite de 3000-7500 mc/h (demontarea corpurilor de recire exterioare cu montarea lor ulterioa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C37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ontarea aparatelor de conditionare a aerului casnice (split-sistem) puterea motorului pina la 4,5 kw, de pe sc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Conditionare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Salo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1. Eectricita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i de corpuri de iluminat orce tip, inclusive tijele si glob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4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aparatelor electrice pentru current tari: uniplorale (interioare, comutatoare, prize pentru desfiintare sau inlocuire, buton pentru actionare de la distn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atorilor in tevi sin furnituri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putere cu fire din cupru ВВГнг(А) Ls 3x2,5-0,6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plast pe constructii instalate, diametru pina la 2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putere cu fire din cupru ВВГнг(А) Ls 3x2,5-0,6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plast pe constructii instalate, diametru pina la 2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VH gofra D=25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37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, cutii si doze pentru instalatii prin tevi: Doza de distribu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pentru prize si intrerupato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a de distribu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doua clape, tip neingropat, la instalatie inchis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cu doua clape , pentru montare incorporata cu o singura directie,230V,10A IP20, BC10-1-0-KБ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1P+PE+N, pentru montare incorporata, la doua directii cu impamantare 250V, 16A, IP20,  РС12-3-КБ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lampi incasdescente in tavane suspenda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 40 W 60 x 60 cm LED 4000 K 40 V IP2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lectricita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2.2. Conditio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41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emontarea agregatelor de tartare partial a aerului, de clomatizare, modulate sau de conditionare a aerului, avînd debite de 3000-7500 mc/h (demontarea corpurilor de recire exterioare cu montarea lor ulterioa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C37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ontarea aparatelor de conditionare a aerului casnice (split-sistem) puterea motorului pina la 4,5 kw, de pe sc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Formular Nr.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 şi cheltuieli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Manopera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,086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3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 cat.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59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zaic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727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chet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49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or incalzire si gaz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or incalzi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9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165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pl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052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32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85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531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anti de ipsos "Г-3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98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inat la cald, din otel carbon de calitate obisnuita in dungi, grosime 10-75 mm cu latime 100-200 mm, otel marca "Ст6сп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fisie calmat, marca "Ст3сп", latime 50-200 mm, grosime 4-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5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lc maruntit cat. 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8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zi Э42А, diametru 4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9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u piulite si saib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us pentru impus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8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ri de distant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6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ri pentru conexiu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8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27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1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"ЭП-140" de protect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3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i "БМК-5k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75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mbac de ster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3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nepa fui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tantieri de ros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9,13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ri pentru fixarea profilurilor metali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,663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cheti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19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-grund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177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  pe baza de copolimeri  vinilic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44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utie de etans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1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g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441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 "Tifengrund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13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82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t pe baza de ipsos "Fughenfuller lait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850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eziv de acril sau latex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31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pentru imbinarea rosturilor "Serpeanca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,381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9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vazuri ( baghete)  din mase plastice pentru ferestre si us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2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602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termoizolant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417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28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 p.v.c. marimea 4 NII-1030-7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7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etansare sub profiluri "Dihtungsband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,918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90730452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teflon nesisteriz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27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portland alb tip 2 70% alb PA 35 saci S 705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3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1,0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1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t pentru lucrari la interior "Mesterul Manole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539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t pe baza de ipsos "Eurofin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,562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5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sau piscoturi de gresie antiderapan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885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1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ghips-carto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,308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rtar ciment 100-T(pt.informatie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67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eziv pentru lucrari de placaj  (amestec uscat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,495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din ceramica grani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23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44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inte sau scafe din gresie ceramic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92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3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 de ghidaj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113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 de supor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,783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182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ghiu cu cap widia cu D=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00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diator aluminiu din 8 sect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00001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diator aluminiu din 10 sect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 de sustinere (cronstein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autofiletant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33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u autofiletare 3,5x2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3,601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сu autofiletare pe metal M- 35x3,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77,466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5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 uzual cu cap bombat si git patrat pt. lemn M 6 x 4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 din meta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,6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2700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apa de retur radiator unghiular dn1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27001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apa de alimentare radiator unghiular cu cap termic  dn1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 cu expandare cu D= 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5000003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здуховыпускной кран Маевского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00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a utilajulu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3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ns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6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oab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4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de stringere - ramific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724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e de izolat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9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a de izolat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,55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ordar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8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rlig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1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za de tava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1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e de conexiu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68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3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lust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1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e de marc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27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49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soa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1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7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07201964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tie pentru prize si intrerupato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PVH gofra D=25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6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za de distribut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8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doua clape, pentru montare incorporata cu o singura directie,230V,10A IP20, BC10-1-0-KБ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8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doua clape, pentru montare incorporata cu o singura directie,230V,10A IP20, BC10-1-0-KБ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za 1P+PE+N, pentru montare incorporata, la doua directii cu impamantare 250V, 16A, IP20,  РС12-3-КБ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LED  40 W 60 x 60 cm LED 4000 K 40 V IP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6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de putere cu fire din cupru ВВГнг(А) Ls 3x1,5-0,6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de putere cu fire din cupru ВВГнг(А) Ls 3x2,5-0,6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entru slefuit usca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392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  <w:lang w:val="ro-RO"/>
        </w:rPr>
        <w:t>ţ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8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censoare hidraulice, capacitate de ridicare 10 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2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0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de fereast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41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8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8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taiat si gauri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40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pirator industria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30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taiat piatra universal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70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7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xor mobil, electr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39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gaurit electric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45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foratoare electri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58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91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8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5244"/>
        <w:gridCol w:w="993"/>
        <w:gridCol w:w="1134"/>
        <w:gridCol w:w="844"/>
        <w:gridCol w:w="1619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uiPriority w:val="99"/>
    <w:semiHidden/>
    <w:qFormat/>
    <w:locked/>
    <w:rPr>
      <w:sz w:val="20"/>
      <w:szCs w:val="20"/>
    </w:rPr>
  </w:style>
  <w:style w:type="character" w:styleId="2" w:customStyle="1">
    <w:name w:val="Основной текст 2 Знак"/>
    <w:link w:val="BodyText2"/>
    <w:uiPriority w:val="99"/>
    <w:semiHidden/>
    <w:qFormat/>
    <w:locked/>
    <w:rPr>
      <w:sz w:val="20"/>
      <w:szCs w:val="20"/>
    </w:rPr>
  </w:style>
  <w:style w:type="character" w:styleId="Style16" w:customStyle="1">
    <w:name w:val="Верхний колонтитул Знак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NoSpacing">
    <w:name w:val="No Spacing"/>
    <w:uiPriority w:val="1"/>
    <w:qFormat/>
    <w:rsid w:val="00b368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2</Pages>
  <Words>3281</Words>
  <Characters>18707</Characters>
  <CharactersWithSpaces>21945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6:00Z</dcterms:created>
  <dc:creator>igor Percic</dc:creator>
  <dc:description/>
  <dc:language>en-US</dc:language>
  <cp:lastModifiedBy>ina iacob</cp:lastModifiedBy>
  <dcterms:modified xsi:type="dcterms:W3CDTF">2024-11-12T1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