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Servicii de colectare, de evacuare, de transportare și neutralizare a deșeurulor medicale periculoase pentru clinica Chișinău și clinica Vorniceni pentru anul 2020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ții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275"/>
        <w:gridCol w:w="2268"/>
        <w:gridCol w:w="567"/>
        <w:gridCol w:w="992"/>
        <w:gridCol w:w="4678"/>
      </w:tblGrid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-volumul 120 L pentru transportarea deseurilor periculoase, densitatea 6 mk clinica Chisin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120 L pentru transportarea deseurilor periculoase, densitatea 6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-volumul 30 L pentru transportarea deseurilor periculoase, densitatea 6 mk clinica Chisin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30 L pentru transportarea deseurilor periculoase, densitatea 6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-volumul 10 L pentru transportarea deseurilor periculoase, densitatea 6 mk clinica Chisin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10 L pentru transportarea deseurilor periculoase, densitatea 6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dari-volumul 1L pentru colectarea deseurilor taiose-intepatoare, din plastic clinica Chisin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1L pentru colectarea deseurilor taiose-intepatoare, din plastic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24100-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ul de colectare, de avacuare, si de neutralizare a deseurilor medicale periculoase clinica Chisin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ectare, de avacuare, si de neutralizare a deseurilor medicale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24100-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ul de transportare deseurilor spre nimicire pentru clinica Chisin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luarea si transportarea acestora spre nimicire lunar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-volumul 120 L pentru transportarea deseurilor periculoase, densitatea 6 mk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120 L pentru transportarea deseurilor periculoase, densitatea 6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-volumul 30 L pentru transportarea deseurilor periculoase, densitatea 6 mk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30 L pentru transportarea deseurilor periculoase, densitatea 6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-volumul 10 L pentru transportarea deseurilor periculoase, densitatea 6 mk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10 L pentru transportarea deseurilor periculoase, densitatea 6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dari-volumul 1L pentru colectarea deseurilor taiose-intepatoare, din plastic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1L pentru colectarea deseurilor taiose-intepatoare, din plastic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24100-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ul de colectare, de avacuare, si de neutralizare a deseurilor medicale periculoase clinica Chisinau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ectare, de avacuare, si de neutralizare a deseurilor medicale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24100-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ul de transportare deseurilor spre nimicire pentru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luarea si transportarea acestora spre nimicire lunar</w:t>
            </w:r>
          </w:p>
        </w:tc>
      </w:tr>
      <w:tr>
        <w:trPr>
          <w:trHeight w:val="416" w:hRule="atLeast"/>
        </w:trPr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 xml:space="preserve">Valoarea estimativă totală 140000,00 fără TV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 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 - Decembrie 2020, în timp de 3 zile de la comanda bineficiarului,conform necesitășilor reale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260"/>
        <w:gridCol w:w="4679"/>
        <w:gridCol w:w="1530"/>
      </w:tblGrid>
      <w:tr>
        <w:trPr>
          <w:trHeight w:val="473" w:hRule="atLeast"/>
        </w:trPr>
        <w:tc>
          <w:tcPr>
            <w:tcW w:w="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Date despre ofertant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 de pre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efectuare regulată a plății impozitelor, contribuțiilor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sigurarea cu personal de specialitat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sigurarea cu transport special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utorizație sanitară de funcționare a entități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utorizație de la Ministerul Mediulu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7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0E0E64-62D1-4778-AF78-B2B05624C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0</TotalTime>
  <Application>LibreOffice/7.4.7.2$Linux_X86_64 LibreOffice_project/40$Build-2</Application>
  <AppVersion>15.0000</AppVersion>
  <Pages>3</Pages>
  <Words>1307</Words>
  <Characters>7450</Characters>
  <CharactersWithSpaces>874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19-10-15T06:43:00Z</cp:lastPrinted>
  <dcterms:modified xsi:type="dcterms:W3CDTF">2020-01-22T07:0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