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Lucrări de construcție și reparații la grădinițele din or. Cimișlia</w:t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Licitatie deschis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10-81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/>
        <w:t xml:space="preserve"> bunuri /servicii/lucrări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 xml:space="preserve"> nr.</w:t>
            </w: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ția capitală a bucătăriei gr. Vio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 675.4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a unei grupe din incinta gr. Foiș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4 154.3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ția gardului de la gr. Foiș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 39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avarea trotuarelor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 008.6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a pardoselii din galerie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833.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uscătoriei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 408.8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loarea estimativă totală</w:t>
            </w:r>
            <w:r>
              <w:rPr>
                <w:b/>
                <w:bCs/>
                <w:lang w:val="ro-RO"/>
              </w:rPr>
              <w:t>: 660476,63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Se admit și oferte pentru </w:t>
      </w:r>
      <w:r>
        <w:rPr>
          <w:sz w:val="24"/>
          <w:szCs w:val="24"/>
          <w:u w:val="single"/>
          <w:lang w:val="ro-RO"/>
        </w:rPr>
        <w:t xml:space="preserve"> loturi în parte</w:t>
      </w:r>
      <w:r>
        <w:rPr>
          <w:sz w:val="24"/>
          <w:szCs w:val="24"/>
          <w:u w:val="single"/>
          <w:lang w:val="en-US"/>
        </w:rPr>
        <w:t xml:space="preserve"> și/sau pentru toate lotur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1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/Extras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vind lipsa datoriilor față de bug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8.07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7-18T15:55:00Z</dcterms:modified>
  <cp:revision>19</cp:revision>
  <dc:subject/>
  <dc:title/>
</cp:coreProperties>
</file>