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t>ocds-b3wdp1-MD-16547814767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i curente a grădinițelor (procedura 2), nr: ocds-b3wdp1-MD-1654781476774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6-09T13:32:00Z</dcterms:modified>
  <cp:revision>28</cp:revision>
  <dc:subject/>
  <dc:title/>
</cp:coreProperties>
</file>