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ml lei Perioada _2020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4 ml lei____  Perioada _2020 an.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518F76-98C9-4869-BE39-A7A3D257E6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84</Words>
  <Characters>27841</Characters>
  <CharactersWithSpaces>3266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35:00Z</dcterms:created>
  <dc:creator>LPLAMADEALA</dc:creator>
  <dc:description/>
  <dc:language>en-US</dc:language>
  <cp:lastModifiedBy>Victor Goroholschi</cp:lastModifiedBy>
  <cp:lastPrinted>2020-03-09T06:17:00Z</cp:lastPrinted>
  <dcterms:modified xsi:type="dcterms:W3CDTF">2021-12-08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