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bookmarkStart w:id="0" w:name="_GoBack"/>
      <w:bookmarkEnd w:id="0"/>
      <w:r>
        <w:rPr>
          <w:lang w:val="ro-RO"/>
        </w:rPr>
        <w:t>Lotul nr. 6 băcănie și boboase</w:t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133"/>
        <w:gridCol w:w="3117"/>
        <w:gridCol w:w="994"/>
        <w:gridCol w:w="993"/>
        <w:gridCol w:w="297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upe de hrișcă din boabe întregi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upe de hrişcă din boabe întregi, calitatea superioară, fără impurităţi, ambalat în pachete de 1kg. GOST 5550-74 Grafic 1 /lună, pînă la data de 10 a lunii conform comenzilor, de la ora 8.00- 17.00, la depozit instituție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ez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ş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efui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b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tun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5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rez şlefuit întreg cu bob rotund, calitatea superioară, fără impurităţi, ambalat în pachete de 1kg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.G.nr.291 din 22.04.2014 “Cerinţe de calitate pentru orez şi crupe de orez” grafic 1 /lună,pînă la data de 10 a lunii conform comenzilor, de la ora 8.00-17.00, la depozit instituție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rupe de griș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upe de griş, calitatea superioară, fără impurităţi, ambalat în pachete de 1kg. H.G.nr.68din 29.01.2009 “Făină, grişul şi tărîţî de cereale”. Grafic 1 /lună, pînă la data de 10 a lunii conform comenzilor, de la ora 8.00-17.00, la depozit instituție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rupe de orz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upe de orz, calitatea I, fără impurităţi, ambalat în pachete de 1kg. GOST 5784-60. grafic 1 /lună,pînă la data de 10 a lunii conform comenzilor, de la ora 8.00- 17.00, la depozit instituție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rpacaș de grâu mărunțit calitatea I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pacaş de grâu mărunţit calitatea I, fără impurităţi ambalat în pachete de 1kg. GOST 276-60 Grafic 1 /lună,pînă la data de 10 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unii conform comenzilor, de la ora 8.00-17.00, la depozit instituție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rupe de mei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upe de mei, calitatea superioară, fără impurităţi ambalate în pachete de 1kg. GOST 572-60. 1 /lună,pînă la data de 10 a lunii conform comenzilor, de la ora 8.00-17.00, la depozit instituției</w:t>
            </w:r>
          </w:p>
        </w:tc>
      </w:tr>
      <w:tr>
        <w:trPr>
          <w:trHeight w:val="2535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rupe de porumb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upe de porumb, calitatea superioară, fără impurităţi ambalat în pachete 1kg. GOST 6002-69. Grafic 1 /lună,pînă la data de 10 a lunii conform comenzilor, de la ora 8.00-17.00, la depozit instituție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ulgi de ovă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calitatea I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ulgi de ovăz calitatea I, ambalate în pachete 1kg. H.G.nr.520 din 22.06.2010 cu privire la aprobarea Regulamentului sanitar privind contaminaţiile Din produsele alimentare (indicii de inofensivitate). Grafic 1 /lună,pînă la data de 10 a lunii conform comenzilor, de la ora 8.00-17.00, la depozit instituție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rupe de grîu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rupe de grâu, calitatea I,fără impurităţi, ambalat în pachete de 1kg. GOST 276-60 Grafic 1/lună, pînă la data de 10 a lunii conform comenzilor, de la ora 8.00- 17.00, la depozit instituție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zăre uscată boabe întregi șlefuit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zăre uscată boabe întregi şlefuite, calitatea I, ambalat în pachete 1kg. H.G.nr.205 din 11.03.2009 cu privire la aprobarea Reglementării tehnice “Produse de leguminoase proaspete şi uscate. Cerinţe de comercializare”. Grafic 1 /lună,pînă la data de 10 a lunii conform comenzilor, de la ora 8.00- 17.00, la depozit instituție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Linte uscată, plată,  boabe întregi, 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nte plată, boabe întregi, calitatea I, ambalat în pachete 1kg. H.G.nr.205 din 11.03.2009 cu privire la aprobarea Reglementării tehnice “Produse de leguminoase proaspete şi uscate. Cerinţe de comercializare”. Grafic 1 /lună, pînă la data de 10 a lunii conform comenzilor, de la ora 8.00- 17.00, la depozit instituție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Fasol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, zaharoase, albe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kg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asole, zaharoase, albe de mărime medie.ambalate în pachete de 1kg. H.G nr.205 din 11.03.2009 cu privire la aprobarea Regula mentării tehnice “Produse de leguminoase proaspete şi uscate.Cerinţe de comercializare”. Grafic 1 /lună,pînă la data de 10 a lunii, conform comenzilor, de la ora 8.00-17.00, la depozit instituției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d70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0</Words>
  <Characters>2970</Characters>
  <CharactersWithSpaces>34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0:00Z</dcterms:created>
  <dc:creator>user</dc:creator>
  <dc:description/>
  <dc:language>en-US</dc:language>
  <cp:lastModifiedBy>Пользователь</cp:lastModifiedBy>
  <dcterms:modified xsi:type="dcterms:W3CDTF">2019-06-10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