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>Anexa n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>la Documentația standard nr.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>din ____  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ANUNȚ DE PARTICIPARE,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INCLUSIV PENTRU PROCEDURILE DE PRESELECȚIE/PROCEDURILE NEGOCI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vind achiziționarea </w:t>
      </w:r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val="en-US" w:eastAsia="ru-RU"/>
        </w:rPr>
        <w:t>Procurarea unui cazan 20 KW pentru combustibil solid (.lemne,carbine), (inclusiv instalarea și montarea)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al IMSP CS Hîncești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 autorității contractante: IMSP CS Hînc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096050040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val="ro-RO" w:eastAsia="ru-RU"/>
        </w:rPr>
        <w:t xml:space="preserve"> 3400, MD, Hîncești, mun.Hincesti, mun.Hincesti, strada Mihalcea Hincu 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 269 2-56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hincesti.achizitii51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9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4"/>
        <w:gridCol w:w="1985"/>
        <w:gridCol w:w="1133"/>
        <w:gridCol w:w="852"/>
        <w:gridCol w:w="3401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83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right="-1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Lotul 1 Achiziționarea Procurarea unui cazan 20 kw pentru combustibil solid(lemne,carbune),(inclusiv instalarea și montarea).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-10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ompa de circulare similar GFERRO 25X80X180 buc-1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Grup de siguranța p/u cazan Premium 1-buc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Țeava din oțel d-50x4mm-2m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Țeava Pex-Al 20mm -2m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Țeava PPR 25 PN 25-2m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blu canal 25x16,10m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t Z 90  1 FF-3 buc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Trecere INOX 180X150-1 Buc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Teu Z 90FF 32-4 Buc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Olandez p/u pompa de circulație-2buc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iza exterioară dublu T cu capac gri-2 buc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Teu redus PPR 32X32X32-4 BUC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iplu Pex-AL M 20X1.2 1 BUC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utorca Z MF 2X1-1Buc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Olandez Z MF 2-1 Buc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ducție PPR p/m M 32X1-1 Buc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t PPR FF 45-6 BUC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t PPR FF 326 Buc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ufa PPR d-25-2 buc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ufa PPR 32-6 BUC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obinet 1FM PN40-1 BUC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obinet 2 FM PM 40- 1 BUC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iltru bronz FF 1 -1BUC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blu AVVG 3X4 10m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Termomanometru 10bar-2buc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inepa AVVG 3X4-10m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lei Loxeali 50 ml-1buc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deziv temperatura 1200-1buc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iubeli sur PPR 8/4X50MM CUT 2O BUC-1 Set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ata cinepa 250gr-buc1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otocompresor mobil de joasă presiune,debit 2,0-3,9 mc/min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ectropompa de apă monoetajată de joasă presiune 15,0-30,0kw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Tirfor 1,5 tf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Grup electrogen mobil motor ardere internă de 20-39kva</w:t>
            </w:r>
            <w:bookmarkStart w:id="0" w:name="_GoBack"/>
            <w:bookmarkEnd w:id="0"/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0000 lei</w:t>
            </w:r>
          </w:p>
        </w:tc>
      </w:tr>
    </w:tbl>
    <w:p>
      <w:pPr>
        <w:pStyle w:val="Normal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9.</w:t>
        <w:tab/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0. 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entru un 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gur l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1. Admiterea sau interzicerea ofertelor alternativ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right="-14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2. Termenii și condițiile de livrare/prestare/executare solicitaț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înă la 31 decembrie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31 decembrie 2024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starea serviciului este rezervată unei anumite profesii în temeiul unor acte cu putere de lege sau al unor acte administrative (după caz): _______--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671"/>
        <w:gridCol w:w="3653"/>
        <w:gridCol w:w="1494"/>
      </w:tblGrid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erere de participar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7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clarație privind valabilitatea ofert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8 la Documentația standard, 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pecificaţii tehnic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22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pecificaţii de preț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23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ţie privind lis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principalelor livrări simil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efectuate în ultimii 3 ani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activitate..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12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35" w:hanging="13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rezentarea de dovezi privi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onformitatea/ calita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rodusulu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pie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ție terț susținător tehnic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19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ție terț susținător profesional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20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scrisoare bancar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uantumul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1 % din valoarea ofertei fără TV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garanție a bunuri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min. 3 an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720" w:right="-567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ransfer pe contul</w:t>
      </w:r>
      <w:r>
        <w:rPr>
          <w:rFonts w:eastAsia="Times New Roman" w:cs="Times New Roman" w:ascii="Times New Roman" w:hAnsi="Times New Roman"/>
          <w:b/>
          <w:i/>
          <w:spacing w:val="-2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val="en-US" w:eastAsia="ru-RU"/>
        </w:rPr>
        <w:t>MD58TRPCCG518430A00364A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,  cuantumul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din valoarea contractului atribuit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_ 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licitaţie electronic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Numărul de runde- 3. Timpul pentru fiecare rundă este stabilită automat de SIA RSAP. Pasul minim -1%. în cazul în care va f i oferit acelaşi preţ minim, iar operatorii vor întruni cerinţele de calificare- câştigător va f i desemnat operatorul economic care a încărcat primul oferta în cadrul SIA RSAP Mtender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</w:rPr>
        <w:t>_____ nu se aplic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</w:rPr>
        <w:t xml:space="preserve">Ofertele se prezintă în valută__lei MD      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</w:rPr>
        <w:t xml:space="preserve">                                     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prețul cel mai scăzut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5. Factorii de evaluare a ofertei celei mai avantajoase din punct de vedere economic, precum și ponderile lor: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6.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ofertelor: 3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spacing w:lineRule="auto" w:line="240" w:before="0" w:after="120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e sta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nu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04.12.2023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4.12.2023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a3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 informații relevante: 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ucătorul grupului de lucru:  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liona Ciornî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148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d1486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5</Pages>
  <Words>1360</Words>
  <Characters>7754</Characters>
  <CharactersWithSpaces>9096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56:00Z</dcterms:created>
  <dc:creator>Jurist</dc:creator>
  <dc:description/>
  <dc:language>en-US</dc:language>
  <cp:lastModifiedBy>Jurist</cp:lastModifiedBy>
  <dcterms:modified xsi:type="dcterms:W3CDTF">2023-12-04T11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