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Licitație deschisă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 – Carne de bov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bovine refriger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 - Fructe, legume şi produse conex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1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Cartofi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1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eclă roşie proaspătă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2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cov proaspăt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113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apă proaspăt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41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ză albă proaspătă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 - Produse de morări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(Măla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ş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4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roduse agricole şi hortic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25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ă de găină de masă măşcate, SM 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3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 cu bobul l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213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jumătăţ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1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 conserv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tă pe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5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âine și făin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1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âine de făinăde gr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n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1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âine de făinăde grâu cu secar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n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21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ăina de grîu pentru panificaţie de calitate superioară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6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roduse lac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11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urizat 2,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2000-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ântână 1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0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t de va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cu chiag tare 45-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, în frigid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7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Zahăr şi produse conex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hăr cristal alb de calitate standard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8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Uleiuri rafin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1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ei de floarea soarelui rafinat dezodoriz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9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aste de fruc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5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e tom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225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un de mie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0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iverse produse aliment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2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ai negru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de Lămâ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1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gru pra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3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4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1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arne de pasăre și de p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13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i, congelare usc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ul carcasei de pasăre refriger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6808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664</Words>
  <Characters>3789</Characters>
  <CharactersWithSpaces>4445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4:00Z</dcterms:created>
  <dc:creator>jurist</dc:creator>
  <dc:description/>
  <dc:language>en-US</dc:language>
  <cp:lastModifiedBy>jurist</cp:lastModifiedBy>
  <dcterms:modified xsi:type="dcterms:W3CDTF">2018-11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