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800"/>
        <w:gridCol w:w="1134"/>
        <w:gridCol w:w="992"/>
        <w:gridCol w:w="737"/>
        <w:gridCol w:w="255"/>
        <w:gridCol w:w="3288"/>
        <w:gridCol w:w="2977"/>
        <w:gridCol w:w="1559"/>
      </w:tblGrid>
      <w:tr>
        <w:trPr>
          <w:trHeight w:val="1131" w:hRule="atLeast"/>
        </w:trPr>
        <w:tc>
          <w:tcPr>
            <w:tcW w:w="15166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bookmarkStart w:id="0" w:name="_Hlk77771394"/>
            <w:r>
              <w:rPr>
                <w:b/>
                <w:bCs/>
                <w:sz w:val="28"/>
                <w:szCs w:val="28"/>
              </w:rPr>
              <w:t>Specificaţia tehnic</w:t>
            </w:r>
            <w:bookmarkEnd w:id="0"/>
            <w:r>
              <w:rPr>
                <w:b/>
                <w:bCs/>
                <w:sz w:val="28"/>
                <w:szCs w:val="28"/>
              </w:rPr>
              <w:t>ă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/>
              <w:t>Numărul procedurii de achiziție______________din_________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/>
              <w:t>Obiectul de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ervicii de reparație a mijloacelor de transport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7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/>
              </w:rPr>
              <w:t>Lotul 1. Servicii de reparaţie şi deservire tehnică a mijlocului de transport, model „Iveco Dayli” a f 2017 vin: ZCFC250B905149315</w:t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  <w:lang w:val="en-US"/>
              </w:rPr>
              <w:t>Iveco Dayli” a f 2017 vin: ZCFC250B905149315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  <w:lang w:val="en-US"/>
              </w:rPr>
              <w:t>Iveco Dayli” a f 2017 vin: ZCFC250B905149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Montare-demontare sonda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Diagnosticarea şi reparaţia echipament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ontare-demontare supapa control presiune, sistem - Common-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Montare-demontare radiator interculer (spal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Montare-demontare turbosuf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Montare-demontare inj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ontare-demontare filtru particule (reginerare+spal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Denumirea pieselor și materialelor</w:t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Garnitura, E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  <w:lang w:val="en-US"/>
              </w:rPr>
              <w:t>Iveco Dayli” a f 2017 vin: ZCFC250B905149315,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  <w:lang w:val="en-US"/>
              </w:rPr>
              <w:t>Iveco Dayli” a f 2017 vin: ZCFC250B9051493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Surub,  inj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Piulite inj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Supapa control presiune, sistem - Common-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Set garnituri turbosuf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Inj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Sonda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6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/>
              </w:rPr>
              <w:t>Lotul 2. Peugeot Boxer a/ f 2005 vin cod Peugeot Boxer a/ f 2005 vin cod VF3ZAAMPA17706850</w:t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Diagnosticarea computeri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Peugeot Boxer a/ f 2005 vin cod Peugeot Boxer a/ f 2005 vin cod VF3ZAAMPA177068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Peugeot Boxer a/ f 2005 vin cod Peugeot Boxer a/ f 2005 vin cod VF3ZAAMPA1770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Diagnosticarea şi reparaţia echipament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Demontare-montare chiul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Reparație capitală chiulasă (alezare,rectificare, supape,simering supapă, arbore cu c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Înlocuirea pompa de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Înlocuirea mecanism de distribuție a gaz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Înlocuirea  ghidare supape (set 8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ontare-demontare injectoare (verificare+profilacs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t>Reparație capitală turbosuf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>Denumirea pieselor și materialelor</w:t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hadow/>
                <w:color w:val="000000"/>
                <w:lang w:val="en-US"/>
              </w:rPr>
              <w:t>Set mecanism de distribuție a gazelor (curea distribuție , rolă de tensionare(2 buc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Pompa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Peugeot Boxer a/ f 2005 vin cod Peugeot Boxer a/ f 2005 vin cod VF3ZAAMPA177068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Peugeot Boxer a/ f 2005 vin cod Peugeot Boxer a/ f 2005 vin cod VF3ZAAMPA1770685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hadow/>
                <w:color w:val="000000"/>
              </w:rPr>
              <w:t>Simering, ax cu c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hadow/>
                <w:color w:val="000000"/>
                <w:lang w:val="en-US"/>
              </w:rPr>
              <w:t>Set garnituri, supape (set8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hadow/>
                <w:color w:val="000000"/>
              </w:rPr>
              <w:t>Ghid supapa  (set8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hadow/>
                <w:color w:val="000000"/>
              </w:rPr>
              <w:t>Supape admisie+evacuare (set8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Garnitura chiu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Garnitura, capac sup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Garnitura, galerie evac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Garnitura, galerie admi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Culbutor supapa  (set8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Culbutor, tren supape (set8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Set surub chiu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Ax cu c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3. Servicii de reparaţie şi deservire tehnică a mijloacelor de transport, model „Land Rover Freelander I” (V6, 2.5) a/f 2005 vin: SALLNABG25A456510</w:t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Diagnosticarea computeri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” (V6, 2.5) a/f 2005 vin: SALLNABG25A4565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” (V6, 2.5) a/f 2005 vin: SALLNABG25A456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Diagnosticarea şi reparaţia echipament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Montare-demontare chiul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Reparație capitală chiulasă (alezare,rectificare, supape,simering supapă, arbore cu c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lang w:val="en-US"/>
              </w:rPr>
              <w:t>Înlocuirea mecanism de distribuție a gaz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Înlocuirea  ghidare supape (set 24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Montare-demontare axa card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Reparatia capitala axa card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>Denumirea pieselor și materialelor</w:t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Set mecanism de distribuție a gazelor (curea distribuție (3buc), rolă de tensionare(2 buc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” (V6, 2.5) a/f 2005 vin: SALLNABG25A4565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” (V6, 2.5) a/f 2005 vin: SALLNABG25A456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Pompa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Simering, ax cu came (set 8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Set semiring supape (set24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Ghid supapa  (set24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Supape admisie+evacuare (set24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Garnitura chiu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Garnitura, capac sup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Garnitura, galerie evac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Garnitura, galerie admi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Set surub chiu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Termostat,lichid ra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Cruce  card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Rulment ax card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Bujie sca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obina de in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4. Servicii de reparaţie şi deservire tehnică a mijloacelor de transport, model „Land Rover Freelander II” a/ f 2010 vin: SALFA2DB3AH179189</w:t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I” a/ f 2010 vin: SALFA2DB3AH17918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I” a/ f 2010 vin: SALFA2DB3AH17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Diagnosticarea suspens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ontare-demontare reductor- punt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ontare-demontare cutie de distrib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Inlocuire mufă de cuplare cutie de distribuție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Dezasamblarea capitala reductor- punt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Dezasamblarea capitala cutie de distrib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Montare-demontare chiul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Reparație capitală chiulasă (alezare,rectificare, supape,simering supapă, arbore cu c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I” a/ f 2010 vin: SALFA2DB3AH17918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I” a/ f 2010 vin: SALFA2DB3AH17918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Înlocuirea pompa de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Înlocuirea mecanism de distribuție a gaz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Montare-demontare inj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Montare-demontare turbosuf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Reparație capitală turbosuf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Montare-demontare supapa E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ontare-demontare cutie de vit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Dezasamblarea capitala cutie de vit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ontare-demontare arbore card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>Denumirea pieselor și materialelor</w:t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Pompa ulei cuplaj hal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el „Land Rover Freelander II” a/ f 2010 vin: SALFA2DB3AH17918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I” a/ f 2010 vin: SALFA2DB3AH17918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model „Land Rover Freelander II” a/ f 2010 vin: SALFA2DB3AH17918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model „Land Rover Freelander II” a/ f 2010 vin: SALFA2DB3AH17918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et rulmenti reductor- punte spate(4 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et semiring+inele reductor- punt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Mufă de cuplare cutie de distribuție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Filtru Hal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Ulei Hal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lang w:val="en-US"/>
              </w:rPr>
              <w:t>Set mecanism de distribuție a gazelor (curea distribuție , rolă de tensionare(2 buc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Pompa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</w:rPr>
              <w:t>Ghid supapa  (set16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bookmarkStart w:id="1" w:name="_GoBack"/>
            <w:bookmarkEnd w:id="1"/>
            <w:r>
              <w:rPr>
                <w:shadow/>
                <w:color w:val="000000"/>
              </w:rPr>
              <w:t>Supape admisie+evacuare (set16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Set garnitura chiu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Set surub chiu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Supapa E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Set garnituri turbosuf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Inj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Piulite inj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Furtun radiator intercu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Termostat, lichid ra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et rulmenti cutie de distribuție 4x4 (4 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et semiring+inele cutie de distribuție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Set rulmenti+semiring cutie de vit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Sonda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Cruce arbore card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Rulment suspendat arbore card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Set articulație planetară arbore card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1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2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052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052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Style3Char" w:customStyle="1">
    <w:name w:val="Style3 Char"/>
    <w:link w:val="Style31"/>
    <w:qFormat/>
    <w:rsid w:val="00305282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305282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30528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052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528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0528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3052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052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05282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158</Words>
  <Characters>6605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0:00Z</dcterms:created>
  <dc:creator>Art kea</dc:creator>
  <dc:description/>
  <dc:language>en-US</dc:language>
  <cp:lastModifiedBy>User</cp:lastModifiedBy>
  <cp:lastPrinted>2024-05-02T06:50:00Z</cp:lastPrinted>
  <dcterms:modified xsi:type="dcterms:W3CDTF">2024-05-02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