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Cahul</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922311644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hnic</w:t>
      </w:r>
      <w:r>
        <w:rPr/>
        <w:t>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Cahul</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Cahul</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szCs w:val="22"/>
                <w:lang w:val="en-US" w:eastAsia="en-US"/>
              </w:rPr>
            </w:pPr>
            <w:r>
              <w:rPr>
                <w:b/>
                <w:sz w:val="28"/>
                <w:szCs w:val="22"/>
                <w:lang w:val="en-US" w:eastAsia="en-US"/>
              </w:rPr>
              <w:t>Drumuri regionale</w:t>
            </w:r>
          </w:p>
          <w:p>
            <w:pPr>
              <w:pStyle w:val="Normal"/>
              <w:jc w:val="center"/>
              <w:rPr>
                <w:b/>
                <w:b/>
                <w:sz w:val="22"/>
                <w:szCs w:val="22"/>
                <w:lang w:val="en-US" w:eastAsia="en-US"/>
              </w:rPr>
            </w:pPr>
            <w:r>
              <w:rPr>
                <w:b/>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G136  G135 - Ciietu - Chioselia Mare - M3, com. Chioselia Mare, s. Chioselia Mare, km 0,2 - 0,652 ;  L= 0,452 km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frezat catre S.A. Drumur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5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G138   Huluboaia - Bucuria - R32; s. Huluboaia,  km 0.7 - 1.04  L= 1.3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G139  R32 - Moscovei - Musaitu - M3 (selectiv), com. Moscovei, s. Moscovei  km 0.0 - 0.493;  L= 0.49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G138   Huluboaia - Bucuria - R32 ( Selectiv); s. Tataresti,  km 7.0 - 8.0  L= 0.98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9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lang w:val="en-US" w:eastAsia="en-US"/>
              </w:rPr>
            </w:pPr>
            <w:r>
              <w:rPr>
                <w:b/>
                <w:sz w:val="28"/>
                <w:lang w:val="en-US" w:eastAsia="en-US"/>
              </w:rPr>
              <w:t>Drumuri locale</w:t>
            </w:r>
          </w:p>
          <w:p>
            <w:pPr>
              <w:pStyle w:val="Normal"/>
              <w:jc w:val="center"/>
              <w:rPr>
                <w:b/>
                <w:b/>
                <w:sz w:val="22"/>
                <w:szCs w:val="22"/>
                <w:lang w:val="en-US" w:eastAsia="en-US"/>
              </w:rPr>
            </w:pPr>
            <w:r>
              <w:rPr>
                <w:b/>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L671  R32 - drumul de acces spre s. Ursoaia, com. Lebedenco , s. Ursoaia  L= 0.535 km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L 677 Drumul de acces spre s. Iujnoe, s. Iujnoe; km 0,45 - 0,878;  L= 0,428 km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sz w:val="28"/>
                <w:szCs w:val="22"/>
                <w:lang w:val="en-US" w:eastAsia="en-US"/>
              </w:rPr>
              <w:t>Drumuri comunale si straz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Mun. Cah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bd. Republicii , km 2,5 - 4,393; L = 1,89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 din beton a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str. Doinelor , L = 0,2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 str. Porumbescu,  L= 0,10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 str. Izvoarelor,  L= 0,071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 Andrusul de Jo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tr. B. Lautaru, L= 0,58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55.7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str. Stefan cel Mare,  L= 0,14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str. Stefan cel Mare,  L= 0,1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74.8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 Andrusul de Su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Gh. Kazarinov, L= 1.3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8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 str. 31 August,  L= 0,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99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tr. Florilor, L= 0.3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1.7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tr. Ioan Voda, L= 0.19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8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str. Sportivilor, L= 0.19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8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str. M. Eminescu, L= 0.11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51.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 Badicul Moldovenes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str. 31 August, km 0,0 - 0,2 ; L= 0,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 str. 31 August, km 0,2 - 0,518; L= 0,318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Baurci - Moldov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str. Victoriei, km 0,0 - 0,138 ; L= 0,138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 str. Victoriei, km 0,117 - 0,487; L= 0,3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5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 Bucuria, Acces spre s. Bogdanovca, L= 0,8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Burlacu, s. Burlacu</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tr. M. Viteazu, L= 0.73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25.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str.Salcimilor, L= 0.80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54.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str. I. Creanga, L= 0.94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38.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Burlacu, s. Spicoasa, str. I. Creanga,  L= 0.49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19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 s. Crihana Veche, str. Stefan cel Mare; km 0.2 - 1,255  L= 1.05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Cucoara, s. Cucoar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tr. Livezilor, L= 0.26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45.7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tr.Salcimilor, L= 0.27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82.8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Cucoara, s. Chircani, str. Copilariei,  km 0,3 - 0,5 ; L= 0,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5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Chioselia Mare, s. Frumusica, str. Gagarin; L= 0.8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65.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Larga Noua, s. Larga Nou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str. Rumeantev (sector 1); km 0.0 - 0.96  L= 0.96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 str. Rumeantev (sector 2); km 0.914 - 1,008 ; L= 0.09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frezat catre S.A. Drumur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t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decapat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71.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material decap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decapat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h-16cm M300, pentru drumuri, cu asternere mecanica, executat fara impanare, fara innoroire (50% material decap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Lopatica, sector intre str.Independentei  -  str, E. Eminescu; L= 0.33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h-10 cm, avind functia de rezistenta filtranta, izolatoare, aerisire, antigeliva si anticapilara, cu asternere mecanica, cu nisip (nisip 14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Lucesti, str. Stefan cel Mare,  L= 0,25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5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Manta, s. Man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str. 31 August  , L= 0.33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 str. Pacii , L= 0.41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3. str. Frunze , L= 0.16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m. Manta, s. Pascani, str. Prosperitatii , km 0,2 - 0,533 ;  L= 0,33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om. Pelinei, s. Pelinei , str. Pacii; L= 1,13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50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 com. Pelinei, s. Satuc, 3 sectoare de drum in localitate , L= 0.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Rosu, str. V. Alecsandri,  L= 0,6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Taraclia de Salcie , str. Gh. Asachi; L= 1,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977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com. Tartaul de Salcie, s. Tartaul de Salcie, str. St. cel Mare, L= 1.01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com. Zirnesti, s. Zirnesti, str. Pacii,  L= 0,96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 com. Doina, s. Iasnaia Poleana,  L= 0,12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 com. Doina, s. Rumeantev,  L= 0,43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Borceag</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str. Mateevici ( Sector 1), km 0,0 - 0,5 ;  L= 0,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frezat catre S.A. Drumur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2. str. Mateevici ( Sector 2),  km 0,5 - 0,85; L= 0,3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 s. Alexandru Ioan Cuza,  L= 0,48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 s. Brinza, str. Eternitatii,  L= 0,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 com. Burlaceni, s. Burlaceni, str. 30 let Pobedi, L= 0,1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s. Alexanderfeld, str. Livezilor , L= 0,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20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Cislita-Pru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str. Tineretului , L= 0,14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2.7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str. V. Alexandri , L= 0,4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0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 Colibas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str. Bisericii,  L= 0,54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3.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2. str. Frunze, L= 0,70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m. Gavanoasa, s. Gavanoasa, str. Independentei, L= 0,45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5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 Giurgiul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str. Livezilor  L= 0,51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2. str. Trandafirilor  L= 0,208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 s. Slobozia Mare, str. Stefan cel Mare, km 0,8 - 1,47; L= 0,6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s. Vadul lui Isa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1. str. Decebal,  L= 0,46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Sector 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 s. Valeni, str. Viitorului,  L= 0,648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3. Constructia rigolei rapide trapezoidala din beton monolit  (84 ml ) b=0.4m, h=0.7m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1372092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4861791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30T13:33:00Z</dcterms:modified>
  <cp:revision>57</cp:revision>
  <dc:subject/>
  <dc:title/>
</cp:coreProperties>
</file>