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drawing>
          <wp:inline distT="0" distB="0" distL="0" distR="0">
            <wp:extent cx="7604760" cy="106895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1002665</wp:posOffset>
                </wp:positionV>
                <wp:extent cx="6552565" cy="877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77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74" w:leader="none"/>
                              </w:tabs>
                              <w:spacing w:lineRule="auto" w:line="240" w:before="0" w:after="0"/>
                              <w:ind w:left="591" w:right="157" w:firstLine="192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 xml:space="preserve">Proiect </w:t>
                            </w:r>
                            <w:r>
                              <w:rPr>
                                <w:b/>
                                <w:sz w:val="3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4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  <w:sz w:val="30"/>
                              </w:rPr>
                              <w:t>executare</w:t>
                            </w:r>
                            <w:r>
                              <w:rPr>
                                <w:b/>
                                <w:spacing w:val="3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privind</w:t>
                              <w:tab/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fo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S S T ? </w:t>
                            </w:r>
                            <w:r>
                              <w:rPr>
                                <w:b/>
                                <w:spacing w:val="3"/>
                                <w:sz w:val="30"/>
                              </w:rPr>
                              <w:t xml:space="preserve">forarea </w:t>
                            </w: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 xml:space="preserve">unui </w:t>
                            </w:r>
                            <w:r>
                              <w:rPr>
                                <w:b/>
                                <w:spacing w:val="7"/>
                                <w:sz w:val="30"/>
                              </w:rPr>
                              <w:t xml:space="preserve">sonde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arteziene</w:t>
                            </w:r>
                            <w:r>
                              <w:rPr>
                                <w:b/>
                                <w:spacing w:val="8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ie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628" w:right="5532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copul aprovizionării cu apa a s.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613" w:right="5532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Mindic, raionul Drochia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1711" w:right="0" w:hanging="0"/>
                              <w:rPr/>
                            </w:pPr>
                            <w:r>
                              <w:rPr/>
                              <w:t>(denumirea obiectivului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255" w:right="0" w:hanging="0"/>
                              <w:jc w:val="left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Lista cu cantităţile de lucrări № 2-2-1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23" w:after="0"/>
                              <w:ind w:left="431" w:right="2889" w:firstLine="3798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eviz-oferta № 2-2-1 Forarea si utilarea a sondei de expluatare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401" w:right="0" w:hanging="0"/>
                              <w:rPr/>
                            </w:pPr>
                            <w:r>
                              <w:rPr/>
                              <w:t>_______ (denumirea lucrări)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5" w:leader="none"/>
                                <w:tab w:val="left" w:pos="6551" w:leader="none"/>
                                <w:tab w:val="left" w:pos="7593" w:leader="none"/>
                              </w:tabs>
                              <w:spacing w:before="48" w:after="0"/>
                              <w:ind w:left="163" w:right="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9"/>
                              </w:rPr>
                              <w:t>Simbol</w:t>
                              <w:tab/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antitate</w:t>
                              <w:tab/>
                            </w:r>
                            <w:r>
                              <w:rPr/>
                              <w:t xml:space="preserve">P </w:t>
                            </w:r>
                            <w:r>
                              <w:rPr>
                                <w:spacing w:val="7"/>
                              </w:rPr>
                              <w:t xml:space="preserve">reţ </w:t>
                            </w:r>
                            <w:r>
                              <w:rPr>
                                <w:spacing w:val="5"/>
                              </w:rPr>
                              <w:t xml:space="preserve">pe </w:t>
                            </w:r>
                            <w:r>
                              <w:rPr>
                                <w:spacing w:val="8"/>
                              </w:rPr>
                              <w:t xml:space="preserve">unitate 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7"/>
                              </w:rPr>
                              <w:t xml:space="preserve">otal, </w:t>
                            </w:r>
                            <w:r>
                              <w:rPr/>
                              <w:t xml:space="preserve">lei </w:t>
                            </w:r>
                            <w:r>
                              <w:rPr>
                                <w:spacing w:val="9"/>
                              </w:rPr>
                              <w:t>(c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l.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7" w:leader="none"/>
                                <w:tab w:val="left" w:pos="2717" w:leader="none"/>
                                <w:tab w:val="left" w:pos="5583" w:leader="none"/>
                                <w:tab w:val="left" w:pos="7611" w:leader="none"/>
                                <w:tab w:val="left" w:pos="7843" w:leader="none"/>
                                <w:tab w:val="left" w:pos="9307" w:leader="none"/>
                              </w:tabs>
                              <w:spacing w:lineRule="auto" w:line="278" w:before="35" w:after="0"/>
                              <w:ind w:left="815" w:right="345" w:hanging="658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crt.</w:t>
                              <w:tab/>
                            </w:r>
                            <w:r>
                              <w:rPr>
                                <w:spacing w:val="7"/>
                              </w:rPr>
                              <w:t>norm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e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cod</w:t>
                              <w:tab/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enum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i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lucrări</w:t>
                              <w:tab/>
                            </w:r>
                            <w:r>
                              <w:rPr>
                                <w:spacing w:val="6"/>
                              </w:rPr>
                              <w:t>U.M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spacing w:val="7"/>
                              </w:rPr>
                              <w:t xml:space="preserve">de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ăsură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lei</w:t>
                              <w:tab/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spacing w:val="7"/>
                              </w:rPr>
                              <w:t>c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l.6) </w:t>
                            </w:r>
                            <w:r>
                              <w:rPr>
                                <w:spacing w:val="8"/>
                              </w:rPr>
                              <w:t>resurs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9"/>
                              </w:rPr>
                              <w:t>(inclusiv</w:t>
                            </w:r>
                          </w:p>
                          <w:p>
                            <w:pPr>
                              <w:pStyle w:val="TextBody"/>
                              <w:spacing w:lineRule="exact" w:line="213"/>
                              <w:ind w:left="0" w:right="1771" w:hanging="0"/>
                              <w:jc w:val="right"/>
                              <w:rPr/>
                            </w:pPr>
                            <w:r>
                              <w:rPr/>
                              <w:t>salariu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1" w:leader="none"/>
                                <w:tab w:val="left" w:pos="3123" w:leader="none"/>
                                <w:tab w:val="left" w:pos="5759" w:leader="none"/>
                                <w:tab w:val="left" w:pos="6901" w:leader="none"/>
                                <w:tab w:val="left" w:pos="8179" w:leader="none"/>
                                <w:tab w:val="right" w:pos="9694" w:leader="none"/>
                              </w:tabs>
                              <w:spacing w:before="30" w:after="0"/>
                              <w:ind w:left="243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2"/>
                                <w:sz w:val="19"/>
                              </w:rPr>
                              <w:t>1</w:t>
                              <w:tab/>
                              <w:t>-</w:t>
                            </w:r>
                            <w:r>
                              <w:rPr>
                                <w:spacing w:val="42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11"/>
                                <w:w w:val="95"/>
                                <w:sz w:val="28"/>
                              </w:rPr>
                              <w:t>îiiiiis</w:t>
                            </w:r>
                            <w:r>
                              <w:rPr>
                                <w:spacing w:val="-49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</w:rPr>
                              <w:t>i</w:t>
                              <w:tab/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4</w:t>
                              <w:tab/>
                            </w:r>
                            <w:r>
                              <w:rPr>
                                <w:position w:val="3"/>
                                <w:sz w:val="19"/>
                              </w:rPr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1809" w:right="5269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olul 1 .Lucrări de construcţii Capitolul 1.1. Lucrări de pregătitoare pentru foraj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1" w:leader="none"/>
                                <w:tab w:val="left" w:pos="1799" w:leader="none"/>
                              </w:tabs>
                              <w:spacing w:lineRule="exact" w:line="209" w:before="15" w:after="0"/>
                              <w:ind w:left="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TsEOlB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Nivelarea manuala </w:t>
                            </w:r>
                            <w:r>
                              <w:rPr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terenurilor</w:t>
                            </w:r>
                            <w:r>
                              <w:rPr>
                                <w:spacing w:val="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05" w:leader="none"/>
                                <w:tab w:val="left" w:pos="6743" w:leader="none"/>
                                <w:tab w:val="left" w:pos="8751" w:leader="none"/>
                              </w:tabs>
                              <w:spacing w:lineRule="exact" w:line="249" w:before="0" w:after="0"/>
                              <w:ind w:left="1806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</w:rPr>
                              <w:t xml:space="preserve">platformelor,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denivelări </w:t>
                            </w:r>
                            <w:r>
                              <w:rPr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0-20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m,</w:t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100m2</w:t>
                              <w:tab/>
                            </w:r>
                            <w:r>
                              <w:rPr>
                                <w:sz w:val="22"/>
                              </w:rPr>
                              <w:t>0,15</w:t>
                              <w:tab/>
                            </w:r>
                            <w:r>
                              <w:rPr>
                                <w:position w:val="8"/>
                                <w:sz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810" w:right="0" w:hanging="0"/>
                              <w:rPr/>
                            </w:pPr>
                            <w:r>
                              <w:rPr/>
                              <w:t>in teren mijloci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1" w:leader="none"/>
                                <w:tab w:val="left" w:pos="1815" w:leader="none"/>
                              </w:tabs>
                              <w:spacing w:lineRule="exact" w:line="247" w:before="19" w:after="0"/>
                              <w:ind w:left="39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TsC02B</w:t>
                              <w:tab/>
                            </w:r>
                            <w:r>
                              <w:rPr>
                                <w:spacing w:val="2"/>
                              </w:rPr>
                              <w:t xml:space="preserve">Săpătură </w:t>
                            </w:r>
                            <w:r>
                              <w:rPr>
                                <w:spacing w:val="4"/>
                              </w:rPr>
                              <w:t xml:space="preserve">mecanic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excavator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neu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9" w:leader="none"/>
                              </w:tabs>
                              <w:spacing w:lineRule="auto" w:line="144" w:before="27" w:after="0"/>
                              <w:ind w:left="701" w:right="0" w:hanging="0"/>
                              <w:rPr/>
                            </w:pPr>
                            <w:r>
                              <w:rPr>
                                <w:position w:val="-8"/>
                                <w:sz w:val="22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 xml:space="preserve">0,21-0,39 </w:t>
                            </w:r>
                            <w:r>
                              <w:rPr/>
                              <w:t xml:space="preserve">mc, cu </w:t>
                            </w:r>
                            <w:r>
                              <w:rPr>
                                <w:spacing w:val="4"/>
                              </w:rPr>
                              <w:t>comand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idraulica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77" w:leader="none"/>
                                <w:tab w:val="left" w:pos="6743" w:leader="none"/>
                              </w:tabs>
                              <w:spacing w:lineRule="exact" w:line="198" w:before="0" w:after="0"/>
                              <w:ind w:left="180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pamint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cu</w:t>
                            </w:r>
                            <w:r>
                              <w:rPr>
                                <w:spacing w:val="2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umiditate</w:t>
                            </w:r>
                            <w:r>
                              <w:rPr>
                                <w:spacing w:val="14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naturala</w:t>
                              <w:tab/>
                            </w:r>
                            <w:r>
                              <w:rPr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0,09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1809" w:right="5269" w:hanging="0"/>
                              <w:rPr/>
                            </w:pPr>
                            <w:r>
                              <w:rPr/>
                              <w:t>descărcare in depozit teren catg. ЩУстройство зумпфа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1" w:leader="none"/>
                                <w:tab w:val="left" w:pos="1815" w:leader="none"/>
                              </w:tabs>
                              <w:spacing w:lineRule="exact" w:line="249" w:before="6" w:after="0"/>
                              <w:ind w:left="44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TsC02B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Săpătură mecanic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excavator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pneu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9" w:leader="none"/>
                              </w:tabs>
                              <w:spacing w:lineRule="auto" w:line="175" w:before="19" w:after="0"/>
                              <w:ind w:left="1816" w:right="5269" w:hanging="1110"/>
                              <w:rPr/>
                            </w:pPr>
                            <w:r>
                              <w:rPr>
                                <w:position w:val="-7"/>
                                <w:sz w:val="22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3"/>
                              </w:rPr>
                              <w:t xml:space="preserve">0,21-0,39 </w:t>
                            </w:r>
                            <w:r>
                              <w:rPr/>
                              <w:t xml:space="preserve">mc, cu </w:t>
                            </w:r>
                            <w:r>
                              <w:rPr>
                                <w:spacing w:val="4"/>
                              </w:rPr>
                              <w:t xml:space="preserve">comanda </w:t>
                            </w:r>
                            <w:r>
                              <w:rPr/>
                              <w:t xml:space="preserve">hidraulica, in </w:t>
                            </w:r>
                            <w:r>
                              <w:rPr>
                                <w:spacing w:val="4"/>
                              </w:rPr>
                              <w:t xml:space="preserve">pamint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>umiditat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natural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81" w:leader="none"/>
                                <w:tab w:val="left" w:pos="6749" w:leader="none"/>
                              </w:tabs>
                              <w:spacing w:lineRule="exact" w:line="246" w:before="0" w:after="0"/>
                              <w:ind w:left="181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</w:rPr>
                              <w:t xml:space="preserve">descărcare  </w:t>
                            </w:r>
                            <w:r>
                              <w:rPr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depozit</w:t>
                            </w:r>
                            <w:r>
                              <w:rPr>
                                <w:spacing w:val="-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eren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tg.</w:t>
                              <w:tab/>
                            </w:r>
                            <w:r>
                              <w:rPr>
                                <w:position w:val="11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  <w:position w:val="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2"/>
                                <w:position w:val="11"/>
                                <w:sz w:val="22"/>
                              </w:rPr>
                              <w:t>0,07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7" w:after="0"/>
                              <w:ind w:left="1810" w:right="5592" w:hanging="0"/>
                              <w:rPr/>
                            </w:pPr>
                            <w:r>
                              <w:rPr/>
                              <w:t>ЩУстройство траншеи для временного водоотвода -30м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1" w:leader="none"/>
                                <w:tab w:val="left" w:pos="1809" w:leader="none"/>
                              </w:tabs>
                              <w:spacing w:lineRule="exact" w:line="245" w:before="11" w:after="0"/>
                              <w:ind w:left="4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7"/>
                                <w:position w:val="-2"/>
                                <w:sz w:val="22"/>
                              </w:rPr>
                              <w:t>AcA07A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Montarea </w:t>
                            </w:r>
                            <w:r>
                              <w:rPr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pamint,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exteriorul</w:t>
                            </w:r>
                          </w:p>
                          <w:p>
                            <w:pPr>
                              <w:pStyle w:val="TextBody"/>
                              <w:spacing w:lineRule="exact" w:line="196"/>
                              <w:ind w:left="1816" w:right="0" w:hanging="0"/>
                              <w:rPr/>
                            </w:pPr>
                            <w:r>
                              <w:rPr/>
                              <w:t>clădirilor, a ţevilor din PVC tip 4(G) sa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7" w:leader="none"/>
                                <w:tab w:val="left" w:pos="6691" w:leader="none"/>
                              </w:tabs>
                              <w:spacing w:lineRule="exact" w:line="247"/>
                              <w:ind w:left="1816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 xml:space="preserve">3(M), 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avind diametrul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25-90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mm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30,00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1810" w:right="5269" w:firstLine="6"/>
                              <w:rPr/>
                            </w:pPr>
                            <w:r>
                              <w:rPr/>
                              <w:t>-временный водовод из труб ПВХ д=50м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7" w:leader="none"/>
                                <w:tab w:val="left" w:pos="1809" w:leader="none"/>
                              </w:tabs>
                              <w:spacing w:lineRule="exact" w:line="249" w:before="11" w:after="0"/>
                              <w:ind w:left="54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5</w:t>
                              <w:tab/>
                            </w:r>
                            <w:r>
                              <w:rPr>
                                <w:spacing w:val="6"/>
                                <w:position w:val="-3"/>
                                <w:sz w:val="22"/>
                              </w:rPr>
                              <w:t>AcA07A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Demontarea </w:t>
                            </w:r>
                            <w:r>
                              <w:rPr>
                                <w:spacing w:val="2"/>
                              </w:rPr>
                              <w:t xml:space="preserve">din pamint,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exteriorul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16" w:right="0" w:hanging="0"/>
                              <w:rPr/>
                            </w:pPr>
                            <w:r>
                              <w:rPr/>
                              <w:t>clădirilor, a ţevilor din PVC tip 4(G) sa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7" w:leader="none"/>
                                <w:tab w:val="left" w:pos="6691" w:leader="none"/>
                              </w:tabs>
                              <w:spacing w:lineRule="exact" w:line="246"/>
                              <w:ind w:left="1816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 xml:space="preserve">3(M), 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avind diametrul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25-90</w:t>
                            </w:r>
                            <w:r>
                              <w:rPr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mm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30,00</w:t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1816" w:right="5592" w:firstLine="4"/>
                              <w:rPr/>
                            </w:pPr>
                            <w:r>
                              <w:rPr/>
                              <w:t>-временный водовод из труб ПВХ д=50мм-К=0.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1" w:leader="none"/>
                                <w:tab w:val="left" w:pos="1823" w:leader="none"/>
                              </w:tabs>
                              <w:spacing w:lineRule="exact" w:line="246" w:before="10" w:after="0"/>
                              <w:ind w:left="54" w:right="0" w:hanging="0"/>
                              <w:rPr/>
                            </w:pPr>
                            <w:r>
                              <w:rPr>
                                <w:position w:val="-3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TsC02D</w:t>
                              <w:tab/>
                            </w:r>
                            <w:r>
                              <w:rPr>
                                <w:spacing w:val="2"/>
                              </w:rPr>
                              <w:t xml:space="preserve">Săpătură </w:t>
                            </w:r>
                            <w:r>
                              <w:rPr>
                                <w:spacing w:val="4"/>
                              </w:rPr>
                              <w:t xml:space="preserve">mecanic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excavator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neu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auto" w:line="136" w:before="33" w:after="0"/>
                              <w:ind w:left="716" w:right="0" w:hanging="0"/>
                              <w:rPr/>
                            </w:pPr>
                            <w:r>
                              <w:rPr>
                                <w:position w:val="-7"/>
                                <w:sz w:val="22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 xml:space="preserve">0,21-0,39 </w:t>
                            </w:r>
                            <w:r>
                              <w:rPr/>
                              <w:t xml:space="preserve">mc, cu </w:t>
                            </w:r>
                            <w:r>
                              <w:rPr>
                                <w:spacing w:val="4"/>
                              </w:rPr>
                              <w:t>comand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hidraulica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87" w:leader="none"/>
                                <w:tab w:val="left" w:pos="6753" w:leader="none"/>
                              </w:tabs>
                              <w:spacing w:lineRule="exact" w:line="209" w:before="0" w:after="0"/>
                              <w:ind w:left="18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pamint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cu</w:t>
                            </w:r>
                            <w:r>
                              <w:rPr>
                                <w:spacing w:val="24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umiditate</w:t>
                            </w:r>
                            <w:r>
                              <w:rPr>
                                <w:spacing w:val="14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naturala</w:t>
                              <w:tab/>
                            </w:r>
                            <w:r>
                              <w:rPr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22"/>
                              </w:rPr>
                              <w:t>0,12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1820" w:right="5269" w:hanging="0"/>
                              <w:rPr/>
                            </w:pPr>
                            <w:r>
                              <w:rPr/>
                              <w:t>descărcare auto teren catg. II -глина для заполнения затрубного пространств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1819" w:leader="none"/>
                              </w:tabs>
                              <w:spacing w:lineRule="exact" w:line="236" w:before="9" w:after="0"/>
                              <w:ind w:left="54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7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TsI50C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Transport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încărcăturilor</w:t>
                            </w:r>
                            <w:r>
                              <w:rPr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93" w:leader="none"/>
                                <w:tab w:val="left" w:pos="6695" w:leader="none"/>
                              </w:tabs>
                              <w:spacing w:lineRule="exact" w:line="232"/>
                              <w:ind w:left="182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autocamione 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distanta</w:t>
                            </w:r>
                            <w:r>
                              <w:rPr>
                                <w:spacing w:val="-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>кт(подвоз</w:t>
                              <w:tab/>
                            </w:r>
                            <w:r>
                              <w:rPr>
                                <w:position w:val="1"/>
                                <w:sz w:val="22"/>
                              </w:rPr>
                              <w:t>t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20,00</w:t>
                            </w:r>
                          </w:p>
                          <w:p>
                            <w:pPr>
                              <w:pStyle w:val="TextBody"/>
                              <w:spacing w:lineRule="exact" w:line="216"/>
                              <w:ind w:left="1820" w:right="0" w:hanging="0"/>
                              <w:rPr/>
                            </w:pPr>
                            <w:r>
                              <w:rPr/>
                              <w:t>глины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5" w:leader="none"/>
                                <w:tab w:val="left" w:pos="1819" w:leader="none"/>
                              </w:tabs>
                              <w:spacing w:lineRule="exact" w:line="195" w:before="18" w:after="0"/>
                              <w:ind w:left="64" w:right="0" w:hanging="0"/>
                              <w:rPr/>
                            </w:pPr>
                            <w:r>
                              <w:rPr>
                                <w:position w:val="-4"/>
                                <w:sz w:val="22"/>
                              </w:rPr>
                              <w:t>8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H03C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Montare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4"/>
                              </w:rPr>
                              <w:t xml:space="preserve">demontarea </w:t>
                            </w:r>
                            <w:r>
                              <w:rPr/>
                              <w:t>instalaţiei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55" w:leader="none"/>
                                <w:tab w:val="left" w:pos="6777" w:leader="none"/>
                              </w:tabs>
                              <w:spacing w:lineRule="exact" w:line="257" w:before="0" w:after="0"/>
                              <w:ind w:left="182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9"/>
                              </w:rPr>
                              <w:t>foraj</w:t>
                            </w:r>
                            <w:r>
                              <w:rPr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hidraulica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A</w:t>
                              <w:tab/>
                            </w:r>
                            <w:r>
                              <w:rPr>
                                <w:spacing w:val="4"/>
                                <w:position w:val="9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9"/>
                                <w:sz w:val="22"/>
                              </w:rPr>
                              <w:t>1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1823" w:leader="none"/>
                                <w:tab w:val="left" w:pos="5491" w:leader="none"/>
                                <w:tab w:val="left" w:pos="6759" w:leader="none"/>
                              </w:tabs>
                              <w:spacing w:before="56" w:after="0"/>
                              <w:ind w:left="58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4"/>
                                <w:sz w:val="22"/>
                              </w:rPr>
                              <w:t>9</w:t>
                              <w:tab/>
                            </w:r>
                            <w:r>
                              <w:rPr>
                                <w:spacing w:val="6"/>
                                <w:position w:val="-3"/>
                                <w:sz w:val="22"/>
                              </w:rPr>
                              <w:t>TsD02A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Imprastierea pamintului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finat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provenit</w:t>
                              <w:tab/>
                            </w:r>
                            <w:r>
                              <w:rPr>
                                <w:position w:val="-2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0"/>
                                <w:position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5.95pt;height:691.25pt;mso-wrap-distance-left:9pt;mso-wrap-distance-right:9pt;mso-wrap-distance-top:0pt;mso-wrap-distance-bottom:0pt;margin-top:78.9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74" w:leader="none"/>
                        </w:tabs>
                        <w:spacing w:lineRule="auto" w:line="240" w:before="0" w:after="0"/>
                        <w:ind w:left="591" w:right="157" w:firstLine="192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pacing w:val="4"/>
                          <w:sz w:val="30"/>
                        </w:rPr>
                        <w:t xml:space="preserve">Proiect </w:t>
                      </w:r>
                      <w:r>
                        <w:rPr>
                          <w:b/>
                          <w:sz w:val="30"/>
                        </w:rPr>
                        <w:t>de</w:t>
                      </w:r>
                      <w:r>
                        <w:rPr>
                          <w:b/>
                          <w:spacing w:val="44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  <w:sz w:val="30"/>
                        </w:rPr>
                        <w:t>executare</w:t>
                      </w:r>
                      <w:r>
                        <w:rPr>
                          <w:b/>
                          <w:spacing w:val="3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privind</w:t>
                        <w:tab/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fo </w:t>
                      </w:r>
                      <w:r>
                        <w:rPr>
                          <w:b/>
                          <w:sz w:val="30"/>
                        </w:rPr>
                        <w:t xml:space="preserve">S S T ? </w:t>
                      </w:r>
                      <w:r>
                        <w:rPr>
                          <w:b/>
                          <w:spacing w:val="3"/>
                          <w:sz w:val="30"/>
                        </w:rPr>
                        <w:t xml:space="preserve">forarea </w:t>
                      </w:r>
                      <w:r>
                        <w:rPr>
                          <w:b/>
                          <w:spacing w:val="6"/>
                          <w:sz w:val="30"/>
                        </w:rPr>
                        <w:t xml:space="preserve">unui </w:t>
                      </w:r>
                      <w:r>
                        <w:rPr>
                          <w:b/>
                          <w:spacing w:val="7"/>
                          <w:sz w:val="30"/>
                        </w:rPr>
                        <w:t xml:space="preserve">sonde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arteziene</w:t>
                      </w:r>
                      <w:r>
                        <w:rPr>
                          <w:b/>
                          <w:spacing w:val="83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ie</w:t>
                      </w:r>
                    </w:p>
                    <w:p>
                      <w:pPr>
                        <w:pStyle w:val="FrameContents"/>
                        <w:spacing w:before="4" w:after="0"/>
                        <w:ind w:left="628" w:right="5532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scopul aprovizionării cu apa a s.</w:t>
                      </w:r>
                    </w:p>
                    <w:p>
                      <w:pPr>
                        <w:pStyle w:val="FrameContents"/>
                        <w:spacing w:before="23" w:after="0"/>
                        <w:ind w:left="613" w:right="5532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Mindic, raionul Drochia</w:t>
                      </w:r>
                    </w:p>
                    <w:p>
                      <w:pPr>
                        <w:pStyle w:val="TextBody"/>
                        <w:spacing w:before="22" w:after="0"/>
                        <w:ind w:left="1711" w:right="0" w:hanging="0"/>
                        <w:rPr/>
                      </w:pPr>
                      <w:r>
                        <w:rPr/>
                        <w:t>(denumirea obiectivului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2255" w:right="0" w:hanging="0"/>
                        <w:jc w:val="left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Lista cu cantităţile de lucrări № 2-2-1</w:t>
                      </w:r>
                    </w:p>
                    <w:p>
                      <w:pPr>
                        <w:pStyle w:val="FrameContents"/>
                        <w:spacing w:lineRule="auto" w:line="259" w:before="23" w:after="0"/>
                        <w:ind w:left="431" w:right="2889" w:firstLine="3798"/>
                        <w:jc w:val="lef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eviz-oferta № 2-2-1 Forarea si utilarea a sondei de expluatare</w:t>
                      </w:r>
                    </w:p>
                    <w:p>
                      <w:pPr>
                        <w:pStyle w:val="TextBody"/>
                        <w:spacing w:lineRule="exact" w:line="202"/>
                        <w:ind w:left="401" w:right="0" w:hanging="0"/>
                        <w:rPr/>
                      </w:pPr>
                      <w:r>
                        <w:rPr/>
                        <w:t>_______ (denumirea lucrări)_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5" w:leader="none"/>
                          <w:tab w:val="left" w:pos="6551" w:leader="none"/>
                          <w:tab w:val="left" w:pos="7593" w:leader="none"/>
                        </w:tabs>
                        <w:spacing w:before="48" w:after="0"/>
                        <w:ind w:left="163" w:right="0" w:hanging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</w:r>
                      <w:r>
                        <w:rPr>
                          <w:spacing w:val="9"/>
                        </w:rPr>
                        <w:t>Simbol</w:t>
                        <w:tab/>
                      </w:r>
                      <w:r>
                        <w:rPr/>
                        <w:t>C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antitate</w:t>
                        <w:tab/>
                      </w:r>
                      <w:r>
                        <w:rPr/>
                        <w:t xml:space="preserve">P </w:t>
                      </w:r>
                      <w:r>
                        <w:rPr>
                          <w:spacing w:val="7"/>
                        </w:rPr>
                        <w:t xml:space="preserve">reţ </w:t>
                      </w:r>
                      <w:r>
                        <w:rPr>
                          <w:spacing w:val="5"/>
                        </w:rPr>
                        <w:t xml:space="preserve">pe </w:t>
                      </w:r>
                      <w:r>
                        <w:rPr>
                          <w:spacing w:val="8"/>
                        </w:rPr>
                        <w:t xml:space="preserve">unitate 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7"/>
                        </w:rPr>
                        <w:t xml:space="preserve">otal, </w:t>
                      </w:r>
                      <w:r>
                        <w:rPr/>
                        <w:t xml:space="preserve">lei </w:t>
                      </w:r>
                      <w:r>
                        <w:rPr>
                          <w:spacing w:val="9"/>
                        </w:rPr>
                        <w:t>(c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l.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7" w:leader="none"/>
                          <w:tab w:val="left" w:pos="2717" w:leader="none"/>
                          <w:tab w:val="left" w:pos="5583" w:leader="none"/>
                          <w:tab w:val="left" w:pos="7611" w:leader="none"/>
                          <w:tab w:val="left" w:pos="7843" w:leader="none"/>
                          <w:tab w:val="left" w:pos="9307" w:leader="none"/>
                        </w:tabs>
                        <w:spacing w:lineRule="auto" w:line="278" w:before="35" w:after="0"/>
                        <w:ind w:left="815" w:right="345" w:hanging="658"/>
                        <w:rPr/>
                      </w:pPr>
                      <w:r>
                        <w:rPr>
                          <w:spacing w:val="4"/>
                        </w:rPr>
                        <w:t>crt.</w:t>
                        <w:tab/>
                      </w:r>
                      <w:r>
                        <w:rPr>
                          <w:spacing w:val="7"/>
                        </w:rPr>
                        <w:t>norm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e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cod</w:t>
                        <w:tab/>
                      </w:r>
                      <w:r>
                        <w:rPr/>
                        <w:t>D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spacing w:val="11"/>
                        </w:rPr>
                        <w:t>enum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i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lucrări</w:t>
                        <w:tab/>
                      </w:r>
                      <w:r>
                        <w:rPr>
                          <w:spacing w:val="6"/>
                        </w:rPr>
                        <w:t>U.M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spacing w:val="7"/>
                        </w:rPr>
                        <w:t xml:space="preserve">de </w:t>
                      </w:r>
                      <w:r>
                        <w:rPr/>
                        <w:t>m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>ăsură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lei</w:t>
                        <w:tab/>
                      </w:r>
                      <w:r>
                        <w:rPr/>
                        <w:t xml:space="preserve">x </w:t>
                      </w:r>
                      <w:r>
                        <w:rPr>
                          <w:spacing w:val="7"/>
                        </w:rPr>
                        <w:t>c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l.6) </w:t>
                      </w:r>
                      <w:r>
                        <w:rPr>
                          <w:spacing w:val="8"/>
                        </w:rPr>
                        <w:t>resurse</w:t>
                        <w:tab/>
                        <w:tab/>
                        <w:tab/>
                        <w:tab/>
                      </w:r>
                      <w:r>
                        <w:rPr>
                          <w:spacing w:val="9"/>
                        </w:rPr>
                        <w:t>(inclusiv</w:t>
                      </w:r>
                    </w:p>
                    <w:p>
                      <w:pPr>
                        <w:pStyle w:val="TextBody"/>
                        <w:spacing w:lineRule="exact" w:line="213"/>
                        <w:ind w:left="0" w:right="1771" w:hanging="0"/>
                        <w:jc w:val="right"/>
                        <w:rPr/>
                      </w:pPr>
                      <w:r>
                        <w:rPr/>
                        <w:t>salariu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1" w:leader="none"/>
                          <w:tab w:val="left" w:pos="3123" w:leader="none"/>
                          <w:tab w:val="left" w:pos="5759" w:leader="none"/>
                          <w:tab w:val="left" w:pos="6901" w:leader="none"/>
                          <w:tab w:val="left" w:pos="8179" w:leader="none"/>
                          <w:tab w:val="right" w:pos="9694" w:leader="none"/>
                        </w:tabs>
                        <w:spacing w:before="30" w:after="0"/>
                        <w:ind w:left="243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2"/>
                          <w:sz w:val="19"/>
                        </w:rPr>
                        <w:t>1</w:t>
                        <w:tab/>
                        <w:t>-</w:t>
                      </w:r>
                      <w:r>
                        <w:rPr>
                          <w:spacing w:val="42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2</w:t>
                        <w:tab/>
                      </w:r>
                      <w:r>
                        <w:rPr>
                          <w:spacing w:val="11"/>
                          <w:w w:val="95"/>
                          <w:sz w:val="28"/>
                        </w:rPr>
                        <w:t>îiiiiis</w:t>
                      </w:r>
                      <w:r>
                        <w:rPr>
                          <w:spacing w:val="-49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w w:val="95"/>
                          <w:sz w:val="28"/>
                        </w:rPr>
                        <w:t>i</w:t>
                        <w:tab/>
                      </w:r>
                      <w:r>
                        <w:rPr>
                          <w:position w:val="2"/>
                          <w:sz w:val="19"/>
                        </w:rPr>
                        <w:t>4</w:t>
                        <w:tab/>
                      </w:r>
                      <w:r>
                        <w:rPr>
                          <w:position w:val="3"/>
                          <w:sz w:val="19"/>
                        </w:rPr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FrameContents"/>
                        <w:spacing w:before="10" w:after="0"/>
                        <w:ind w:left="1809" w:right="5269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pitolul 1 .Lucrări de construcţii Capitolul 1.1. Lucrări de pregătitoare pentru foraj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1" w:leader="none"/>
                          <w:tab w:val="left" w:pos="1799" w:leader="none"/>
                        </w:tabs>
                        <w:spacing w:lineRule="exact" w:line="209" w:before="15" w:after="0"/>
                        <w:ind w:left="0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1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TsEOlB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Nivelarea manuala </w:t>
                      </w:r>
                      <w:r>
                        <w:rPr>
                          <w:sz w:val="19"/>
                        </w:rPr>
                        <w:t xml:space="preserve">a </w:t>
                      </w:r>
                      <w:r>
                        <w:rPr>
                          <w:spacing w:val="3"/>
                          <w:sz w:val="19"/>
                        </w:rPr>
                        <w:t>terenurilor</w:t>
                      </w:r>
                      <w:r>
                        <w:rPr>
                          <w:spacing w:val="2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s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05" w:leader="none"/>
                          <w:tab w:val="left" w:pos="6743" w:leader="none"/>
                          <w:tab w:val="left" w:pos="8751" w:leader="none"/>
                        </w:tabs>
                        <w:spacing w:lineRule="exact" w:line="249" w:before="0" w:after="0"/>
                        <w:ind w:left="1806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3"/>
                          <w:sz w:val="19"/>
                        </w:rPr>
                        <w:t xml:space="preserve">platformelor,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 xml:space="preserve">denivelări </w:t>
                      </w:r>
                      <w:r>
                        <w:rPr>
                          <w:sz w:val="19"/>
                        </w:rPr>
                        <w:t xml:space="preserve">de </w:t>
                      </w:r>
                      <w:r>
                        <w:rPr>
                          <w:spacing w:val="27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10-20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m,</w:t>
                        <w:tab/>
                      </w:r>
                      <w:r>
                        <w:rPr>
                          <w:spacing w:val="2"/>
                          <w:sz w:val="22"/>
                        </w:rPr>
                        <w:t>100m2</w:t>
                        <w:tab/>
                      </w:r>
                      <w:r>
                        <w:rPr>
                          <w:sz w:val="22"/>
                        </w:rPr>
                        <w:t>0,15</w:t>
                        <w:tab/>
                      </w:r>
                      <w:r>
                        <w:rPr>
                          <w:position w:val="8"/>
                          <w:sz w:val="19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3" w:after="0"/>
                        <w:ind w:left="1810" w:right="0" w:hanging="0"/>
                        <w:rPr/>
                      </w:pPr>
                      <w:r>
                        <w:rPr/>
                        <w:t>in teren mijloci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1" w:leader="none"/>
                          <w:tab w:val="left" w:pos="1815" w:leader="none"/>
                        </w:tabs>
                        <w:spacing w:lineRule="exact" w:line="247" w:before="19" w:after="0"/>
                        <w:ind w:left="39" w:right="0" w:hanging="0"/>
                        <w:rPr/>
                      </w:pPr>
                      <w:r>
                        <w:rPr>
                          <w:position w:val="-3"/>
                          <w:sz w:val="22"/>
                        </w:rPr>
                        <w:t>2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TsC02B</w:t>
                        <w:tab/>
                      </w:r>
                      <w:r>
                        <w:rPr>
                          <w:spacing w:val="2"/>
                        </w:rPr>
                        <w:t xml:space="preserve">Săpătură </w:t>
                      </w:r>
                      <w:r>
                        <w:rPr>
                          <w:spacing w:val="4"/>
                        </w:rPr>
                        <w:t xml:space="preserve">mecanic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excavator </w:t>
                      </w:r>
                      <w:r>
                        <w:rPr/>
                        <w:t>p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pneu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9" w:leader="none"/>
                        </w:tabs>
                        <w:spacing w:lineRule="auto" w:line="144" w:before="27" w:after="0"/>
                        <w:ind w:left="701" w:right="0" w:hanging="0"/>
                        <w:rPr/>
                      </w:pPr>
                      <w:r>
                        <w:rPr>
                          <w:position w:val="-8"/>
                          <w:sz w:val="22"/>
                        </w:rPr>
                        <w:t>1</w:t>
                        <w:tab/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 xml:space="preserve">0,21-0,39 </w:t>
                      </w:r>
                      <w:r>
                        <w:rPr/>
                        <w:t xml:space="preserve">mc, cu </w:t>
                      </w:r>
                      <w:r>
                        <w:rPr>
                          <w:spacing w:val="4"/>
                        </w:rPr>
                        <w:t>comand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idraulica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77" w:leader="none"/>
                          <w:tab w:val="left" w:pos="6743" w:leader="none"/>
                        </w:tabs>
                        <w:spacing w:lineRule="exact" w:line="198" w:before="0" w:after="0"/>
                        <w:ind w:left="1809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19"/>
                        </w:rPr>
                        <w:t xml:space="preserve">in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pamint </w:t>
                      </w:r>
                      <w:r>
                        <w:rPr>
                          <w:position w:val="1"/>
                          <w:sz w:val="19"/>
                        </w:rPr>
                        <w:t>cu</w:t>
                      </w:r>
                      <w:r>
                        <w:rPr>
                          <w:spacing w:val="2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umiditate</w:t>
                      </w:r>
                      <w:r>
                        <w:rPr>
                          <w:spacing w:val="14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naturala</w:t>
                        <w:tab/>
                      </w:r>
                      <w:r>
                        <w:rPr>
                          <w:sz w:val="22"/>
                        </w:rPr>
                        <w:t>100</w:t>
                      </w:r>
                      <w:r>
                        <w:rPr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0,09</w:t>
                      </w:r>
                    </w:p>
                    <w:p>
                      <w:pPr>
                        <w:pStyle w:val="TextBody"/>
                        <w:spacing w:lineRule="auto" w:line="252"/>
                        <w:ind w:left="1809" w:right="5269" w:hanging="0"/>
                        <w:rPr/>
                      </w:pPr>
                      <w:r>
                        <w:rPr/>
                        <w:t>descărcare in depozit teren catg. ЩУстройство зумпфа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1" w:leader="none"/>
                          <w:tab w:val="left" w:pos="1815" w:leader="none"/>
                        </w:tabs>
                        <w:spacing w:lineRule="exact" w:line="249" w:before="6" w:after="0"/>
                        <w:ind w:left="44" w:right="0" w:hanging="0"/>
                        <w:rPr/>
                      </w:pPr>
                      <w:r>
                        <w:rPr>
                          <w:position w:val="-3"/>
                          <w:sz w:val="22"/>
                        </w:rPr>
                        <w:t>3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TsC02B</w:t>
                        <w:tab/>
                      </w:r>
                      <w:r>
                        <w:rPr>
                          <w:spacing w:val="3"/>
                        </w:rPr>
                        <w:t xml:space="preserve">Săpătură mecanic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excavator </w:t>
                      </w:r>
                      <w:r>
                        <w:rPr/>
                        <w:t>p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pneu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9" w:leader="none"/>
                        </w:tabs>
                        <w:spacing w:lineRule="auto" w:line="175" w:before="19" w:after="0"/>
                        <w:ind w:left="1816" w:right="5269" w:hanging="1110"/>
                        <w:rPr/>
                      </w:pPr>
                      <w:r>
                        <w:rPr>
                          <w:position w:val="-7"/>
                          <w:sz w:val="22"/>
                        </w:rPr>
                        <w:t>1</w:t>
                        <w:tab/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3"/>
                        </w:rPr>
                        <w:t xml:space="preserve">0,21-0,39 </w:t>
                      </w:r>
                      <w:r>
                        <w:rPr/>
                        <w:t xml:space="preserve">mc, cu </w:t>
                      </w:r>
                      <w:r>
                        <w:rPr>
                          <w:spacing w:val="4"/>
                        </w:rPr>
                        <w:t xml:space="preserve">comanda </w:t>
                      </w:r>
                      <w:r>
                        <w:rPr/>
                        <w:t xml:space="preserve">hidraulica, in </w:t>
                      </w:r>
                      <w:r>
                        <w:rPr>
                          <w:spacing w:val="4"/>
                        </w:rPr>
                        <w:t xml:space="preserve">pamint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>umiditat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natural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81" w:leader="none"/>
                          <w:tab w:val="left" w:pos="6749" w:leader="none"/>
                        </w:tabs>
                        <w:spacing w:lineRule="exact" w:line="246" w:before="0" w:after="0"/>
                        <w:ind w:left="181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sz w:val="19"/>
                        </w:rPr>
                        <w:t xml:space="preserve">descărcare  </w:t>
                      </w:r>
                      <w:r>
                        <w:rPr>
                          <w:sz w:val="19"/>
                        </w:rPr>
                        <w:t xml:space="preserve">in </w:t>
                      </w:r>
                      <w:r>
                        <w:rPr>
                          <w:spacing w:val="3"/>
                          <w:sz w:val="19"/>
                        </w:rPr>
                        <w:t>depozit</w:t>
                      </w:r>
                      <w:r>
                        <w:rPr>
                          <w:spacing w:val="-17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teren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atg.</w:t>
                        <w:tab/>
                      </w:r>
                      <w:r>
                        <w:rPr>
                          <w:position w:val="11"/>
                          <w:sz w:val="22"/>
                        </w:rPr>
                        <w:t>100</w:t>
                      </w:r>
                      <w:r>
                        <w:rPr>
                          <w:spacing w:val="7"/>
                          <w:position w:val="11"/>
                          <w:sz w:val="22"/>
                        </w:rPr>
                        <w:t xml:space="preserve"> </w:t>
                      </w:r>
                      <w:r>
                        <w:rPr>
                          <w:position w:val="11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2"/>
                          <w:position w:val="11"/>
                          <w:sz w:val="22"/>
                        </w:rPr>
                        <w:t>0,07</w:t>
                      </w:r>
                    </w:p>
                    <w:p>
                      <w:pPr>
                        <w:pStyle w:val="TextBody"/>
                        <w:spacing w:lineRule="auto" w:line="252" w:before="7" w:after="0"/>
                        <w:ind w:left="1810" w:right="5592" w:hanging="0"/>
                        <w:rPr/>
                      </w:pPr>
                      <w:r>
                        <w:rPr/>
                        <w:t>ЩУстройство траншеи для временного водоотвода -30м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1" w:leader="none"/>
                          <w:tab w:val="left" w:pos="1809" w:leader="none"/>
                        </w:tabs>
                        <w:spacing w:lineRule="exact" w:line="245" w:before="11" w:after="0"/>
                        <w:ind w:left="40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4</w:t>
                        <w:tab/>
                      </w:r>
                      <w:r>
                        <w:rPr>
                          <w:spacing w:val="7"/>
                          <w:position w:val="-2"/>
                          <w:sz w:val="22"/>
                        </w:rPr>
                        <w:t>AcA07A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Montarea </w:t>
                      </w:r>
                      <w:r>
                        <w:rPr>
                          <w:sz w:val="19"/>
                        </w:rPr>
                        <w:t xml:space="preserve">in </w:t>
                      </w:r>
                      <w:r>
                        <w:rPr>
                          <w:spacing w:val="3"/>
                          <w:sz w:val="19"/>
                        </w:rPr>
                        <w:t xml:space="preserve">pamint, </w:t>
                      </w:r>
                      <w:r>
                        <w:rPr>
                          <w:sz w:val="19"/>
                        </w:rPr>
                        <w:t>in</w:t>
                      </w:r>
                      <w:r>
                        <w:rPr>
                          <w:spacing w:val="-15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exteriorul</w:t>
                      </w:r>
                    </w:p>
                    <w:p>
                      <w:pPr>
                        <w:pStyle w:val="TextBody"/>
                        <w:spacing w:lineRule="exact" w:line="196"/>
                        <w:ind w:left="1816" w:right="0" w:hanging="0"/>
                        <w:rPr/>
                      </w:pPr>
                      <w:r>
                        <w:rPr/>
                        <w:t>clădirilor, a ţevilor din PVC tip 4(G) sa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7" w:leader="none"/>
                          <w:tab w:val="left" w:pos="6691" w:leader="none"/>
                        </w:tabs>
                        <w:spacing w:lineRule="exact" w:line="247"/>
                        <w:ind w:left="1816" w:right="0" w:hanging="0"/>
                        <w:rPr>
                          <w:sz w:val="22"/>
                        </w:rPr>
                      </w:pPr>
                      <w:r>
                        <w:rPr>
                          <w:position w:val="1"/>
                        </w:rPr>
                        <w:t xml:space="preserve">3(M),  </w:t>
                      </w:r>
                      <w:r>
                        <w:rPr>
                          <w:spacing w:val="2"/>
                          <w:position w:val="1"/>
                        </w:rPr>
                        <w:t xml:space="preserve">avind diametrul </w:t>
                      </w:r>
                      <w:r>
                        <w:rPr>
                          <w:position w:val="1"/>
                        </w:rPr>
                        <w:t>de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25-90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mm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30,00</w:t>
                      </w:r>
                    </w:p>
                    <w:p>
                      <w:pPr>
                        <w:pStyle w:val="TextBody"/>
                        <w:spacing w:lineRule="auto" w:line="252"/>
                        <w:ind w:left="1810" w:right="5269" w:firstLine="6"/>
                        <w:rPr/>
                      </w:pPr>
                      <w:r>
                        <w:rPr/>
                        <w:t>-временный водовод из труб ПВХ д=50мм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7" w:leader="none"/>
                          <w:tab w:val="left" w:pos="1809" w:leader="none"/>
                        </w:tabs>
                        <w:spacing w:lineRule="exact" w:line="249" w:before="11" w:after="0"/>
                        <w:ind w:left="54" w:right="0" w:hanging="0"/>
                        <w:rPr/>
                      </w:pPr>
                      <w:r>
                        <w:rPr>
                          <w:position w:val="-3"/>
                          <w:sz w:val="22"/>
                        </w:rPr>
                        <w:t>5</w:t>
                        <w:tab/>
                      </w:r>
                      <w:r>
                        <w:rPr>
                          <w:spacing w:val="6"/>
                          <w:position w:val="-3"/>
                          <w:sz w:val="22"/>
                        </w:rPr>
                        <w:t>AcA07A</w:t>
                        <w:tab/>
                      </w:r>
                      <w:r>
                        <w:rPr>
                          <w:spacing w:val="4"/>
                        </w:rPr>
                        <w:t xml:space="preserve">Demontarea </w:t>
                      </w:r>
                      <w:r>
                        <w:rPr>
                          <w:spacing w:val="2"/>
                        </w:rPr>
                        <w:t xml:space="preserve">din pamint, </w:t>
                      </w:r>
                      <w:r>
                        <w:rPr/>
                        <w:t>i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exteriorul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1816" w:right="0" w:hanging="0"/>
                        <w:rPr/>
                      </w:pPr>
                      <w:r>
                        <w:rPr/>
                        <w:t>clădirilor, a ţevilor din PVC tip 4(G) sa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7" w:leader="none"/>
                          <w:tab w:val="left" w:pos="6691" w:leader="none"/>
                        </w:tabs>
                        <w:spacing w:lineRule="exact" w:line="246"/>
                        <w:ind w:left="1816" w:right="0" w:hanging="0"/>
                        <w:rPr>
                          <w:sz w:val="22"/>
                        </w:rPr>
                      </w:pPr>
                      <w:r>
                        <w:rPr>
                          <w:position w:val="1"/>
                        </w:rPr>
                        <w:t xml:space="preserve">3(M),  </w:t>
                      </w:r>
                      <w:r>
                        <w:rPr>
                          <w:spacing w:val="3"/>
                          <w:position w:val="1"/>
                        </w:rPr>
                        <w:t xml:space="preserve">avind diametrul </w:t>
                      </w:r>
                      <w:r>
                        <w:rPr>
                          <w:position w:val="1"/>
                        </w:rPr>
                        <w:t>de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</w:rPr>
                        <w:t>25-90</w:t>
                      </w:r>
                      <w:r>
                        <w:rPr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mm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30,00</w:t>
                      </w:r>
                    </w:p>
                    <w:p>
                      <w:pPr>
                        <w:pStyle w:val="TextBody"/>
                        <w:spacing w:lineRule="auto" w:line="247"/>
                        <w:ind w:left="1816" w:right="5592" w:firstLine="4"/>
                        <w:rPr/>
                      </w:pPr>
                      <w:r>
                        <w:rPr/>
                        <w:t>-временный водовод из труб ПВХ д=50мм-К=0.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1" w:leader="none"/>
                          <w:tab w:val="left" w:pos="1823" w:leader="none"/>
                        </w:tabs>
                        <w:spacing w:lineRule="exact" w:line="246" w:before="10" w:after="0"/>
                        <w:ind w:left="54" w:right="0" w:hanging="0"/>
                        <w:rPr/>
                      </w:pPr>
                      <w:r>
                        <w:rPr>
                          <w:position w:val="-3"/>
                        </w:rPr>
                        <w:t>6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TsC02D</w:t>
                        <w:tab/>
                      </w:r>
                      <w:r>
                        <w:rPr>
                          <w:spacing w:val="2"/>
                        </w:rPr>
                        <w:t xml:space="preserve">Săpătură </w:t>
                      </w:r>
                      <w:r>
                        <w:rPr>
                          <w:spacing w:val="4"/>
                        </w:rPr>
                        <w:t xml:space="preserve">mecanic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excavator </w:t>
                      </w:r>
                      <w:r>
                        <w:rPr/>
                        <w:t>p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pneu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19" w:leader="none"/>
                        </w:tabs>
                        <w:spacing w:lineRule="auto" w:line="136" w:before="33" w:after="0"/>
                        <w:ind w:left="716" w:right="0" w:hanging="0"/>
                        <w:rPr/>
                      </w:pPr>
                      <w:r>
                        <w:rPr>
                          <w:position w:val="-7"/>
                          <w:sz w:val="22"/>
                        </w:rPr>
                        <w:t>1</w:t>
                        <w:tab/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 xml:space="preserve">0,21-0,39 </w:t>
                      </w:r>
                      <w:r>
                        <w:rPr/>
                        <w:t xml:space="preserve">mc, cu </w:t>
                      </w:r>
                      <w:r>
                        <w:rPr>
                          <w:spacing w:val="4"/>
                        </w:rPr>
                        <w:t>comand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hidraulica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87" w:leader="none"/>
                          <w:tab w:val="left" w:pos="6753" w:leader="none"/>
                        </w:tabs>
                        <w:spacing w:lineRule="exact" w:line="209" w:before="0" w:after="0"/>
                        <w:ind w:left="18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19"/>
                        </w:rPr>
                        <w:t xml:space="preserve">in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pamint </w:t>
                      </w:r>
                      <w:r>
                        <w:rPr>
                          <w:position w:val="1"/>
                          <w:sz w:val="19"/>
                        </w:rPr>
                        <w:t>cu</w:t>
                      </w:r>
                      <w:r>
                        <w:rPr>
                          <w:spacing w:val="24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umiditate</w:t>
                      </w:r>
                      <w:r>
                        <w:rPr>
                          <w:spacing w:val="14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naturala</w:t>
                        <w:tab/>
                      </w:r>
                      <w:r>
                        <w:rPr>
                          <w:sz w:val="22"/>
                        </w:rPr>
                        <w:t>100</w:t>
                      </w:r>
                      <w:r>
                        <w:rPr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position w:val="1"/>
                          <w:sz w:val="22"/>
                        </w:rPr>
                        <w:t>0,12</w:t>
                      </w:r>
                    </w:p>
                    <w:p>
                      <w:pPr>
                        <w:pStyle w:val="TextBody"/>
                        <w:spacing w:lineRule="auto" w:line="252"/>
                        <w:ind w:left="1820" w:right="5269" w:hanging="0"/>
                        <w:rPr/>
                      </w:pPr>
                      <w:r>
                        <w:rPr/>
                        <w:t>descărcare auto teren catg. II -глина для заполнения затрубного пространства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1819" w:leader="none"/>
                        </w:tabs>
                        <w:spacing w:lineRule="exact" w:line="236" w:before="9" w:after="0"/>
                        <w:ind w:left="54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7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TsI50C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Transportarea </w:t>
                      </w:r>
                      <w:r>
                        <w:rPr>
                          <w:spacing w:val="3"/>
                          <w:sz w:val="19"/>
                        </w:rPr>
                        <w:t>încărcăturilor</w:t>
                      </w:r>
                      <w:r>
                        <w:rPr>
                          <w:spacing w:val="15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93" w:leader="none"/>
                          <w:tab w:val="left" w:pos="6695" w:leader="none"/>
                        </w:tabs>
                        <w:spacing w:lineRule="exact" w:line="232"/>
                        <w:ind w:left="1824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position w:val="1"/>
                        </w:rPr>
                        <w:t xml:space="preserve">autocamione 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3"/>
                          <w:position w:val="1"/>
                        </w:rPr>
                        <w:t>distanta</w:t>
                      </w:r>
                      <w:r>
                        <w:rPr>
                          <w:spacing w:val="-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3</w:t>
                      </w:r>
                      <w:r>
                        <w:rPr>
                          <w:spacing w:val="8"/>
                          <w:position w:val="1"/>
                        </w:rPr>
                        <w:t xml:space="preserve"> </w:t>
                      </w:r>
                      <w:r>
                        <w:rPr>
                          <w:spacing w:val="9"/>
                          <w:position w:val="1"/>
                        </w:rPr>
                        <w:t>кт(подвоз</w:t>
                        <w:tab/>
                      </w:r>
                      <w:r>
                        <w:rPr>
                          <w:position w:val="1"/>
                          <w:sz w:val="22"/>
                        </w:rPr>
                        <w:t>t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20,00</w:t>
                      </w:r>
                    </w:p>
                    <w:p>
                      <w:pPr>
                        <w:pStyle w:val="TextBody"/>
                        <w:spacing w:lineRule="exact" w:line="216"/>
                        <w:ind w:left="1820" w:right="0" w:hanging="0"/>
                        <w:rPr/>
                      </w:pPr>
                      <w:r>
                        <w:rPr/>
                        <w:t>глины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5" w:leader="none"/>
                          <w:tab w:val="left" w:pos="1819" w:leader="none"/>
                        </w:tabs>
                        <w:spacing w:lineRule="exact" w:line="195" w:before="18" w:after="0"/>
                        <w:ind w:left="64" w:right="0" w:hanging="0"/>
                        <w:rPr/>
                      </w:pPr>
                      <w:r>
                        <w:rPr>
                          <w:position w:val="-4"/>
                          <w:sz w:val="22"/>
                        </w:rPr>
                        <w:t>8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H03C</w:t>
                        <w:tab/>
                      </w:r>
                      <w:r>
                        <w:rPr>
                          <w:spacing w:val="4"/>
                        </w:rPr>
                        <w:t xml:space="preserve">Montare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4"/>
                        </w:rPr>
                        <w:t xml:space="preserve">demontarea </w:t>
                      </w:r>
                      <w:r>
                        <w:rPr/>
                        <w:t>instalaţiei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55" w:leader="none"/>
                          <w:tab w:val="left" w:pos="6777" w:leader="none"/>
                        </w:tabs>
                        <w:spacing w:lineRule="exact" w:line="257" w:before="0" w:after="0"/>
                        <w:ind w:left="182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19"/>
                        </w:rPr>
                        <w:t>foraj</w:t>
                      </w:r>
                      <w:r>
                        <w:rPr>
                          <w:spacing w:val="17"/>
                          <w:sz w:val="19"/>
                        </w:rPr>
                        <w:t xml:space="preserve"> </w:t>
                      </w:r>
                      <w:r>
                        <w:rPr>
                          <w:spacing w:val="4"/>
                          <w:sz w:val="19"/>
                        </w:rPr>
                        <w:t>hidraulica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FA</w:t>
                        <w:tab/>
                      </w:r>
                      <w:r>
                        <w:rPr>
                          <w:spacing w:val="4"/>
                          <w:position w:val="9"/>
                          <w:sz w:val="22"/>
                        </w:rPr>
                        <w:t>buc</w:t>
                        <w:tab/>
                      </w:r>
                      <w:r>
                        <w:rPr>
                          <w:position w:val="9"/>
                          <w:sz w:val="22"/>
                        </w:rPr>
                        <w:t>1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1823" w:leader="none"/>
                          <w:tab w:val="left" w:pos="5491" w:leader="none"/>
                          <w:tab w:val="left" w:pos="6759" w:leader="none"/>
                        </w:tabs>
                        <w:spacing w:before="56" w:after="0"/>
                        <w:ind w:left="58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4"/>
                          <w:sz w:val="22"/>
                        </w:rPr>
                        <w:t>9</w:t>
                        <w:tab/>
                      </w:r>
                      <w:r>
                        <w:rPr>
                          <w:spacing w:val="6"/>
                          <w:position w:val="-3"/>
                          <w:sz w:val="22"/>
                        </w:rPr>
                        <w:t>TsD02A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>Imprastierea pamintului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afinat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provenit</w:t>
                        <w:tab/>
                      </w:r>
                      <w:r>
                        <w:rPr>
                          <w:position w:val="-2"/>
                          <w:sz w:val="22"/>
                        </w:rPr>
                        <w:t>100</w:t>
                      </w:r>
                      <w:r>
                        <w:rPr>
                          <w:spacing w:val="10"/>
                          <w:position w:val="-2"/>
                          <w:sz w:val="22"/>
                        </w:rPr>
                        <w:t xml:space="preserve"> </w:t>
                      </w:r>
                      <w:r>
                        <w:rPr>
                          <w:position w:val="-2"/>
                          <w:sz w:val="22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60" w:h="1695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2500" w:h="172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-12" w:hanging="0"/>
        <w:rPr>
          <w:sz w:val="20"/>
        </w:rPr>
      </w:pPr>
      <w:r>
        <w:rPr/>
        <w:drawing>
          <wp:inline distT="0" distB="0" distL="0" distR="0">
            <wp:extent cx="7914005" cy="1092581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092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ge">
                  <wp:posOffset>894080</wp:posOffset>
                </wp:positionV>
                <wp:extent cx="6155690" cy="8936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7" w:leader="none"/>
                                <w:tab w:val="left" w:pos="1719" w:leader="none"/>
                                <w:tab w:val="left" w:pos="5757" w:leader="none"/>
                                <w:tab w:val="left" w:pos="6903" w:leader="none"/>
                                <w:tab w:val="left" w:pos="8179" w:leader="none"/>
                                <w:tab w:val="right" w:pos="9692" w:leader="none"/>
                              </w:tabs>
                              <w:spacing w:lineRule="exact" w:line="476" w:before="0" w:after="0"/>
                              <w:ind w:left="239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</w:t>
                              <w:tab/>
                              <w:t>2</w:t>
                              <w:tab/>
                            </w:r>
                            <w:r>
                              <w:rPr>
                                <w:position w:val="-2"/>
                                <w:sz w:val="44"/>
                              </w:rPr>
                              <w:t>н ш ш</w:t>
                            </w:r>
                            <w:r>
                              <w:rPr>
                                <w:spacing w:val="55"/>
                                <w:position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44"/>
                              </w:rPr>
                              <w:t>ш</w:t>
                            </w:r>
                            <w:r>
                              <w:rPr>
                                <w:spacing w:val="33"/>
                                <w:position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44"/>
                              </w:rPr>
                              <w:t>г</w:t>
                              <w:tab/>
                            </w:r>
                            <w:r>
                              <w:rPr>
                                <w:sz w:val="19"/>
                              </w:rPr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7" w:leader="none"/>
                              </w:tabs>
                              <w:spacing w:lineRule="auto" w:line="228"/>
                              <w:ind w:left="1803" w:right="4561" w:hanging="1100"/>
                              <w:rPr/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1</w:t>
                              <w:tab/>
                              <w:tab/>
                            </w: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2"/>
                              </w:rPr>
                              <w:t xml:space="preserve">teren </w:t>
                            </w:r>
                            <w:r>
                              <w:rPr>
                                <w:spacing w:val="3"/>
                              </w:rPr>
                              <w:t xml:space="preserve">categoria </w:t>
                            </w:r>
                            <w:r>
                              <w:rPr/>
                              <w:t xml:space="preserve">I sau II, </w:t>
                            </w:r>
                            <w:r>
                              <w:rPr>
                                <w:spacing w:val="2"/>
                              </w:rPr>
                              <w:t xml:space="preserve">executat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4"/>
                              </w:rPr>
                              <w:t xml:space="preserve">buldozer </w:t>
                            </w:r>
                            <w:r>
                              <w:rPr/>
                              <w:t xml:space="preserve">pe </w:t>
                            </w:r>
                            <w:r>
                              <w:rPr>
                                <w:spacing w:val="3"/>
                              </w:rPr>
                              <w:t xml:space="preserve">tractor </w:t>
                            </w:r>
                            <w:r>
                              <w:rPr/>
                              <w:t xml:space="preserve">cu senile de 65-80 </w:t>
                            </w:r>
                            <w:r>
                              <w:rPr>
                                <w:spacing w:val="-3"/>
                              </w:rPr>
                              <w:t xml:space="preserve">CP,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2"/>
                              </w:rPr>
                              <w:t xml:space="preserve">straturi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grosimea </w:t>
                            </w:r>
                            <w:r>
                              <w:rPr/>
                              <w:t>de 15-20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8" w:after="0"/>
                              <w:ind w:left="1806" w:right="4561" w:firstLine="4"/>
                              <w:rPr/>
                            </w:pPr>
                            <w:r>
                              <w:rPr/>
                              <w:t>-обратная засыпка зумпфа и траншеи временного водовода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1816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olul 1.2. Lucrarea de foraj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1" w:leader="none"/>
                                <w:tab w:val="left" w:pos="1807" w:leader="none"/>
                              </w:tabs>
                              <w:spacing w:lineRule="exact" w:line="239" w:before="11" w:after="0"/>
                              <w:ind w:left="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position w:val="-3"/>
                                <w:sz w:val="22"/>
                              </w:rPr>
                              <w:t>10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B03E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irculaţie</w:t>
                            </w:r>
                            <w:r>
                              <w:rPr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1" w:leader="none"/>
                                <w:tab w:val="left" w:pos="6703" w:leader="none"/>
                              </w:tabs>
                              <w:spacing w:lineRule="exact" w:line="224"/>
                              <w:ind w:left="18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executat </w:t>
                            </w:r>
                            <w:r>
                              <w:rPr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instalaţie </w:t>
                            </w:r>
                            <w:r>
                              <w:rPr>
                                <w:position w:val="1"/>
                              </w:rPr>
                              <w:t>FA  50</w:t>
                            </w:r>
                            <w:r>
                              <w:rPr>
                                <w:spacing w:val="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,0-400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m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  <w:t>10,00</w:t>
                            </w:r>
                          </w:p>
                          <w:p>
                            <w:pPr>
                              <w:pStyle w:val="TextBody"/>
                              <w:spacing w:lineRule="exact" w:line="215"/>
                              <w:ind w:left="1812" w:right="0" w:hanging="0"/>
                              <w:rPr/>
                            </w:pPr>
                            <w:r>
                              <w:rPr/>
                              <w:t>adincime, in teren grupa III d=145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1" w:leader="none"/>
                                <w:tab w:val="left" w:pos="1807" w:leader="none"/>
                              </w:tabs>
                              <w:spacing w:lineRule="exact" w:line="231" w:before="20" w:after="0"/>
                              <w:ind w:left="64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1"/>
                                <w:position w:val="-2"/>
                                <w:sz w:val="22"/>
                              </w:rPr>
                              <w:t>11</w:t>
                              <w:tab/>
                            </w:r>
                            <w:r>
                              <w:rPr>
                                <w:spacing w:val="4"/>
                                <w:position w:val="-2"/>
                                <w:sz w:val="22"/>
                              </w:rPr>
                              <w:t>FjB03C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irculaţie</w:t>
                            </w:r>
                            <w:r>
                              <w:rPr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1" w:leader="none"/>
                                <w:tab w:val="left" w:pos="6703" w:leader="none"/>
                              </w:tabs>
                              <w:spacing w:lineRule="exact" w:line="234"/>
                              <w:ind w:left="18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executat </w:t>
                            </w:r>
                            <w:r>
                              <w:rPr>
                                <w:position w:val="2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instalaţie </w:t>
                            </w:r>
                            <w:r>
                              <w:rPr>
                                <w:position w:val="2"/>
                              </w:rPr>
                              <w:t>FA  50</w:t>
                            </w:r>
                            <w:r>
                              <w:rPr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,0-400</w:t>
                            </w:r>
                            <w:r>
                              <w:rPr>
                                <w:spacing w:val="1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m</w:t>
                              <w:tab/>
                            </w:r>
                            <w:r>
                              <w:rPr>
                                <w:position w:val="1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z w:val="22"/>
                              </w:rPr>
                              <w:t>12,00</w:t>
                            </w:r>
                          </w:p>
                          <w:p>
                            <w:pPr>
                              <w:pStyle w:val="TextBody"/>
                              <w:spacing w:lineRule="exact" w:line="213"/>
                              <w:ind w:left="1812" w:right="0" w:hanging="0"/>
                              <w:rPr/>
                            </w:pPr>
                            <w:r>
                              <w:rPr/>
                              <w:t>adincime, in teren grupa II d=145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1" w:leader="none"/>
                                <w:tab w:val="left" w:pos="1807" w:leader="none"/>
                              </w:tabs>
                              <w:spacing w:lineRule="exact" w:line="236" w:before="19" w:after="0"/>
                              <w:ind w:left="64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6"/>
                                <w:position w:val="-2"/>
                                <w:sz w:val="22"/>
                              </w:rPr>
                              <w:t>12</w:t>
                              <w:tab/>
                            </w:r>
                            <w:r>
                              <w:rPr>
                                <w:spacing w:val="5"/>
                                <w:position w:val="-2"/>
                                <w:sz w:val="22"/>
                              </w:rPr>
                              <w:t>FjB03E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irculaţie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3" w:leader="none"/>
                                <w:tab w:val="left" w:pos="6681" w:leader="none"/>
                              </w:tabs>
                              <w:spacing w:lineRule="exact" w:line="230"/>
                              <w:ind w:left="18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xecutat </w:t>
                            </w:r>
                            <w:r>
                              <w:rPr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instalaţie </w:t>
                            </w:r>
                            <w:r>
                              <w:rPr>
                                <w:position w:val="1"/>
                              </w:rPr>
                              <w:t>FA  50</w:t>
                            </w:r>
                            <w:r>
                              <w:rPr>
                                <w:spacing w:val="2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,0-400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m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45,00</w:t>
                            </w:r>
                          </w:p>
                          <w:p>
                            <w:pPr>
                              <w:pStyle w:val="TextBody"/>
                              <w:spacing w:lineRule="exact" w:line="214"/>
                              <w:ind w:left="1812" w:right="0" w:hanging="0"/>
                              <w:rPr/>
                            </w:pPr>
                            <w:r>
                              <w:rPr/>
                              <w:t>adincime, in teren grupa III d=145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1" w:leader="none"/>
                                <w:tab w:val="left" w:pos="1809" w:leader="none"/>
                              </w:tabs>
                              <w:spacing w:lineRule="exact" w:line="239" w:before="22" w:after="0"/>
                              <w:ind w:left="63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8"/>
                                <w:position w:val="-3"/>
                                <w:sz w:val="22"/>
                              </w:rPr>
                              <w:t>13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B03I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irculaţie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1" w:leader="none"/>
                                <w:tab w:val="left" w:pos="6376" w:leader="none"/>
                                <w:tab w:val="left" w:pos="6705" w:leader="none"/>
                              </w:tabs>
                              <w:spacing w:lineRule="exact" w:line="224"/>
                              <w:ind w:left="1811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xecutat </w:t>
                            </w:r>
                            <w:r>
                              <w:rPr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instalaţie </w:t>
                            </w:r>
                            <w:r>
                              <w:rPr>
                                <w:position w:val="1"/>
                              </w:rPr>
                              <w:t>FA  50</w:t>
                            </w:r>
                            <w:r>
                              <w:rPr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,0-400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m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  <w:t>!</w:t>
                              <w:tab/>
                              <w:t>18,00</w:t>
                            </w:r>
                          </w:p>
                          <w:p>
                            <w:pPr>
                              <w:pStyle w:val="TextBody"/>
                              <w:spacing w:lineRule="exact" w:line="215"/>
                              <w:ind w:left="1811" w:right="0" w:hanging="0"/>
                              <w:rPr/>
                            </w:pPr>
                            <w:r>
                              <w:rPr/>
                              <w:t>adincime, in teren grupa V d=145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3" w:leader="none"/>
                                <w:tab w:val="left" w:pos="1807" w:leader="none"/>
                              </w:tabs>
                              <w:spacing w:lineRule="exact" w:line="239" w:before="21" w:after="0"/>
                              <w:ind w:left="63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position w:val="-3"/>
                                <w:sz w:val="22"/>
                              </w:rPr>
                              <w:t>14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B03G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irculaţie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3" w:leader="none"/>
                                <w:tab w:val="left" w:pos="6379" w:leader="none"/>
                                <w:tab w:val="left" w:pos="6749" w:leader="none"/>
                              </w:tabs>
                              <w:spacing w:lineRule="exact" w:line="222"/>
                              <w:ind w:left="1811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xecutat </w:t>
                            </w:r>
                            <w:r>
                              <w:rPr>
                                <w:position w:val="1"/>
                              </w:rPr>
                              <w:t xml:space="preserve">cu 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instalaţie </w:t>
                            </w:r>
                            <w:r>
                              <w:rPr>
                                <w:position w:val="1"/>
                              </w:rPr>
                              <w:t>FA  50</w:t>
                            </w:r>
                            <w:r>
                              <w:rPr>
                                <w:spacing w:val="-2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,0-400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m</w:t>
                              <w:tab/>
                            </w:r>
                            <w:r>
                              <w:rPr/>
                              <w:t>m</w:t>
                              <w:tab/>
                              <w:t>;</w:t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6,00</w:t>
                            </w:r>
                          </w:p>
                          <w:p>
                            <w:pPr>
                              <w:pStyle w:val="TextBody"/>
                              <w:spacing w:lineRule="exact" w:line="213"/>
                              <w:ind w:left="1813" w:right="0" w:hanging="0"/>
                              <w:rPr/>
                            </w:pPr>
                            <w:r>
                              <w:rPr/>
                              <w:t>adincime, in teren grupa IV d=145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1619" w:leader="none"/>
                              </w:tabs>
                              <w:spacing w:lineRule="exact" w:line="249" w:before="22" w:after="0"/>
                              <w:ind w:left="63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7"/>
                                <w:position w:val="-3"/>
                                <w:sz w:val="22"/>
                              </w:rPr>
                              <w:t>15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B03I</w:t>
                              <w:tab/>
                            </w:r>
                            <w:r>
                              <w:rPr>
                                <w:position w:val="-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irculaţie</w:t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spacing w:lineRule="exact" w:line="145"/>
                              <w:ind w:left="1813" w:right="0" w:hanging="0"/>
                              <w:rPr/>
                            </w:pPr>
                            <w:r>
                              <w:rPr/>
                              <w:t>executat cu instalaţie FA 50 ,0-400 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5" w:leader="none"/>
                                <w:tab w:val="left" w:pos="6683" w:leader="none"/>
                              </w:tabs>
                              <w:spacing w:lineRule="exact" w:line="288"/>
                              <w:ind w:left="181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adincime, 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2"/>
                              </w:rPr>
                              <w:t xml:space="preserve">teren </w:t>
                            </w:r>
                            <w:r>
                              <w:rPr>
                                <w:spacing w:val="3"/>
                              </w:rPr>
                              <w:t>grup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1d=145mm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5"/>
                                <w:position w:val="10"/>
                                <w:sz w:val="22"/>
                              </w:rPr>
                              <w:t>24,00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11" w:after="0"/>
                              <w:ind w:left="1813" w:right="0" w:hanging="0"/>
                              <w:rPr/>
                            </w:pPr>
                            <w:r>
                              <w:rPr/>
                              <w:t>-ksal=l.65, kmas-1.71</w:t>
                            </w:r>
                          </w:p>
                          <w:p>
                            <w:pPr>
                              <w:pStyle w:val="FrameContents"/>
                              <w:spacing w:lineRule="exact" w:line="56" w:before="0" w:after="0"/>
                              <w:ind w:left="0" w:right="1123" w:hanging="0"/>
                              <w:jc w:val="right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  <w:t>•</w:t>
                            </w:r>
                            <w:r>
                              <w:rPr>
                                <w:i/>
                                <w:sz w:val="6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6" w:leader="none"/>
                                <w:tab w:val="left" w:pos="1815" w:leader="none"/>
                              </w:tabs>
                              <w:spacing w:lineRule="exact" w:line="161"/>
                              <w:ind w:left="67" w:right="0" w:hanging="0"/>
                              <w:rPr/>
                            </w:pPr>
                            <w:r>
                              <w:rPr>
                                <w:spacing w:val="-5"/>
                                <w:position w:val="-3"/>
                                <w:sz w:val="22"/>
                              </w:rPr>
                              <w:t>16</w:t>
                              <w:tab/>
                            </w:r>
                            <w:r>
                              <w:rPr>
                                <w:spacing w:val="3"/>
                                <w:position w:val="-3"/>
                                <w:sz w:val="22"/>
                              </w:rPr>
                              <w:t>FjF04B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Curatire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2"/>
                              </w:rPr>
                              <w:t xml:space="preserve">spalare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apa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foraje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5" w:leader="none"/>
                                <w:tab w:val="left" w:pos="6647" w:leader="none"/>
                              </w:tabs>
                              <w:spacing w:lineRule="exact" w:line="256"/>
                              <w:ind w:left="181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executate 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instalaţie </w:t>
                            </w:r>
                            <w:r>
                              <w:rPr/>
                              <w:t>F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hidraulica</w:t>
                              <w:tab/>
                            </w:r>
                            <w:r>
                              <w:rPr>
                                <w:position w:val="8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2"/>
                                <w:position w:val="8"/>
                                <w:sz w:val="22"/>
                              </w:rPr>
                              <w:t>115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7" w:leader="none"/>
                                <w:tab w:val="left" w:pos="1815" w:leader="none"/>
                              </w:tabs>
                              <w:spacing w:lineRule="exact" w:line="238" w:before="68" w:after="0"/>
                              <w:ind w:left="6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5"/>
                                <w:position w:val="-3"/>
                                <w:sz w:val="22"/>
                              </w:rPr>
                              <w:t>17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FOlB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Carot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electric inclusiv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pregătire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37" w:leader="none"/>
                                <w:tab w:val="left" w:pos="6770" w:leader="none"/>
                              </w:tabs>
                              <w:spacing w:lineRule="exact" w:line="222" w:before="0" w:after="0"/>
                              <w:ind w:left="181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forajului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pentru tubare</w:t>
                            </w:r>
                            <w:r>
                              <w:rPr>
                                <w:spacing w:val="27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executat</w:t>
                            </w:r>
                            <w:r>
                              <w:rPr>
                                <w:spacing w:val="1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operaţie</w:t>
                              <w:tab/>
                            </w:r>
                            <w:r>
                              <w:rPr>
                                <w:sz w:val="22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14"/>
                              <w:ind w:left="1819" w:right="0" w:hanging="0"/>
                              <w:rPr/>
                            </w:pPr>
                            <w:r>
                              <w:rPr/>
                              <w:t>instalaţie FA 50 hidraulica (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9" w:leader="none"/>
                                <w:tab w:val="left" w:pos="1815" w:leader="none"/>
                              </w:tabs>
                              <w:spacing w:lineRule="exact" w:line="247" w:before="23" w:after="0"/>
                              <w:ind w:left="69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7"/>
                                <w:position w:val="-3"/>
                                <w:sz w:val="22"/>
                              </w:rPr>
                              <w:t>18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B03E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Largire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sondei </w:t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hidraulic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spacing w:lineRule="exact" w:line="142"/>
                              <w:ind w:left="1817" w:right="0" w:hanging="0"/>
                              <w:rPr/>
                            </w:pPr>
                            <w:r>
                              <w:rPr/>
                              <w:t>circulaţie directa executat cu instalaţie F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9" w:leader="none"/>
                                <w:tab w:val="left" w:pos="6710" w:leader="none"/>
                              </w:tabs>
                              <w:spacing w:lineRule="exact" w:line="287"/>
                              <w:ind w:left="1821" w:right="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50  ,0-400 m </w:t>
                            </w:r>
                            <w:r>
                              <w:rPr>
                                <w:spacing w:val="2"/>
                              </w:rPr>
                              <w:t xml:space="preserve">adincime, 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2"/>
                              </w:rPr>
                              <w:t>tere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grup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II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</w:t>
                              <w:tab/>
                              <w:t>10,00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1819" w:right="0" w:hanging="0"/>
                              <w:rPr/>
                            </w:pPr>
                            <w:r>
                              <w:rPr/>
                              <w:t>d=394mm K=0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  <w:tab w:val="left" w:pos="1817" w:leader="none"/>
                              </w:tabs>
                              <w:spacing w:lineRule="exact" w:line="246" w:before="21" w:after="0"/>
                              <w:ind w:left="69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position w:val="-3"/>
                                <w:sz w:val="22"/>
                              </w:rPr>
                              <w:t>19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B03C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Largirea sondei </w:t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hidraulic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spacing w:lineRule="exact" w:line="142"/>
                              <w:ind w:left="1819" w:right="0" w:hanging="0"/>
                              <w:rPr/>
                            </w:pPr>
                            <w:r>
                              <w:rPr/>
                              <w:t>circulaţie directa executat cu instalaţie F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31" w:leader="none"/>
                                <w:tab w:val="left" w:pos="6711" w:leader="none"/>
                              </w:tabs>
                              <w:spacing w:lineRule="exact" w:line="288"/>
                              <w:ind w:left="1823" w:right="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50 ,0-400 m </w:t>
                            </w:r>
                            <w:r>
                              <w:rPr>
                                <w:spacing w:val="2"/>
                              </w:rPr>
                              <w:t xml:space="preserve">adincime, 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3"/>
                              </w:rPr>
                              <w:t>tere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grup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I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</w:t>
                              <w:tab/>
                              <w:t>12,00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1821" w:right="0" w:hanging="0"/>
                              <w:rPr/>
                            </w:pPr>
                            <w:r>
                              <w:rPr/>
                              <w:t>d=394mm K=0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3" w:leader="none"/>
                                <w:tab w:val="left" w:pos="1817" w:leader="none"/>
                              </w:tabs>
                              <w:spacing w:lineRule="exact" w:line="248" w:before="22" w:after="0"/>
                              <w:ind w:left="51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0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B03E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Largire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sondei </w:t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hidraulic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spacing w:lineRule="exact" w:line="144"/>
                              <w:ind w:left="1823" w:right="0" w:hanging="0"/>
                              <w:rPr/>
                            </w:pPr>
                            <w:r>
                              <w:rPr/>
                              <w:t>circulaţie directa executat cu instalaţie F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33" w:leader="none"/>
                                <w:tab w:val="left" w:pos="6763" w:leader="none"/>
                              </w:tabs>
                              <w:spacing w:lineRule="exact" w:line="288"/>
                              <w:ind w:left="1825" w:right="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50  ,0-400 m </w:t>
                            </w:r>
                            <w:r>
                              <w:rPr>
                                <w:spacing w:val="2"/>
                              </w:rPr>
                              <w:t xml:space="preserve">adincime, 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3"/>
                              </w:rPr>
                              <w:t>teren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grup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II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</w:t>
                              <w:tab/>
                              <w:t>8,00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1823" w:right="0" w:hanging="0"/>
                              <w:rPr/>
                            </w:pPr>
                            <w:r>
                              <w:rPr/>
                              <w:t>d=394mm K=0.4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3" w:leader="none"/>
                                <w:tab w:val="left" w:pos="1823" w:leader="none"/>
                              </w:tabs>
                              <w:spacing w:lineRule="exact" w:line="194" w:before="22" w:after="0"/>
                              <w:ind w:left="53" w:right="0" w:hanging="0"/>
                              <w:rPr/>
                            </w:pPr>
                            <w:r>
                              <w:rPr>
                                <w:spacing w:val="-5"/>
                                <w:position w:val="-3"/>
                                <w:sz w:val="22"/>
                              </w:rPr>
                              <w:t>21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F04B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Curatire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3"/>
                              </w:rPr>
                              <w:t xml:space="preserve">spalare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apa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foraje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33" w:leader="none"/>
                                <w:tab w:val="left" w:pos="6698" w:leader="none"/>
                              </w:tabs>
                              <w:spacing w:lineRule="exact" w:line="256"/>
                              <w:ind w:left="182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executate 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instalaţie </w:t>
                            </w:r>
                            <w:r>
                              <w:rPr/>
                              <w:t>F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hidraulica</w:t>
                              <w:tab/>
                            </w:r>
                            <w:r>
                              <w:rPr>
                                <w:position w:val="8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position w:val="8"/>
                                <w:sz w:val="22"/>
                              </w:rPr>
                              <w:t>30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1823" w:leader="none"/>
                              </w:tabs>
                              <w:spacing w:lineRule="exact" w:line="240" w:before="65" w:after="0"/>
                              <w:ind w:left="5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2</w:t>
                              <w:tab/>
                            </w:r>
                            <w:r>
                              <w:rPr>
                                <w:spacing w:val="6"/>
                                <w:position w:val="-3"/>
                                <w:sz w:val="22"/>
                              </w:rPr>
                              <w:t>FjDOlA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Tub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coloanelor </w:t>
                            </w:r>
                            <w:r>
                              <w:rPr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protecţie</w:t>
                            </w:r>
                            <w:r>
                              <w:rPr>
                                <w:spacing w:val="4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37" w:leader="none"/>
                                <w:tab w:val="left" w:pos="6699" w:leader="none"/>
                              </w:tabs>
                              <w:spacing w:lineRule="exact" w:line="222"/>
                              <w:ind w:left="182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forajele  executat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hidraulic</w:t>
                            </w:r>
                            <w:r>
                              <w:rPr>
                                <w:position w:val="1"/>
                              </w:rPr>
                              <w:t xml:space="preserve"> cu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instalaţie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30,0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1821" w:right="0" w:hanging="0"/>
                              <w:rPr/>
                            </w:pPr>
                            <w:r>
                              <w:rPr/>
                              <w:t>FA 50-CT труба д=325х8мм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7" w:leader="none"/>
                                <w:tab w:val="left" w:pos="1825" w:leader="none"/>
                              </w:tabs>
                              <w:spacing w:lineRule="exact" w:line="248" w:before="22" w:after="0"/>
                              <w:ind w:left="6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3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F03B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Ciment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coloanelor </w:t>
                            </w:r>
                            <w:r>
                              <w:rPr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xploatare</w:t>
                            </w:r>
                          </w:p>
                          <w:p>
                            <w:pPr>
                              <w:pStyle w:val="TextBody"/>
                              <w:spacing w:lineRule="exact" w:line="144"/>
                              <w:ind w:left="1822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 xml:space="preserve">pentru izolarea </w:t>
                            </w:r>
                            <w:r>
                              <w:rPr>
                                <w:spacing w:val="2"/>
                              </w:rPr>
                              <w:t xml:space="preserve">straturilor acvifere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9" w:leader="none"/>
                                <w:tab w:val="left" w:pos="6765" w:leader="none"/>
                              </w:tabs>
                              <w:spacing w:lineRule="exact" w:line="288"/>
                              <w:ind w:left="1826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forajele  executate </w:t>
                            </w:r>
                            <w:r>
                              <w:rPr/>
                              <w:t>cu instalaţi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F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2"/>
                                <w:position w:val="10"/>
                                <w:sz w:val="22"/>
                              </w:rPr>
                              <w:t>3,20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ind w:left="1822" w:right="0" w:hanging="0"/>
                              <w:rPr/>
                            </w:pPr>
                            <w:r>
                              <w:rPr/>
                              <w:t>hidraul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1823" w:leader="none"/>
                              </w:tabs>
                              <w:spacing w:lineRule="exact" w:line="249" w:before="22" w:after="0"/>
                              <w:ind w:left="6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4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B03E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irculaţie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39" w:leader="none"/>
                                <w:tab w:val="left" w:pos="6770" w:leader="none"/>
                              </w:tabs>
                              <w:spacing w:lineRule="auto" w:line="156" w:before="13" w:after="0"/>
                              <w:ind w:left="182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executat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instalaţie </w:t>
                            </w:r>
                            <w:r>
                              <w:rPr/>
                              <w:t>FA  50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,0-400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</w:t>
                              <w:tab/>
                              <w:t>5,00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832" w:right="0" w:hanging="0"/>
                              <w:rPr/>
                            </w:pPr>
                            <w:r>
                              <w:rPr/>
                              <w:t>adincime, in teren grupa III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1832" w:right="0" w:hanging="0"/>
                              <w:rPr/>
                            </w:pPr>
                            <w:r>
                              <w:rPr/>
                              <w:t>-d=269.9-forarea dopului de cemen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1827" w:leader="none"/>
                              </w:tabs>
                              <w:spacing w:lineRule="exact" w:line="240" w:before="21" w:after="0"/>
                              <w:ind w:left="64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5</w:t>
                              <w:tab/>
                            </w:r>
                            <w:r>
                              <w:rPr>
                                <w:spacing w:val="6"/>
                                <w:position w:val="-3"/>
                                <w:sz w:val="22"/>
                              </w:rPr>
                              <w:t>FjB03E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Largirea sondei </w:t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hidraulic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43" w:leader="none"/>
                                <w:tab w:val="left" w:pos="6709" w:leader="none"/>
                              </w:tabs>
                              <w:spacing w:lineRule="exact" w:line="226"/>
                              <w:ind w:left="183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circulaţi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directa executat </w:t>
                            </w:r>
                            <w:r>
                              <w:rPr>
                                <w:position w:val="1"/>
                              </w:rPr>
                              <w:t>cu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instalaţie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FA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37,00</w:t>
                            </w:r>
                          </w:p>
                          <w:p>
                            <w:pPr>
                              <w:pStyle w:val="TextBody"/>
                              <w:spacing w:lineRule="exact" w:line="216"/>
                              <w:ind w:left="1834" w:right="0" w:hanging="0"/>
                              <w:rPr/>
                            </w:pPr>
                            <w:r>
                              <w:rPr/>
                              <w:t>50 ,0-400 m adincime, in teren grup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4.7pt;height:703.7pt;mso-wrap-distance-left:9pt;mso-wrap-distance-right:9pt;mso-wrap-distance-top:0pt;mso-wrap-distance-bottom:0pt;margin-top:70.4pt;mso-position-vertical-relative:page;margin-left:73.9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7" w:leader="none"/>
                          <w:tab w:val="left" w:pos="1719" w:leader="none"/>
                          <w:tab w:val="left" w:pos="5757" w:leader="none"/>
                          <w:tab w:val="left" w:pos="6903" w:leader="none"/>
                          <w:tab w:val="left" w:pos="8179" w:leader="none"/>
                          <w:tab w:val="right" w:pos="9692" w:leader="none"/>
                        </w:tabs>
                        <w:spacing w:lineRule="exact" w:line="476" w:before="0" w:after="0"/>
                        <w:ind w:left="239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</w:t>
                        <w:tab/>
                        <w:t>2</w:t>
                        <w:tab/>
                      </w:r>
                      <w:r>
                        <w:rPr>
                          <w:position w:val="-2"/>
                          <w:sz w:val="44"/>
                        </w:rPr>
                        <w:t>н ш ш</w:t>
                      </w:r>
                      <w:r>
                        <w:rPr>
                          <w:spacing w:val="55"/>
                          <w:position w:val="-2"/>
                          <w:sz w:val="44"/>
                        </w:rPr>
                        <w:t xml:space="preserve"> </w:t>
                      </w:r>
                      <w:r>
                        <w:rPr>
                          <w:position w:val="-2"/>
                          <w:sz w:val="44"/>
                        </w:rPr>
                        <w:t>ш</w:t>
                      </w:r>
                      <w:r>
                        <w:rPr>
                          <w:spacing w:val="33"/>
                          <w:position w:val="-2"/>
                          <w:sz w:val="44"/>
                        </w:rPr>
                        <w:t xml:space="preserve"> </w:t>
                      </w:r>
                      <w:r>
                        <w:rPr>
                          <w:position w:val="-2"/>
                          <w:sz w:val="44"/>
                        </w:rPr>
                        <w:t>г</w:t>
                        <w:tab/>
                      </w:r>
                      <w:r>
                        <w:rPr>
                          <w:sz w:val="19"/>
                        </w:rPr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7" w:leader="none"/>
                        </w:tabs>
                        <w:spacing w:lineRule="auto" w:line="228"/>
                        <w:ind w:left="1803" w:right="4561" w:hanging="1100"/>
                        <w:rPr/>
                      </w:pPr>
                      <w:r>
                        <w:rPr>
                          <w:position w:val="-3"/>
                          <w:sz w:val="22"/>
                        </w:rPr>
                        <w:t>1</w:t>
                        <w:tab/>
                        <w:tab/>
                      </w:r>
                      <w:r>
                        <w:rPr/>
                        <w:t xml:space="preserve">din </w:t>
                      </w:r>
                      <w:r>
                        <w:rPr>
                          <w:spacing w:val="2"/>
                        </w:rPr>
                        <w:t xml:space="preserve">teren </w:t>
                      </w:r>
                      <w:r>
                        <w:rPr>
                          <w:spacing w:val="3"/>
                        </w:rPr>
                        <w:t xml:space="preserve">categoria </w:t>
                      </w:r>
                      <w:r>
                        <w:rPr/>
                        <w:t xml:space="preserve">I sau II, </w:t>
                      </w:r>
                      <w:r>
                        <w:rPr>
                          <w:spacing w:val="2"/>
                        </w:rPr>
                        <w:t xml:space="preserve">executat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4"/>
                        </w:rPr>
                        <w:t xml:space="preserve">buldozer </w:t>
                      </w:r>
                      <w:r>
                        <w:rPr/>
                        <w:t xml:space="preserve">pe </w:t>
                      </w:r>
                      <w:r>
                        <w:rPr>
                          <w:spacing w:val="3"/>
                        </w:rPr>
                        <w:t xml:space="preserve">tractor </w:t>
                      </w:r>
                      <w:r>
                        <w:rPr/>
                        <w:t xml:space="preserve">cu senile de 65-80 </w:t>
                      </w:r>
                      <w:r>
                        <w:rPr>
                          <w:spacing w:val="-3"/>
                        </w:rPr>
                        <w:t xml:space="preserve">CP,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2"/>
                        </w:rPr>
                        <w:t xml:space="preserve">straturi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grosimea </w:t>
                      </w:r>
                      <w:r>
                        <w:rPr/>
                        <w:t>de 15-20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TextBody"/>
                        <w:spacing w:lineRule="auto" w:line="252" w:before="8" w:after="0"/>
                        <w:ind w:left="1806" w:right="4561" w:firstLine="4"/>
                        <w:rPr/>
                      </w:pPr>
                      <w:r>
                        <w:rPr/>
                        <w:t>-обратная засыпка зумпфа и траншеи временного водовода</w:t>
                      </w:r>
                    </w:p>
                    <w:p>
                      <w:pPr>
                        <w:pStyle w:val="FrameContents"/>
                        <w:spacing w:before="3" w:after="0"/>
                        <w:ind w:left="1816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pitolul 1.2. Lucrarea de foraj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1" w:leader="none"/>
                          <w:tab w:val="left" w:pos="1807" w:leader="none"/>
                        </w:tabs>
                        <w:spacing w:lineRule="exact" w:line="239" w:before="11" w:after="0"/>
                        <w:ind w:left="0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4"/>
                          <w:position w:val="-3"/>
                          <w:sz w:val="22"/>
                        </w:rPr>
                        <w:t>10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B03E</w:t>
                        <w:tab/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3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circulaţie</w:t>
                      </w:r>
                      <w:r>
                        <w:rPr>
                          <w:spacing w:val="15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1" w:leader="none"/>
                          <w:tab w:val="left" w:pos="6703" w:leader="none"/>
                        </w:tabs>
                        <w:spacing w:lineRule="exact" w:line="224"/>
                        <w:ind w:left="1812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  <w:position w:val="1"/>
                        </w:rPr>
                        <w:t xml:space="preserve">executat </w:t>
                      </w:r>
                      <w:r>
                        <w:rPr>
                          <w:position w:val="1"/>
                        </w:rPr>
                        <w:t xml:space="preserve">cu </w:t>
                      </w:r>
                      <w:r>
                        <w:rPr>
                          <w:spacing w:val="2"/>
                          <w:position w:val="1"/>
                        </w:rPr>
                        <w:t xml:space="preserve">instalaţie </w:t>
                      </w:r>
                      <w:r>
                        <w:rPr>
                          <w:position w:val="1"/>
                        </w:rPr>
                        <w:t>FA  50</w:t>
                      </w:r>
                      <w:r>
                        <w:rPr>
                          <w:spacing w:val="2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,0-400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m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  <w:t>10,00</w:t>
                      </w:r>
                    </w:p>
                    <w:p>
                      <w:pPr>
                        <w:pStyle w:val="TextBody"/>
                        <w:spacing w:lineRule="exact" w:line="215"/>
                        <w:ind w:left="1812" w:right="0" w:hanging="0"/>
                        <w:rPr/>
                      </w:pPr>
                      <w:r>
                        <w:rPr/>
                        <w:t>adincime, in teren grupa III d=145m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1" w:leader="none"/>
                          <w:tab w:val="left" w:pos="1807" w:leader="none"/>
                        </w:tabs>
                        <w:spacing w:lineRule="exact" w:line="231" w:before="20" w:after="0"/>
                        <w:ind w:left="64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11"/>
                          <w:position w:val="-2"/>
                          <w:sz w:val="22"/>
                        </w:rPr>
                        <w:t>11</w:t>
                        <w:tab/>
                      </w:r>
                      <w:r>
                        <w:rPr>
                          <w:spacing w:val="4"/>
                          <w:position w:val="-2"/>
                          <w:sz w:val="22"/>
                        </w:rPr>
                        <w:t>FjB03C</w:t>
                        <w:tab/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circulaţie</w:t>
                      </w:r>
                      <w:r>
                        <w:rPr>
                          <w:spacing w:val="15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1" w:leader="none"/>
                          <w:tab w:val="left" w:pos="6703" w:leader="none"/>
                        </w:tabs>
                        <w:spacing w:lineRule="exact" w:line="234"/>
                        <w:ind w:left="1812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position w:val="2"/>
                        </w:rPr>
                        <w:t xml:space="preserve">executat </w:t>
                      </w:r>
                      <w:r>
                        <w:rPr>
                          <w:position w:val="2"/>
                        </w:rPr>
                        <w:t xml:space="preserve">cu </w:t>
                      </w:r>
                      <w:r>
                        <w:rPr>
                          <w:spacing w:val="2"/>
                          <w:position w:val="2"/>
                        </w:rPr>
                        <w:t xml:space="preserve">instalaţie </w:t>
                      </w:r>
                      <w:r>
                        <w:rPr>
                          <w:position w:val="2"/>
                        </w:rPr>
                        <w:t>FA  50</w:t>
                      </w:r>
                      <w:r>
                        <w:rPr>
                          <w:spacing w:val="19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,0-400</w:t>
                      </w:r>
                      <w:r>
                        <w:rPr>
                          <w:spacing w:val="1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m</w:t>
                        <w:tab/>
                      </w:r>
                      <w:r>
                        <w:rPr>
                          <w:position w:val="1"/>
                          <w:sz w:val="22"/>
                        </w:rPr>
                        <w:t>m</w:t>
                        <w:tab/>
                      </w:r>
                      <w:r>
                        <w:rPr>
                          <w:sz w:val="22"/>
                        </w:rPr>
                        <w:t>12,00</w:t>
                      </w:r>
                    </w:p>
                    <w:p>
                      <w:pPr>
                        <w:pStyle w:val="TextBody"/>
                        <w:spacing w:lineRule="exact" w:line="213"/>
                        <w:ind w:left="1812" w:right="0" w:hanging="0"/>
                        <w:rPr/>
                      </w:pPr>
                      <w:r>
                        <w:rPr/>
                        <w:t>adincime, in teren grupa II d=145m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1" w:leader="none"/>
                          <w:tab w:val="left" w:pos="1807" w:leader="none"/>
                        </w:tabs>
                        <w:spacing w:lineRule="exact" w:line="236" w:before="19" w:after="0"/>
                        <w:ind w:left="64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6"/>
                          <w:position w:val="-2"/>
                          <w:sz w:val="22"/>
                        </w:rPr>
                        <w:t>12</w:t>
                        <w:tab/>
                      </w:r>
                      <w:r>
                        <w:rPr>
                          <w:spacing w:val="5"/>
                          <w:position w:val="-2"/>
                          <w:sz w:val="22"/>
                        </w:rPr>
                        <w:t>FjB03E</w:t>
                        <w:tab/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circulaţie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3" w:leader="none"/>
                          <w:tab w:val="left" w:pos="6681" w:leader="none"/>
                        </w:tabs>
                        <w:spacing w:lineRule="exact" w:line="230"/>
                        <w:ind w:left="1812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position w:val="1"/>
                        </w:rPr>
                        <w:t xml:space="preserve">executat </w:t>
                      </w:r>
                      <w:r>
                        <w:rPr>
                          <w:position w:val="1"/>
                        </w:rPr>
                        <w:t xml:space="preserve">cu </w:t>
                      </w:r>
                      <w:r>
                        <w:rPr>
                          <w:spacing w:val="2"/>
                          <w:position w:val="1"/>
                        </w:rPr>
                        <w:t xml:space="preserve">instalaţie </w:t>
                      </w:r>
                      <w:r>
                        <w:rPr>
                          <w:position w:val="1"/>
                        </w:rPr>
                        <w:t>FA  50</w:t>
                      </w:r>
                      <w:r>
                        <w:rPr>
                          <w:spacing w:val="2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,0-400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m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45,00</w:t>
                      </w:r>
                    </w:p>
                    <w:p>
                      <w:pPr>
                        <w:pStyle w:val="TextBody"/>
                        <w:spacing w:lineRule="exact" w:line="214"/>
                        <w:ind w:left="1812" w:right="0" w:hanging="0"/>
                        <w:rPr/>
                      </w:pPr>
                      <w:r>
                        <w:rPr/>
                        <w:t>adincime, in teren grupa III d=145m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1" w:leader="none"/>
                          <w:tab w:val="left" w:pos="1809" w:leader="none"/>
                        </w:tabs>
                        <w:spacing w:lineRule="exact" w:line="239" w:before="22" w:after="0"/>
                        <w:ind w:left="63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8"/>
                          <w:position w:val="-3"/>
                          <w:sz w:val="22"/>
                        </w:rPr>
                        <w:t>13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B03I</w:t>
                        <w:tab/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3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circulaţie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1" w:leader="none"/>
                          <w:tab w:val="left" w:pos="6376" w:leader="none"/>
                          <w:tab w:val="left" w:pos="6705" w:leader="none"/>
                        </w:tabs>
                        <w:spacing w:lineRule="exact" w:line="224"/>
                        <w:ind w:left="1811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position w:val="1"/>
                        </w:rPr>
                        <w:t xml:space="preserve">executat </w:t>
                      </w:r>
                      <w:r>
                        <w:rPr>
                          <w:position w:val="1"/>
                        </w:rPr>
                        <w:t xml:space="preserve">cu </w:t>
                      </w:r>
                      <w:r>
                        <w:rPr>
                          <w:spacing w:val="2"/>
                          <w:position w:val="1"/>
                        </w:rPr>
                        <w:t xml:space="preserve">instalaţie </w:t>
                      </w:r>
                      <w:r>
                        <w:rPr>
                          <w:position w:val="1"/>
                        </w:rPr>
                        <w:t>FA  50</w:t>
                      </w:r>
                      <w:r>
                        <w:rPr>
                          <w:spacing w:val="2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,0-400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m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  <w:t>!</w:t>
                        <w:tab/>
                        <w:t>18,00</w:t>
                      </w:r>
                    </w:p>
                    <w:p>
                      <w:pPr>
                        <w:pStyle w:val="TextBody"/>
                        <w:spacing w:lineRule="exact" w:line="215"/>
                        <w:ind w:left="1811" w:right="0" w:hanging="0"/>
                        <w:rPr/>
                      </w:pPr>
                      <w:r>
                        <w:rPr/>
                        <w:t>adincime, in teren grupa V d=145m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3" w:leader="none"/>
                          <w:tab w:val="left" w:pos="1807" w:leader="none"/>
                        </w:tabs>
                        <w:spacing w:lineRule="exact" w:line="239" w:before="21" w:after="0"/>
                        <w:ind w:left="63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4"/>
                          <w:position w:val="-3"/>
                          <w:sz w:val="22"/>
                        </w:rPr>
                        <w:t>14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B03G</w:t>
                        <w:tab/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3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circulaţie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3" w:leader="none"/>
                          <w:tab w:val="left" w:pos="6379" w:leader="none"/>
                          <w:tab w:val="left" w:pos="6749" w:leader="none"/>
                        </w:tabs>
                        <w:spacing w:lineRule="exact" w:line="222"/>
                        <w:ind w:left="1811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position w:val="1"/>
                        </w:rPr>
                        <w:t xml:space="preserve">executat </w:t>
                      </w:r>
                      <w:r>
                        <w:rPr>
                          <w:position w:val="1"/>
                        </w:rPr>
                        <w:t xml:space="preserve">cu  </w:t>
                      </w:r>
                      <w:r>
                        <w:rPr>
                          <w:spacing w:val="2"/>
                          <w:position w:val="1"/>
                        </w:rPr>
                        <w:t xml:space="preserve">instalaţie </w:t>
                      </w:r>
                      <w:r>
                        <w:rPr>
                          <w:position w:val="1"/>
                        </w:rPr>
                        <w:t>FA  50</w:t>
                      </w:r>
                      <w:r>
                        <w:rPr>
                          <w:spacing w:val="-2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,0-400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m</w:t>
                        <w:tab/>
                      </w:r>
                      <w:r>
                        <w:rPr/>
                        <w:t>m</w:t>
                        <w:tab/>
                        <w:t>;</w:t>
                        <w:tab/>
                      </w:r>
                      <w:r>
                        <w:rPr>
                          <w:spacing w:val="2"/>
                          <w:sz w:val="22"/>
                        </w:rPr>
                        <w:t>6,00</w:t>
                      </w:r>
                    </w:p>
                    <w:p>
                      <w:pPr>
                        <w:pStyle w:val="TextBody"/>
                        <w:spacing w:lineRule="exact" w:line="213"/>
                        <w:ind w:left="1813" w:right="0" w:hanging="0"/>
                        <w:rPr/>
                      </w:pPr>
                      <w:r>
                        <w:rPr/>
                        <w:t>adincime, in teren grupa IV d=145m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1619" w:leader="none"/>
                        </w:tabs>
                        <w:spacing w:lineRule="exact" w:line="249" w:before="22" w:after="0"/>
                        <w:ind w:left="63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7"/>
                          <w:position w:val="-3"/>
                          <w:sz w:val="22"/>
                        </w:rPr>
                        <w:t>15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B03I</w:t>
                        <w:tab/>
                      </w:r>
                      <w:r>
                        <w:rPr>
                          <w:position w:val="-3"/>
                          <w:sz w:val="22"/>
                        </w:rPr>
                        <w:t xml:space="preserve">. </w:t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3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circulaţie</w:t>
                      </w:r>
                      <w:r>
                        <w:rPr>
                          <w:spacing w:val="-15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spacing w:lineRule="exact" w:line="145"/>
                        <w:ind w:left="1813" w:right="0" w:hanging="0"/>
                        <w:rPr/>
                      </w:pPr>
                      <w:r>
                        <w:rPr/>
                        <w:t>executat cu instalaţie FA 50 ,0-400 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5" w:leader="none"/>
                          <w:tab w:val="left" w:pos="6683" w:leader="none"/>
                        </w:tabs>
                        <w:spacing w:lineRule="exact" w:line="288"/>
                        <w:ind w:left="1813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adincime, 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2"/>
                        </w:rPr>
                        <w:t xml:space="preserve">teren </w:t>
                      </w:r>
                      <w:r>
                        <w:rPr>
                          <w:spacing w:val="3"/>
                        </w:rPr>
                        <w:t>grup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1d=145mm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5"/>
                          <w:position w:val="10"/>
                          <w:sz w:val="22"/>
                        </w:rPr>
                        <w:t>24,00</w:t>
                      </w:r>
                    </w:p>
                    <w:p>
                      <w:pPr>
                        <w:pStyle w:val="TextBody"/>
                        <w:spacing w:lineRule="exact" w:line="216" w:before="11" w:after="0"/>
                        <w:ind w:left="1813" w:right="0" w:hanging="0"/>
                        <w:rPr/>
                      </w:pPr>
                      <w:r>
                        <w:rPr/>
                        <w:t>-ksal=l.65, kmas-1.71</w:t>
                      </w:r>
                    </w:p>
                    <w:p>
                      <w:pPr>
                        <w:pStyle w:val="FrameContents"/>
                        <w:spacing w:lineRule="exact" w:line="56" w:before="0" w:after="0"/>
                        <w:ind w:left="0" w:right="1123" w:hanging="0"/>
                        <w:jc w:val="right"/>
                        <w:rPr>
                          <w:i/>
                          <w:i/>
                          <w:sz w:val="6"/>
                        </w:rPr>
                      </w:pPr>
                      <w:r>
                        <w:rPr>
                          <w:i/>
                          <w:sz w:val="8"/>
                        </w:rPr>
                        <w:t>•</w:t>
                      </w:r>
                      <w:r>
                        <w:rPr>
                          <w:i/>
                          <w:sz w:val="6"/>
                        </w:rPr>
                        <w:t>j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6" w:leader="none"/>
                          <w:tab w:val="left" w:pos="1815" w:leader="none"/>
                        </w:tabs>
                        <w:spacing w:lineRule="exact" w:line="161"/>
                        <w:ind w:left="67" w:right="0" w:hanging="0"/>
                        <w:rPr/>
                      </w:pPr>
                      <w:r>
                        <w:rPr>
                          <w:spacing w:val="-5"/>
                          <w:position w:val="-3"/>
                          <w:sz w:val="22"/>
                        </w:rPr>
                        <w:t>16</w:t>
                        <w:tab/>
                      </w:r>
                      <w:r>
                        <w:rPr>
                          <w:spacing w:val="3"/>
                          <w:position w:val="-3"/>
                          <w:sz w:val="22"/>
                        </w:rPr>
                        <w:t>FjF04B</w:t>
                        <w:tab/>
                      </w:r>
                      <w:r>
                        <w:rPr>
                          <w:spacing w:val="3"/>
                        </w:rPr>
                        <w:t xml:space="preserve">Curatire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2"/>
                        </w:rPr>
                        <w:t xml:space="preserve">spalare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apa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forajel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5" w:leader="none"/>
                          <w:tab w:val="left" w:pos="6647" w:leader="none"/>
                        </w:tabs>
                        <w:spacing w:lineRule="exact" w:line="256"/>
                        <w:ind w:left="1815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executate 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instalaţie </w:t>
                      </w:r>
                      <w:r>
                        <w:rPr/>
                        <w:t>F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hidraulica</w:t>
                        <w:tab/>
                      </w:r>
                      <w:r>
                        <w:rPr>
                          <w:position w:val="8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2"/>
                          <w:position w:val="8"/>
                          <w:sz w:val="22"/>
                        </w:rPr>
                        <w:t>115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7" w:leader="none"/>
                          <w:tab w:val="left" w:pos="1815" w:leader="none"/>
                        </w:tabs>
                        <w:spacing w:lineRule="exact" w:line="238" w:before="68" w:after="0"/>
                        <w:ind w:left="6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5"/>
                          <w:position w:val="-3"/>
                          <w:sz w:val="22"/>
                        </w:rPr>
                        <w:t>17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FOlB</w:t>
                        <w:tab/>
                      </w:r>
                      <w:r>
                        <w:rPr>
                          <w:sz w:val="19"/>
                        </w:rPr>
                        <w:t xml:space="preserve">Carotaj </w:t>
                      </w:r>
                      <w:r>
                        <w:rPr>
                          <w:spacing w:val="2"/>
                          <w:sz w:val="19"/>
                        </w:rPr>
                        <w:t>electric inclusiv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pregătire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37" w:leader="none"/>
                          <w:tab w:val="left" w:pos="6770" w:leader="none"/>
                        </w:tabs>
                        <w:spacing w:lineRule="exact" w:line="222" w:before="0" w:after="0"/>
                        <w:ind w:left="1815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forajului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pentru tubare</w:t>
                      </w:r>
                      <w:r>
                        <w:rPr>
                          <w:spacing w:val="27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executat</w:t>
                      </w:r>
                      <w:r>
                        <w:rPr>
                          <w:spacing w:val="1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cu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operaţie</w:t>
                        <w:tab/>
                      </w:r>
                      <w:r>
                        <w:rPr>
                          <w:sz w:val="22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14"/>
                        <w:ind w:left="1819" w:right="0" w:hanging="0"/>
                        <w:rPr/>
                      </w:pPr>
                      <w:r>
                        <w:rPr/>
                        <w:t>instalaţie FA 50 hidraulica (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9" w:leader="none"/>
                          <w:tab w:val="left" w:pos="1815" w:leader="none"/>
                        </w:tabs>
                        <w:spacing w:lineRule="exact" w:line="247" w:before="23" w:after="0"/>
                        <w:ind w:left="69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7"/>
                          <w:position w:val="-3"/>
                          <w:sz w:val="22"/>
                        </w:rPr>
                        <w:t>18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B03E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Largirea </w:t>
                      </w:r>
                      <w:r>
                        <w:rPr>
                          <w:spacing w:val="2"/>
                          <w:sz w:val="19"/>
                        </w:rPr>
                        <w:t xml:space="preserve">sondei </w:t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>hidraulic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</w:r>
                    </w:p>
                    <w:p>
                      <w:pPr>
                        <w:pStyle w:val="TextBody"/>
                        <w:spacing w:lineRule="exact" w:line="142"/>
                        <w:ind w:left="1817" w:right="0" w:hanging="0"/>
                        <w:rPr/>
                      </w:pPr>
                      <w:r>
                        <w:rPr/>
                        <w:t>circulaţie directa executat cu instalaţie F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9" w:leader="none"/>
                          <w:tab w:val="left" w:pos="6710" w:leader="none"/>
                        </w:tabs>
                        <w:spacing w:lineRule="exact" w:line="287"/>
                        <w:ind w:left="1821" w:right="0" w:hanging="0"/>
                        <w:rPr>
                          <w:sz w:val="22"/>
                        </w:rPr>
                      </w:pPr>
                      <w:r>
                        <w:rPr/>
                        <w:t xml:space="preserve">50  ,0-400 m </w:t>
                      </w:r>
                      <w:r>
                        <w:rPr>
                          <w:spacing w:val="2"/>
                        </w:rPr>
                        <w:t xml:space="preserve">adincime, 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2"/>
                        </w:rPr>
                        <w:t>tere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grup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II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</w:t>
                        <w:tab/>
                        <w:t>10,00</w:t>
                      </w:r>
                    </w:p>
                    <w:p>
                      <w:pPr>
                        <w:pStyle w:val="TextBody"/>
                        <w:spacing w:before="14" w:after="0"/>
                        <w:ind w:left="1819" w:right="0" w:hanging="0"/>
                        <w:rPr/>
                      </w:pPr>
                      <w:r>
                        <w:rPr/>
                        <w:t>d=394mm K=0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  <w:tab w:val="left" w:pos="1817" w:leader="none"/>
                        </w:tabs>
                        <w:spacing w:lineRule="exact" w:line="246" w:before="21" w:after="0"/>
                        <w:ind w:left="69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4"/>
                          <w:position w:val="-3"/>
                          <w:sz w:val="22"/>
                        </w:rPr>
                        <w:t>19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B03C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Largirea sondei </w:t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>hidraulic</w:t>
                      </w:r>
                      <w:r>
                        <w:rPr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</w:r>
                    </w:p>
                    <w:p>
                      <w:pPr>
                        <w:pStyle w:val="TextBody"/>
                        <w:spacing w:lineRule="exact" w:line="142"/>
                        <w:ind w:left="1819" w:right="0" w:hanging="0"/>
                        <w:rPr/>
                      </w:pPr>
                      <w:r>
                        <w:rPr/>
                        <w:t>circulaţie directa executat cu instalaţie F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31" w:leader="none"/>
                          <w:tab w:val="left" w:pos="6711" w:leader="none"/>
                        </w:tabs>
                        <w:spacing w:lineRule="exact" w:line="288"/>
                        <w:ind w:left="1823" w:right="0" w:hanging="0"/>
                        <w:rPr>
                          <w:sz w:val="22"/>
                        </w:rPr>
                      </w:pPr>
                      <w:r>
                        <w:rPr/>
                        <w:t xml:space="preserve">50 ,0-400 m </w:t>
                      </w:r>
                      <w:r>
                        <w:rPr>
                          <w:spacing w:val="2"/>
                        </w:rPr>
                        <w:t xml:space="preserve">adincime, 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3"/>
                        </w:rPr>
                        <w:t>tere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grup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I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</w:t>
                        <w:tab/>
                        <w:t>12,00</w:t>
                      </w:r>
                    </w:p>
                    <w:p>
                      <w:pPr>
                        <w:pStyle w:val="TextBody"/>
                        <w:spacing w:before="8" w:after="0"/>
                        <w:ind w:left="1821" w:right="0" w:hanging="0"/>
                        <w:rPr/>
                      </w:pPr>
                      <w:r>
                        <w:rPr/>
                        <w:t>d=394mm K=0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3" w:leader="none"/>
                          <w:tab w:val="left" w:pos="1817" w:leader="none"/>
                        </w:tabs>
                        <w:spacing w:lineRule="exact" w:line="248" w:before="22" w:after="0"/>
                        <w:ind w:left="51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20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B03E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Largirea </w:t>
                      </w:r>
                      <w:r>
                        <w:rPr>
                          <w:spacing w:val="2"/>
                          <w:sz w:val="19"/>
                        </w:rPr>
                        <w:t xml:space="preserve">sondei </w:t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>hidraulic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</w:r>
                    </w:p>
                    <w:p>
                      <w:pPr>
                        <w:pStyle w:val="TextBody"/>
                        <w:spacing w:lineRule="exact" w:line="144"/>
                        <w:ind w:left="1823" w:right="0" w:hanging="0"/>
                        <w:rPr/>
                      </w:pPr>
                      <w:r>
                        <w:rPr/>
                        <w:t>circulaţie directa executat cu instalaţie F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33" w:leader="none"/>
                          <w:tab w:val="left" w:pos="6763" w:leader="none"/>
                        </w:tabs>
                        <w:spacing w:lineRule="exact" w:line="288"/>
                        <w:ind w:left="1825" w:right="0" w:hanging="0"/>
                        <w:rPr>
                          <w:sz w:val="22"/>
                        </w:rPr>
                      </w:pPr>
                      <w:r>
                        <w:rPr/>
                        <w:t xml:space="preserve">50  ,0-400 m </w:t>
                      </w:r>
                      <w:r>
                        <w:rPr>
                          <w:spacing w:val="2"/>
                        </w:rPr>
                        <w:t xml:space="preserve">adincime, 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3"/>
                        </w:rPr>
                        <w:t>teren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grup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II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</w:t>
                        <w:tab/>
                        <w:t>8,00</w:t>
                      </w:r>
                    </w:p>
                    <w:p>
                      <w:pPr>
                        <w:pStyle w:val="TextBody"/>
                        <w:spacing w:before="11" w:after="0"/>
                        <w:ind w:left="1823" w:right="0" w:hanging="0"/>
                        <w:rPr/>
                      </w:pPr>
                      <w:r>
                        <w:rPr/>
                        <w:t>d=394mm K=0.4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3" w:leader="none"/>
                          <w:tab w:val="left" w:pos="1823" w:leader="none"/>
                        </w:tabs>
                        <w:spacing w:lineRule="exact" w:line="194" w:before="22" w:after="0"/>
                        <w:ind w:left="53" w:right="0" w:hanging="0"/>
                        <w:rPr/>
                      </w:pPr>
                      <w:r>
                        <w:rPr>
                          <w:spacing w:val="-5"/>
                          <w:position w:val="-3"/>
                          <w:sz w:val="22"/>
                        </w:rPr>
                        <w:t>21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F04B</w:t>
                        <w:tab/>
                      </w:r>
                      <w:r>
                        <w:rPr>
                          <w:spacing w:val="3"/>
                        </w:rPr>
                        <w:t xml:space="preserve">Curatire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3"/>
                        </w:rPr>
                        <w:t xml:space="preserve">spalare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apa </w:t>
                      </w:r>
                      <w:r>
                        <w:rPr/>
                        <w:t>a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forajel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33" w:leader="none"/>
                          <w:tab w:val="left" w:pos="6698" w:leader="none"/>
                        </w:tabs>
                        <w:spacing w:lineRule="exact" w:line="256"/>
                        <w:ind w:left="1823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executate 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instalaţie </w:t>
                      </w:r>
                      <w:r>
                        <w:rPr/>
                        <w:t>F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hidraulica</w:t>
                        <w:tab/>
                      </w:r>
                      <w:r>
                        <w:rPr>
                          <w:position w:val="8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position w:val="8"/>
                          <w:sz w:val="22"/>
                        </w:rPr>
                        <w:t>30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1823" w:leader="none"/>
                        </w:tabs>
                        <w:spacing w:lineRule="exact" w:line="240" w:before="65" w:after="0"/>
                        <w:ind w:left="5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22</w:t>
                        <w:tab/>
                      </w:r>
                      <w:r>
                        <w:rPr>
                          <w:spacing w:val="6"/>
                          <w:position w:val="-3"/>
                          <w:sz w:val="22"/>
                        </w:rPr>
                        <w:t>FjDOlA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Tubarea </w:t>
                      </w:r>
                      <w:r>
                        <w:rPr>
                          <w:spacing w:val="3"/>
                          <w:sz w:val="19"/>
                        </w:rPr>
                        <w:t xml:space="preserve">coloanelor </w:t>
                      </w:r>
                      <w:r>
                        <w:rPr>
                          <w:sz w:val="19"/>
                        </w:rPr>
                        <w:t xml:space="preserve">de </w:t>
                      </w:r>
                      <w:r>
                        <w:rPr>
                          <w:spacing w:val="2"/>
                          <w:sz w:val="19"/>
                        </w:rPr>
                        <w:t>protecţie</w:t>
                      </w:r>
                      <w:r>
                        <w:rPr>
                          <w:spacing w:val="4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l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37" w:leader="none"/>
                          <w:tab w:val="left" w:pos="6699" w:leader="none"/>
                        </w:tabs>
                        <w:spacing w:lineRule="exact" w:line="222"/>
                        <w:ind w:left="1825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  <w:position w:val="1"/>
                        </w:rPr>
                        <w:t xml:space="preserve">forajele  executate </w:t>
                      </w:r>
                      <w:r>
                        <w:rPr>
                          <w:spacing w:val="3"/>
                          <w:position w:val="1"/>
                        </w:rPr>
                        <w:t>hidraulic</w:t>
                      </w:r>
                      <w:r>
                        <w:rPr>
                          <w:position w:val="1"/>
                        </w:rPr>
                        <w:t xml:space="preserve"> cu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instalaţie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30,0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1821" w:right="0" w:hanging="0"/>
                        <w:rPr/>
                      </w:pPr>
                      <w:r>
                        <w:rPr/>
                        <w:t>FA 50-CT труба д=325х8мм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7" w:leader="none"/>
                          <w:tab w:val="left" w:pos="1825" w:leader="none"/>
                        </w:tabs>
                        <w:spacing w:lineRule="exact" w:line="248" w:before="22" w:after="0"/>
                        <w:ind w:left="60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23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F03B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Cimentarea </w:t>
                      </w:r>
                      <w:r>
                        <w:rPr>
                          <w:spacing w:val="3"/>
                          <w:sz w:val="19"/>
                        </w:rPr>
                        <w:t xml:space="preserve">coloanelor </w:t>
                      </w:r>
                      <w:r>
                        <w:rPr>
                          <w:sz w:val="19"/>
                        </w:rPr>
                        <w:t xml:space="preserve">de </w:t>
                      </w:r>
                      <w:r>
                        <w:rPr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exploatare</w:t>
                      </w:r>
                    </w:p>
                    <w:p>
                      <w:pPr>
                        <w:pStyle w:val="TextBody"/>
                        <w:spacing w:lineRule="exact" w:line="144"/>
                        <w:ind w:left="1822" w:right="0" w:hanging="0"/>
                        <w:rPr/>
                      </w:pPr>
                      <w:r>
                        <w:rPr>
                          <w:spacing w:val="3"/>
                        </w:rPr>
                        <w:t xml:space="preserve">pentru izolarea </w:t>
                      </w:r>
                      <w:r>
                        <w:rPr>
                          <w:spacing w:val="2"/>
                        </w:rPr>
                        <w:t xml:space="preserve">straturilor acvifere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9" w:leader="none"/>
                          <w:tab w:val="left" w:pos="6765" w:leader="none"/>
                        </w:tabs>
                        <w:spacing w:lineRule="exact" w:line="288"/>
                        <w:ind w:left="1826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forajele  executate </w:t>
                      </w:r>
                      <w:r>
                        <w:rPr/>
                        <w:t>cu instalaţi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F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50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2"/>
                          <w:position w:val="10"/>
                          <w:sz w:val="22"/>
                        </w:rPr>
                        <w:t>3,20</w:t>
                      </w:r>
                    </w:p>
                    <w:p>
                      <w:pPr>
                        <w:pStyle w:val="TextBody"/>
                        <w:spacing w:before="13" w:after="0"/>
                        <w:ind w:left="1822" w:right="0" w:hanging="0"/>
                        <w:rPr/>
                      </w:pPr>
                      <w:r>
                        <w:rPr/>
                        <w:t>hidraulic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1823" w:leader="none"/>
                        </w:tabs>
                        <w:spacing w:lineRule="exact" w:line="249" w:before="22" w:after="0"/>
                        <w:ind w:left="60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24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B03E</w:t>
                        <w:tab/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circulaţie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39" w:leader="none"/>
                          <w:tab w:val="left" w:pos="6770" w:leader="none"/>
                        </w:tabs>
                        <w:spacing w:lineRule="auto" w:line="156" w:before="13" w:after="0"/>
                        <w:ind w:left="1828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</w:rPr>
                        <w:t xml:space="preserve">executat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instalaţie </w:t>
                      </w:r>
                      <w:r>
                        <w:rPr/>
                        <w:t>FA  50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,0-400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</w:t>
                        <w:tab/>
                        <w:t>5,00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832" w:right="0" w:hanging="0"/>
                        <w:rPr/>
                      </w:pPr>
                      <w:r>
                        <w:rPr/>
                        <w:t>adincime, in teren grupa III</w:t>
                      </w:r>
                    </w:p>
                    <w:p>
                      <w:pPr>
                        <w:pStyle w:val="TextBody"/>
                        <w:spacing w:before="10" w:after="0"/>
                        <w:ind w:left="1832" w:right="0" w:hanging="0"/>
                        <w:rPr/>
                      </w:pPr>
                      <w:r>
                        <w:rPr/>
                        <w:t>-d=269.9-forarea dopului de cemen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1827" w:leader="none"/>
                        </w:tabs>
                        <w:spacing w:lineRule="exact" w:line="240" w:before="21" w:after="0"/>
                        <w:ind w:left="64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25</w:t>
                        <w:tab/>
                      </w:r>
                      <w:r>
                        <w:rPr>
                          <w:spacing w:val="6"/>
                          <w:position w:val="-3"/>
                          <w:sz w:val="22"/>
                        </w:rPr>
                        <w:t>FjB03E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Largirea sondei </w:t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>hidraulic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43" w:leader="none"/>
                          <w:tab w:val="left" w:pos="6709" w:leader="none"/>
                        </w:tabs>
                        <w:spacing w:lineRule="exact" w:line="226"/>
                        <w:ind w:left="1834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  <w:position w:val="1"/>
                        </w:rPr>
                        <w:t xml:space="preserve">circulaţie </w:t>
                      </w:r>
                      <w:r>
                        <w:rPr>
                          <w:spacing w:val="3"/>
                          <w:position w:val="1"/>
                        </w:rPr>
                        <w:t xml:space="preserve">directa executat </w:t>
                      </w:r>
                      <w:r>
                        <w:rPr>
                          <w:position w:val="1"/>
                        </w:rPr>
                        <w:t>cu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instalaţie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FA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37,00</w:t>
                      </w:r>
                    </w:p>
                    <w:p>
                      <w:pPr>
                        <w:pStyle w:val="TextBody"/>
                        <w:spacing w:lineRule="exact" w:line="216"/>
                        <w:ind w:left="1834" w:right="0" w:hanging="0"/>
                        <w:rPr/>
                      </w:pPr>
                      <w:r>
                        <w:rPr/>
                        <w:t>50 ,0-400 m adincime, in teren grup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30" w:h="169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w:drawing>
          <wp:inline distT="0" distB="0" distL="0" distR="0">
            <wp:extent cx="7600950" cy="1069213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ge">
                  <wp:posOffset>973455</wp:posOffset>
                </wp:positionV>
                <wp:extent cx="6223635" cy="8754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75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73" w:leader="none"/>
                                <w:tab w:val="left" w:pos="3339" w:leader="none"/>
                                <w:tab w:val="left" w:pos="5867" w:leader="none"/>
                                <w:tab w:val="left" w:pos="6819" w:leader="none"/>
                                <w:tab w:val="left" w:pos="8217" w:leader="none"/>
                                <w:tab w:val="right" w:pos="9800" w:leader="none"/>
                              </w:tabs>
                              <w:spacing w:lineRule="exact" w:line="342" w:before="0" w:after="0"/>
                              <w:ind w:left="351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1"/>
                                <w:sz w:val="19"/>
                              </w:rPr>
                              <w:t>1</w:t>
                              <w:tab/>
                              <w:t>2</w:t>
                              <w:tab/>
                            </w:r>
                            <w:r>
                              <w:rPr>
                                <w:spacing w:val="-55"/>
                                <w:sz w:val="30"/>
                              </w:rPr>
                              <w:t>11111:;</w:t>
                              <w:tab/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4</w:t>
                              <w:tab/>
                            </w:r>
                            <w:r>
                              <w:rPr>
                                <w:position w:val="1"/>
                                <w:sz w:val="30"/>
                              </w:rPr>
                              <w:t>l</w:t>
                            </w:r>
                            <w:r>
                              <w:rPr>
                                <w:spacing w:val="-42"/>
                                <w:position w:val="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30"/>
                              </w:rPr>
                              <w:t>l</w:t>
                            </w:r>
                            <w:r>
                              <w:rPr>
                                <w:spacing w:val="-42"/>
                                <w:position w:val="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30"/>
                              </w:rPr>
                              <w:t>i</w:t>
                            </w:r>
                            <w:r>
                              <w:rPr>
                                <w:spacing w:val="-44"/>
                                <w:position w:val="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30"/>
                              </w:rPr>
                              <w:t>i</w:t>
                              <w:tab/>
                            </w:r>
                            <w:r>
                              <w:rPr>
                                <w:spacing w:val="13"/>
                                <w:position w:val="1"/>
                                <w:sz w:val="30"/>
                              </w:rPr>
                              <w:t>li!</w:t>
                              <w:tab/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pacing w:before="29" w:after="0"/>
                              <w:ind w:left="1919" w:right="0" w:hanging="0"/>
                              <w:rPr/>
                            </w:pPr>
                            <w:r>
                              <w:rPr/>
                              <w:t>d=269,9mm K=0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" w:leader="none"/>
                                <w:tab w:val="left" w:pos="1915" w:leader="none"/>
                              </w:tabs>
                              <w:spacing w:lineRule="exact" w:line="247" w:before="20" w:after="0"/>
                              <w:ind w:left="14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6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B03I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Largirea </w:t>
                            </w:r>
                            <w:r>
                              <w:rPr>
                                <w:sz w:val="19"/>
                              </w:rPr>
                              <w:t xml:space="preserve">sondei. 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hidraulic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29" w:leader="none"/>
                                <w:tab w:val="left" w:pos="6813" w:leader="none"/>
                              </w:tabs>
                              <w:spacing w:lineRule="auto" w:line="156" w:before="11" w:after="0"/>
                              <w:ind w:left="191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circulaţie </w:t>
                            </w:r>
                            <w:r>
                              <w:rPr>
                                <w:spacing w:val="3"/>
                              </w:rPr>
                              <w:t xml:space="preserve">directa </w:t>
                            </w:r>
                            <w:r>
                              <w:rPr>
                                <w:spacing w:val="2"/>
                              </w:rPr>
                              <w:t xml:space="preserve">executat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nstalaţi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A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</w:t>
                              <w:tab/>
                              <w:t>18,00</w:t>
                            </w:r>
                          </w:p>
                          <w:p>
                            <w:pPr>
                              <w:pStyle w:val="TextBody"/>
                              <w:spacing w:lineRule="exact" w:line="162"/>
                              <w:ind w:left="1921" w:right="0" w:hanging="0"/>
                              <w:rPr/>
                            </w:pPr>
                            <w:r>
                              <w:rPr/>
                              <w:t>50 ,0-400 m adincime, in teren grupa V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1921" w:right="0" w:hanging="0"/>
                              <w:rPr/>
                            </w:pPr>
                            <w:r>
                              <w:rPr/>
                              <w:t>d=269,9mm K=0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1" w:leader="none"/>
                                <w:tab w:val="left" w:pos="1917" w:leader="none"/>
                              </w:tabs>
                              <w:spacing w:lineRule="exact" w:line="246" w:before="22" w:after="0"/>
                              <w:ind w:left="153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7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B03G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Lagirea </w:t>
                            </w:r>
                            <w:r>
                              <w:rPr>
                                <w:sz w:val="19"/>
                              </w:rPr>
                              <w:t xml:space="preserve">sondei. Foraj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hidraulic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35" w:leader="none"/>
                                <w:tab w:val="left" w:pos="6861" w:leader="none"/>
                              </w:tabs>
                              <w:spacing w:lineRule="auto" w:line="156" w:before="11" w:after="0"/>
                              <w:ind w:left="192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circulaţie </w:t>
                            </w:r>
                            <w:r>
                              <w:rPr>
                                <w:spacing w:val="3"/>
                              </w:rPr>
                              <w:t xml:space="preserve">directa executat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stalaţi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A</w:t>
                              <w:tab/>
                            </w:r>
                            <w:r>
                              <w:rPr>
                                <w:spacing w:val="3"/>
                                <w:position w:val="-11"/>
                                <w:sz w:val="22"/>
                              </w:rPr>
                              <w:t>ni</w:t>
                              <w:tab/>
                            </w:r>
                            <w:r>
                              <w:rPr>
                                <w:spacing w:val="2"/>
                                <w:position w:val="-11"/>
                                <w:sz w:val="22"/>
                              </w:rPr>
                              <w:t>6,00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927" w:right="0" w:hanging="0"/>
                              <w:rPr/>
                            </w:pPr>
                            <w:r>
                              <w:rPr/>
                              <w:t>50 ,0-400 m adincime, in teren grupa IV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ind w:left="1923" w:right="0" w:hanging="0"/>
                              <w:rPr/>
                            </w:pPr>
                            <w:r>
                              <w:rPr/>
                              <w:t>d=145mm K=0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7" w:leader="none"/>
                                <w:tab w:val="left" w:pos="1923" w:leader="none"/>
                              </w:tabs>
                              <w:spacing w:lineRule="exact" w:line="249" w:before="18" w:after="0"/>
                              <w:ind w:left="15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8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B03I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>cu circulaţie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39" w:leader="none"/>
                                <w:tab w:val="left" w:pos="6799" w:leader="none"/>
                              </w:tabs>
                              <w:spacing w:lineRule="auto" w:line="156" w:before="14" w:after="0"/>
                              <w:ind w:left="192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executat </w:t>
                            </w:r>
                            <w:r>
                              <w:rPr/>
                              <w:t xml:space="preserve">cu  </w:t>
                            </w:r>
                            <w:r>
                              <w:rPr>
                                <w:spacing w:val="2"/>
                              </w:rPr>
                              <w:t xml:space="preserve">instalaţie </w:t>
                            </w:r>
                            <w:r>
                              <w:rPr/>
                              <w:t>FA  50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,0-400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position w:val="-11"/>
                                <w:sz w:val="22"/>
                              </w:rPr>
                              <w:t>24,00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927" w:right="0" w:hanging="0"/>
                              <w:rPr/>
                            </w:pPr>
                            <w:r>
                              <w:rPr/>
                              <w:t>adincime, in teren grupa V 1d=145mm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1927" w:right="0" w:hanging="0"/>
                              <w:rPr/>
                            </w:pPr>
                            <w:r>
                              <w:rPr/>
                              <w:t>-ksal=1.65, kmas-1.71, k=0.4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5" w:leader="none"/>
                                <w:tab w:val="left" w:pos="1929" w:leader="none"/>
                              </w:tabs>
                              <w:spacing w:lineRule="exact" w:line="192" w:before="22" w:after="0"/>
                              <w:ind w:left="157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29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F04B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Curatire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3"/>
                              </w:rPr>
                              <w:t xml:space="preserve">spalare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apa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foraje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41" w:leader="none"/>
                                <w:tab w:val="left" w:pos="6811" w:leader="none"/>
                              </w:tabs>
                              <w:spacing w:lineRule="exact" w:line="254"/>
                              <w:ind w:left="193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executate 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instalaţie </w:t>
                            </w:r>
                            <w:r>
                              <w:rPr/>
                              <w:t>F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hidraulica</w:t>
                              <w:tab/>
                            </w:r>
                            <w:r>
                              <w:rPr>
                                <w:position w:val="7"/>
                              </w:rPr>
                              <w:t>Ш</w:t>
                              <w:tab/>
                            </w:r>
                            <w:r>
                              <w:rPr>
                                <w:spacing w:val="3"/>
                                <w:position w:val="8"/>
                                <w:sz w:val="22"/>
                              </w:rPr>
                              <w:t>85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9" w:leader="none"/>
                                <w:tab w:val="left" w:pos="1929" w:leader="none"/>
                              </w:tabs>
                              <w:spacing w:lineRule="exact" w:line="250" w:before="71" w:after="0"/>
                              <w:ind w:left="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4"/>
                                <w:sz w:val="22"/>
                              </w:rPr>
                              <w:t>1 30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D02C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Tubarea coloanelor </w:t>
                            </w:r>
                            <w:r>
                              <w:rPr>
                                <w:sz w:val="19"/>
                              </w:rPr>
                              <w:t xml:space="preserve">filtranta si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piesa</w:t>
                            </w:r>
                            <w:r>
                              <w:rPr>
                                <w:spacing w:val="4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43" w:leader="none"/>
                                <w:tab w:val="left" w:pos="6808" w:leader="none"/>
                              </w:tabs>
                              <w:spacing w:lineRule="auto" w:line="156" w:before="5" w:after="0"/>
                              <w:ind w:left="1930" w:right="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fund,  la </w:t>
                            </w:r>
                            <w:r>
                              <w:rPr>
                                <w:spacing w:val="2"/>
                              </w:rPr>
                              <w:t>forajele  executat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stalaţie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3"/>
                                <w:position w:val="-11"/>
                                <w:sz w:val="22"/>
                              </w:rPr>
                              <w:t>35,00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928" w:right="0" w:hanging="0"/>
                              <w:rPr/>
                            </w:pPr>
                            <w:r>
                              <w:rPr/>
                              <w:t>FA 50 hidraulica-d=T80mm- щелевой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1936" w:right="0" w:hanging="0"/>
                              <w:rPr/>
                            </w:pPr>
                            <w:r>
                              <w:rPr/>
                              <w:t>фильтр из труб ПВХ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3" w:leader="none"/>
                                <w:tab w:val="left" w:pos="1933" w:leader="none"/>
                              </w:tabs>
                              <w:spacing w:lineRule="exact" w:line="249" w:before="16" w:after="0"/>
                              <w:ind w:left="168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5"/>
                                <w:position w:val="-3"/>
                                <w:sz w:val="22"/>
                              </w:rPr>
                              <w:t>31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D02C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Tubarea coloanelor </w:t>
                            </w:r>
                            <w:r>
                              <w:rPr>
                                <w:sz w:val="19"/>
                              </w:rPr>
                              <w:t>definitive,</w:t>
                            </w:r>
                            <w:r>
                              <w:rPr>
                                <w:spacing w:val="4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xclusiv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47" w:leader="none"/>
                                <w:tab w:val="left" w:pos="6815" w:leader="none"/>
                              </w:tabs>
                              <w:spacing w:lineRule="auto" w:line="156" w:before="14" w:after="0"/>
                              <w:ind w:left="1934" w:right="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filtru  si </w:t>
                            </w:r>
                            <w:r>
                              <w:rPr>
                                <w:spacing w:val="4"/>
                              </w:rPr>
                              <w:t xml:space="preserve">piesa </w:t>
                            </w:r>
                            <w:r>
                              <w:rPr/>
                              <w:t>de  fund,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rajele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3"/>
                                <w:position w:val="-11"/>
                                <w:sz w:val="22"/>
                              </w:rPr>
                              <w:t>80,00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936" w:right="0" w:hanging="0"/>
                              <w:rPr/>
                            </w:pPr>
                            <w:r>
                              <w:rPr/>
                              <w:t>executate cu instalaţie FA 50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1930" w:right="0" w:hanging="0"/>
                              <w:rPr/>
                            </w:pPr>
                            <w:r>
                              <w:rPr/>
                              <w:t>hidraulica-d=T80mm-Tpy6bi ПВХ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8" w:leader="none"/>
                                <w:tab w:val="left" w:pos="1939" w:leader="none"/>
                              </w:tabs>
                              <w:spacing w:lineRule="exact" w:line="246" w:before="24" w:after="0"/>
                              <w:ind w:left="176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32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F03B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Cimentarea coloanelor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exploata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91" w:leader="none"/>
                                <w:tab w:val="left" w:pos="6873" w:leader="none"/>
                              </w:tabs>
                              <w:spacing w:lineRule="auto" w:line="156" w:before="11" w:after="0"/>
                              <w:ind w:left="193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pentru izolarea </w:t>
                            </w:r>
                            <w:r>
                              <w:rPr>
                                <w:spacing w:val="2"/>
                              </w:rPr>
                              <w:t>straturilo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acvife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3</w:t>
                              <w:tab/>
                              <w:t>2,55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940" w:right="0" w:hanging="0"/>
                              <w:rPr/>
                            </w:pPr>
                            <w:r>
                              <w:rPr/>
                              <w:t>forajele executate cu instalaţie FA 50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1933" w:right="0" w:hanging="0"/>
                              <w:rPr/>
                            </w:pPr>
                            <w:r>
                              <w:rPr/>
                              <w:t>hidraulica -interval 75-45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3" w:leader="none"/>
                                <w:tab w:val="left" w:pos="1939" w:leader="none"/>
                              </w:tabs>
                              <w:spacing w:lineRule="exact" w:line="246" w:before="19" w:after="0"/>
                              <w:ind w:left="18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position w:val="-3"/>
                                <w:sz w:val="22"/>
                              </w:rPr>
                              <w:t>33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FjB03E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oraj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hidraulic </w:t>
                            </w:r>
                            <w:r>
                              <w:rPr>
                                <w:sz w:val="19"/>
                              </w:rPr>
                              <w:t>cu circulaţie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direc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55" w:leader="none"/>
                                <w:tab w:val="left" w:pos="6883" w:leader="none"/>
                              </w:tabs>
                              <w:spacing w:lineRule="auto" w:line="156" w:before="11" w:after="0"/>
                              <w:ind w:left="194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executat </w:t>
                            </w:r>
                            <w:r>
                              <w:rPr/>
                              <w:t xml:space="preserve">cu  </w:t>
                            </w:r>
                            <w:r>
                              <w:rPr>
                                <w:spacing w:val="2"/>
                              </w:rPr>
                              <w:t xml:space="preserve">instalaţie </w:t>
                            </w:r>
                            <w:r>
                              <w:rPr/>
                              <w:t>FA  50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,0-400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2"/>
                                <w:position w:val="-11"/>
                                <w:sz w:val="22"/>
                              </w:rPr>
                              <w:t>5,00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943" w:right="0" w:hanging="0"/>
                              <w:rPr/>
                            </w:pPr>
                            <w:r>
                              <w:rPr/>
                              <w:t>adincime, in teren grupa III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1943" w:right="0" w:hanging="0"/>
                              <w:rPr/>
                            </w:pPr>
                            <w:r>
                              <w:rPr/>
                              <w:t>-d=l 51 -forarea dopului de ce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5" w:leader="none"/>
                                <w:tab w:val="left" w:pos="1945" w:leader="none"/>
                              </w:tabs>
                              <w:spacing w:lineRule="exact" w:line="193" w:before="24" w:after="0"/>
                              <w:ind w:left="179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34</w:t>
                              <w:tab/>
                            </w:r>
                            <w:r>
                              <w:rPr>
                                <w:spacing w:val="3"/>
                                <w:position w:val="-3"/>
                                <w:sz w:val="22"/>
                              </w:rPr>
                              <w:t>FjF04B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Curatire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3"/>
                              </w:rPr>
                              <w:t xml:space="preserve">spalare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apa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foraje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57" w:leader="none"/>
                                <w:tab w:val="left" w:pos="6779" w:leader="none"/>
                              </w:tabs>
                              <w:spacing w:lineRule="exact" w:line="255"/>
                              <w:ind w:left="194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executate 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instalaţie </w:t>
                            </w:r>
                            <w:r>
                              <w:rPr/>
                              <w:t>F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hidraulica</w:t>
                              <w:tab/>
                            </w:r>
                            <w:r>
                              <w:rPr>
                                <w:position w:val="8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2"/>
                                <w:position w:val="8"/>
                                <w:sz w:val="22"/>
                              </w:rPr>
                              <w:t>115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5" w:leader="none"/>
                                <w:tab w:val="left" w:pos="1943" w:leader="none"/>
                              </w:tabs>
                              <w:spacing w:lineRule="exact" w:line="248" w:before="63" w:after="0"/>
                              <w:ind w:left="181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3"/>
                                <w:position w:val="-3"/>
                                <w:sz w:val="22"/>
                              </w:rPr>
                              <w:t>35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FjF05B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Decolmatare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straturilor acvifere</w:t>
                            </w:r>
                            <w:r>
                              <w:rPr>
                                <w:spacing w:val="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r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59" w:leader="none"/>
                                <w:tab w:val="left" w:pos="6820" w:leader="none"/>
                              </w:tabs>
                              <w:spacing w:lineRule="auto" w:line="156" w:before="14" w:after="0"/>
                              <w:ind w:left="1941" w:right="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pistonaj  cu </w:t>
                            </w:r>
                            <w:r>
                              <w:rPr>
                                <w:spacing w:val="3"/>
                              </w:rPr>
                              <w:t xml:space="preserve">lingura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2"/>
                              </w:rPr>
                              <w:t>forajel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executat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position w:val="-11"/>
                                <w:sz w:val="22"/>
                              </w:rPr>
                              <w:t>40,00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947" w:right="0" w:hanging="0"/>
                              <w:rPr/>
                            </w:pPr>
                            <w:r>
                              <w:rPr/>
                              <w:t>instalaţie FA 50 hidraulica в интервале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ind w:left="1953" w:right="0" w:hanging="0"/>
                              <w:rPr/>
                            </w:pPr>
                            <w:r>
                              <w:rPr/>
                              <w:t>фильтровой зоны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  <w:tab w:val="left" w:pos="1947" w:leader="none"/>
                              </w:tabs>
                              <w:spacing w:lineRule="exact" w:line="247" w:before="18" w:after="0"/>
                              <w:ind w:left="182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36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2"/>
                              </w:rPr>
                              <w:t>Pret</w:t>
                            </w:r>
                            <w:r>
                              <w:rPr>
                                <w:spacing w:val="12"/>
                                <w:position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  <w:sz w:val="22"/>
                              </w:rPr>
                              <w:t>de</w:t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Cablu 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ВПП-10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(спецификация </w:t>
                            </w:r>
                            <w:r>
                              <w:rPr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лист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5" w:leader="none"/>
                                <w:tab w:val="left" w:pos="5041" w:leader="none"/>
                                <w:tab w:val="left" w:pos="5942" w:leader="none"/>
                              </w:tabs>
                              <w:spacing w:lineRule="auto" w:line="182" w:before="8" w:after="0"/>
                              <w:ind w:left="0" w:right="158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  <w:position w:val="-8"/>
                                <w:sz w:val="22"/>
                              </w:rPr>
                              <w:t>peata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Desen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tehnic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№2)</w:t>
                              <w:tab/>
                            </w:r>
                            <w:r>
                              <w:rPr>
                                <w:position w:val="-4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5"/>
                                <w:position w:val="-4"/>
                                <w:sz w:val="22"/>
                              </w:rPr>
                              <w:t>230,00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3" w:leader="none"/>
                                <w:tab w:val="left" w:pos="1947" w:leader="none"/>
                              </w:tabs>
                              <w:spacing w:lineRule="exact" w:line="247" w:before="0" w:after="0"/>
                              <w:ind w:left="188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37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TsDOlB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Imprastierea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lopata </w:t>
                            </w: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pamintului</w:t>
                            </w:r>
                          </w:p>
                          <w:p>
                            <w:pPr>
                              <w:pStyle w:val="TextBody"/>
                              <w:spacing w:lineRule="exact" w:line="201"/>
                              <w:ind w:left="1954" w:right="0" w:hanging="0"/>
                              <w:rPr/>
                            </w:pPr>
                            <w:r>
                              <w:rPr/>
                              <w:t>afinat, in straturi uniforme, de 10-30 cm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3" w:after="0"/>
                              <w:ind w:left="1954" w:right="4620" w:hanging="2"/>
                              <w:rPr/>
                            </w:pPr>
                            <w:r>
                              <w:rPr/>
                              <w:t>grosime, printr-o aruncare de pina la 3 m din grămezi, inclusiv sfarimare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05" w:leader="none"/>
                                <w:tab w:val="left" w:pos="6847" w:leader="none"/>
                              </w:tabs>
                              <w:spacing w:lineRule="exact" w:line="221"/>
                              <w:ind w:left="194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bulgarilor,  </w:t>
                            </w:r>
                            <w:r>
                              <w:rPr>
                                <w:spacing w:val="4"/>
                              </w:rPr>
                              <w:t>pamintul provenind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di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teren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3</w:t>
                              <w:tab/>
                              <w:t>12,00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2" w:after="0"/>
                              <w:ind w:left="1956" w:right="5292" w:hanging="8"/>
                              <w:jc w:val="both"/>
                              <w:rPr/>
                            </w:pPr>
                            <w:r>
                              <w:rPr/>
                              <w:t>mijlociu -заброска затрубного пространства глиной до устья скважин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9" w:leader="none"/>
                                <w:tab w:val="left" w:pos="1953" w:leader="none"/>
                              </w:tabs>
                              <w:spacing w:lineRule="exact" w:line="249" w:before="3" w:after="0"/>
                              <w:ind w:left="194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38</w:t>
                              <w:tab/>
                            </w:r>
                            <w:r>
                              <w:rPr>
                                <w:spacing w:val="4"/>
                                <w:position w:val="-3"/>
                                <w:sz w:val="22"/>
                              </w:rPr>
                              <w:t>TsA24B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Epuizarea mecanica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3"/>
                              </w:rPr>
                              <w:t xml:space="preserve">apelor </w:t>
                            </w:r>
                            <w:r>
                              <w:rPr/>
                              <w:t>di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ăpături,</w:t>
                            </w:r>
                          </w:p>
                          <w:p>
                            <w:pPr>
                              <w:pStyle w:val="TextBody"/>
                              <w:spacing w:lineRule="exact" w:line="195"/>
                              <w:ind w:left="1960" w:right="0" w:hanging="0"/>
                              <w:rPr/>
                            </w:pPr>
                            <w:r>
                              <w:rPr/>
                              <w:t>in teren cu infiltraţii puternice de apa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71" w:leader="none"/>
                                <w:tab w:val="left" w:pos="6793" w:leader="none"/>
                              </w:tabs>
                              <w:spacing w:lineRule="exact" w:line="252" w:before="0" w:after="0"/>
                              <w:ind w:left="196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executate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electropomp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apa</w:t>
                            </w:r>
                            <w:r>
                              <w:rPr>
                                <w:spacing w:val="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h-ut</w:t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  <w:sz w:val="22"/>
                              </w:rPr>
                              <w:t>120,00</w:t>
                            </w:r>
                          </w:p>
                          <w:p>
                            <w:pPr>
                              <w:pStyle w:val="TextBody"/>
                              <w:spacing w:lineRule="auto" w:line="254"/>
                              <w:ind w:left="1960" w:right="4620" w:firstLine="6"/>
                              <w:rPr/>
                            </w:pPr>
                            <w:r>
                              <w:rPr/>
                              <w:t>8,1-14 KW, -эксплувтационным насосо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lineRule="exact" w:line="225"/>
                              <w:ind w:left="1960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Cheltuiel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directe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le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11" w:leader="none"/>
                              </w:tabs>
                              <w:spacing w:before="119" w:after="0"/>
                              <w:ind w:left="1960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Asigurarea social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medicala</w:t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22,50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33" w:leader="none"/>
                              </w:tabs>
                              <w:spacing w:before="131" w:after="0"/>
                              <w:ind w:left="1964" w:right="0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Transportarea </w:t>
                            </w:r>
                            <w:r>
                              <w:rPr>
                                <w:spacing w:val="3"/>
                              </w:rPr>
                              <w:t>materialelor</w:t>
                              <w:tab/>
                            </w:r>
                            <w:r>
                              <w:rPr/>
                              <w:t>10,00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.05pt;height:689.35pt;mso-wrap-distance-left:9pt;mso-wrap-distance-right:9pt;mso-wrap-distance-top:0pt;mso-wrap-distance-bottom:0pt;margin-top:76.65pt;mso-position-vertical-relative:page;margin-left:33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73" w:leader="none"/>
                          <w:tab w:val="left" w:pos="3339" w:leader="none"/>
                          <w:tab w:val="left" w:pos="5867" w:leader="none"/>
                          <w:tab w:val="left" w:pos="6819" w:leader="none"/>
                          <w:tab w:val="left" w:pos="8217" w:leader="none"/>
                          <w:tab w:val="right" w:pos="9800" w:leader="none"/>
                        </w:tabs>
                        <w:spacing w:lineRule="exact" w:line="342" w:before="0" w:after="0"/>
                        <w:ind w:left="351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1"/>
                          <w:sz w:val="19"/>
                        </w:rPr>
                        <w:t>1</w:t>
                        <w:tab/>
                        <w:t>2</w:t>
                        <w:tab/>
                      </w:r>
                      <w:r>
                        <w:rPr>
                          <w:spacing w:val="-55"/>
                          <w:sz w:val="30"/>
                        </w:rPr>
                        <w:t>11111:;</w:t>
                        <w:tab/>
                      </w:r>
                      <w:r>
                        <w:rPr>
                          <w:position w:val="2"/>
                          <w:sz w:val="19"/>
                        </w:rPr>
                        <w:t>4</w:t>
                        <w:tab/>
                      </w:r>
                      <w:r>
                        <w:rPr>
                          <w:position w:val="1"/>
                          <w:sz w:val="30"/>
                        </w:rPr>
                        <w:t>l</w:t>
                      </w:r>
                      <w:r>
                        <w:rPr>
                          <w:spacing w:val="-42"/>
                          <w:position w:val="1"/>
                          <w:sz w:val="30"/>
                        </w:rPr>
                        <w:t xml:space="preserve"> </w:t>
                      </w:r>
                      <w:r>
                        <w:rPr>
                          <w:position w:val="1"/>
                          <w:sz w:val="30"/>
                        </w:rPr>
                        <w:t>l</w:t>
                      </w:r>
                      <w:r>
                        <w:rPr>
                          <w:spacing w:val="-42"/>
                          <w:position w:val="1"/>
                          <w:sz w:val="30"/>
                        </w:rPr>
                        <w:t xml:space="preserve"> </w:t>
                      </w:r>
                      <w:r>
                        <w:rPr>
                          <w:position w:val="1"/>
                          <w:sz w:val="30"/>
                        </w:rPr>
                        <w:t>i</w:t>
                      </w:r>
                      <w:r>
                        <w:rPr>
                          <w:spacing w:val="-44"/>
                          <w:position w:val="1"/>
                          <w:sz w:val="30"/>
                        </w:rPr>
                        <w:t xml:space="preserve"> </w:t>
                      </w:r>
                      <w:r>
                        <w:rPr>
                          <w:position w:val="1"/>
                          <w:sz w:val="30"/>
                        </w:rPr>
                        <w:t>i</w:t>
                        <w:tab/>
                      </w:r>
                      <w:r>
                        <w:rPr>
                          <w:spacing w:val="13"/>
                          <w:position w:val="1"/>
                          <w:sz w:val="30"/>
                        </w:rPr>
                        <w:t>li!</w:t>
                        <w:tab/>
                      </w:r>
                      <w:r>
                        <w:rPr>
                          <w:position w:val="2"/>
                          <w:sz w:val="19"/>
                        </w:rPr>
                        <w:t>7</w:t>
                      </w:r>
                    </w:p>
                    <w:p>
                      <w:pPr>
                        <w:pStyle w:val="TextBody"/>
                        <w:spacing w:before="29" w:after="0"/>
                        <w:ind w:left="1919" w:right="0" w:hanging="0"/>
                        <w:rPr/>
                      </w:pPr>
                      <w:r>
                        <w:rPr/>
                        <w:t>d=269,9mm K=0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9" w:leader="none"/>
                          <w:tab w:val="left" w:pos="1915" w:leader="none"/>
                        </w:tabs>
                        <w:spacing w:lineRule="exact" w:line="247" w:before="20" w:after="0"/>
                        <w:ind w:left="14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26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B03I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Largirea </w:t>
                      </w:r>
                      <w:r>
                        <w:rPr>
                          <w:sz w:val="19"/>
                        </w:rPr>
                        <w:t xml:space="preserve">sondei. Foraj </w:t>
                      </w:r>
                      <w:r>
                        <w:rPr>
                          <w:spacing w:val="2"/>
                          <w:sz w:val="19"/>
                        </w:rPr>
                        <w:t>hidraulic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29" w:leader="none"/>
                          <w:tab w:val="left" w:pos="6813" w:leader="none"/>
                        </w:tabs>
                        <w:spacing w:lineRule="auto" w:line="156" w:before="11" w:after="0"/>
                        <w:ind w:left="1919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circulaţie </w:t>
                      </w:r>
                      <w:r>
                        <w:rPr>
                          <w:spacing w:val="3"/>
                        </w:rPr>
                        <w:t xml:space="preserve">directa </w:t>
                      </w:r>
                      <w:r>
                        <w:rPr>
                          <w:spacing w:val="2"/>
                        </w:rPr>
                        <w:t xml:space="preserve">executat </w:t>
                      </w:r>
                      <w:r>
                        <w:rPr/>
                        <w:t>c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nstalaţi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A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</w:t>
                        <w:tab/>
                        <w:t>18,00</w:t>
                      </w:r>
                    </w:p>
                    <w:p>
                      <w:pPr>
                        <w:pStyle w:val="TextBody"/>
                        <w:spacing w:lineRule="exact" w:line="162"/>
                        <w:ind w:left="1921" w:right="0" w:hanging="0"/>
                        <w:rPr/>
                      </w:pPr>
                      <w:r>
                        <w:rPr/>
                        <w:t>50 ,0-400 m adincime, in teren grupa V</w:t>
                      </w:r>
                    </w:p>
                    <w:p>
                      <w:pPr>
                        <w:pStyle w:val="TextBody"/>
                        <w:spacing w:before="6" w:after="0"/>
                        <w:ind w:left="1921" w:right="0" w:hanging="0"/>
                        <w:rPr/>
                      </w:pPr>
                      <w:r>
                        <w:rPr/>
                        <w:t>d=269,9mm K=0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91" w:leader="none"/>
                          <w:tab w:val="left" w:pos="1917" w:leader="none"/>
                        </w:tabs>
                        <w:spacing w:lineRule="exact" w:line="246" w:before="22" w:after="0"/>
                        <w:ind w:left="153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27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B03G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Lagirea </w:t>
                      </w:r>
                      <w:r>
                        <w:rPr>
                          <w:sz w:val="19"/>
                        </w:rPr>
                        <w:t xml:space="preserve">sondei. Foraj </w:t>
                      </w:r>
                      <w:r>
                        <w:rPr>
                          <w:spacing w:val="3"/>
                          <w:sz w:val="19"/>
                        </w:rPr>
                        <w:t>hidraulic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35" w:leader="none"/>
                          <w:tab w:val="left" w:pos="6861" w:leader="none"/>
                        </w:tabs>
                        <w:spacing w:lineRule="auto" w:line="156" w:before="11" w:after="0"/>
                        <w:ind w:left="1923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circulaţie </w:t>
                      </w:r>
                      <w:r>
                        <w:rPr>
                          <w:spacing w:val="3"/>
                        </w:rPr>
                        <w:t xml:space="preserve">directa executat </w:t>
                      </w:r>
                      <w:r>
                        <w:rPr/>
                        <w:t>c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stalaţi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A</w:t>
                        <w:tab/>
                      </w:r>
                      <w:r>
                        <w:rPr>
                          <w:spacing w:val="3"/>
                          <w:position w:val="-11"/>
                          <w:sz w:val="22"/>
                        </w:rPr>
                        <w:t>ni</w:t>
                        <w:tab/>
                      </w:r>
                      <w:r>
                        <w:rPr>
                          <w:spacing w:val="2"/>
                          <w:position w:val="-11"/>
                          <w:sz w:val="22"/>
                        </w:rPr>
                        <w:t>6,00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927" w:right="0" w:hanging="0"/>
                        <w:rPr/>
                      </w:pPr>
                      <w:r>
                        <w:rPr/>
                        <w:t>50 ,0-400 m adincime, in teren grupa IV</w:t>
                      </w:r>
                    </w:p>
                    <w:p>
                      <w:pPr>
                        <w:pStyle w:val="TextBody"/>
                        <w:spacing w:before="13" w:after="0"/>
                        <w:ind w:left="1923" w:right="0" w:hanging="0"/>
                        <w:rPr/>
                      </w:pPr>
                      <w:r>
                        <w:rPr/>
                        <w:t>d=145mm K=0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97" w:leader="none"/>
                          <w:tab w:val="left" w:pos="1923" w:leader="none"/>
                        </w:tabs>
                        <w:spacing w:lineRule="exact" w:line="249" w:before="18" w:after="0"/>
                        <w:ind w:left="15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28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B03I</w:t>
                        <w:tab/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>cu circulaţie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39" w:leader="none"/>
                          <w:tab w:val="left" w:pos="6799" w:leader="none"/>
                        </w:tabs>
                        <w:spacing w:lineRule="auto" w:line="156" w:before="14" w:after="0"/>
                        <w:ind w:left="1927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</w:rPr>
                        <w:t xml:space="preserve">executat </w:t>
                      </w:r>
                      <w:r>
                        <w:rPr/>
                        <w:t xml:space="preserve">cu  </w:t>
                      </w:r>
                      <w:r>
                        <w:rPr>
                          <w:spacing w:val="2"/>
                        </w:rPr>
                        <w:t xml:space="preserve">instalaţie </w:t>
                      </w:r>
                      <w:r>
                        <w:rPr/>
                        <w:t>FA  50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,0-400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position w:val="-11"/>
                          <w:sz w:val="22"/>
                        </w:rPr>
                        <w:t>24,00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927" w:right="0" w:hanging="0"/>
                        <w:rPr/>
                      </w:pPr>
                      <w:r>
                        <w:rPr/>
                        <w:t>adincime, in teren grupa V 1d=145mm</w:t>
                      </w:r>
                    </w:p>
                    <w:p>
                      <w:pPr>
                        <w:pStyle w:val="TextBody"/>
                        <w:spacing w:before="11" w:after="0"/>
                        <w:ind w:left="1927" w:right="0" w:hanging="0"/>
                        <w:rPr/>
                      </w:pPr>
                      <w:r>
                        <w:rPr/>
                        <w:t>-ksal=1.65, kmas-1.71, k=0.4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5" w:leader="none"/>
                          <w:tab w:val="left" w:pos="1929" w:leader="none"/>
                        </w:tabs>
                        <w:spacing w:lineRule="exact" w:line="192" w:before="22" w:after="0"/>
                        <w:ind w:left="157" w:right="0" w:hanging="0"/>
                        <w:rPr/>
                      </w:pPr>
                      <w:r>
                        <w:rPr>
                          <w:position w:val="-3"/>
                          <w:sz w:val="22"/>
                        </w:rPr>
                        <w:t>29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F04B</w:t>
                        <w:tab/>
                      </w:r>
                      <w:r>
                        <w:rPr>
                          <w:spacing w:val="3"/>
                        </w:rPr>
                        <w:t xml:space="preserve">Curatire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3"/>
                        </w:rPr>
                        <w:t xml:space="preserve">spalare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apa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forajel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41" w:leader="none"/>
                          <w:tab w:val="left" w:pos="6811" w:leader="none"/>
                        </w:tabs>
                        <w:spacing w:lineRule="exact" w:line="254"/>
                        <w:ind w:left="1930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executate 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instalaţie </w:t>
                      </w:r>
                      <w:r>
                        <w:rPr/>
                        <w:t>F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hidraulica</w:t>
                        <w:tab/>
                      </w:r>
                      <w:r>
                        <w:rPr>
                          <w:position w:val="7"/>
                        </w:rPr>
                        <w:t>Ш</w:t>
                        <w:tab/>
                      </w:r>
                      <w:r>
                        <w:rPr>
                          <w:spacing w:val="3"/>
                          <w:position w:val="8"/>
                          <w:sz w:val="22"/>
                        </w:rPr>
                        <w:t>85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99" w:leader="none"/>
                          <w:tab w:val="left" w:pos="1929" w:leader="none"/>
                        </w:tabs>
                        <w:spacing w:lineRule="exact" w:line="250" w:before="71" w:after="0"/>
                        <w:ind w:left="0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4"/>
                          <w:sz w:val="22"/>
                        </w:rPr>
                        <w:t>1 30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D02C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Tubarea coloanelor </w:t>
                      </w:r>
                      <w:r>
                        <w:rPr>
                          <w:sz w:val="19"/>
                        </w:rPr>
                        <w:t xml:space="preserve">filtranta si </w:t>
                      </w:r>
                      <w:r>
                        <w:rPr>
                          <w:spacing w:val="3"/>
                          <w:sz w:val="19"/>
                        </w:rPr>
                        <w:t>piesa</w:t>
                      </w:r>
                      <w:r>
                        <w:rPr>
                          <w:spacing w:val="4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43" w:leader="none"/>
                          <w:tab w:val="left" w:pos="6808" w:leader="none"/>
                        </w:tabs>
                        <w:spacing w:lineRule="auto" w:line="156" w:before="5" w:after="0"/>
                        <w:ind w:left="1930" w:right="0" w:hanging="0"/>
                        <w:rPr>
                          <w:sz w:val="22"/>
                        </w:rPr>
                      </w:pPr>
                      <w:r>
                        <w:rPr/>
                        <w:t xml:space="preserve">fund,  la </w:t>
                      </w:r>
                      <w:r>
                        <w:rPr>
                          <w:spacing w:val="2"/>
                        </w:rPr>
                        <w:t>forajele  executat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stalaţie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3"/>
                          <w:position w:val="-11"/>
                          <w:sz w:val="22"/>
                        </w:rPr>
                        <w:t>35,00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928" w:right="0" w:hanging="0"/>
                        <w:rPr/>
                      </w:pPr>
                      <w:r>
                        <w:rPr/>
                        <w:t>FA 50 hidraulica-d=T80mm- щелевой</w:t>
                      </w:r>
                    </w:p>
                    <w:p>
                      <w:pPr>
                        <w:pStyle w:val="TextBody"/>
                        <w:spacing w:before="18" w:after="0"/>
                        <w:ind w:left="1936" w:right="0" w:hanging="0"/>
                        <w:rPr/>
                      </w:pPr>
                      <w:r>
                        <w:rPr/>
                        <w:t>фильтр из труб ПВХ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3" w:leader="none"/>
                          <w:tab w:val="left" w:pos="1933" w:leader="none"/>
                        </w:tabs>
                        <w:spacing w:lineRule="exact" w:line="249" w:before="16" w:after="0"/>
                        <w:ind w:left="168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5"/>
                          <w:position w:val="-3"/>
                          <w:sz w:val="22"/>
                        </w:rPr>
                        <w:t>31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D02C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Tubarea coloanelor </w:t>
                      </w:r>
                      <w:r>
                        <w:rPr>
                          <w:sz w:val="19"/>
                        </w:rPr>
                        <w:t>definitive,</w:t>
                      </w:r>
                      <w:r>
                        <w:rPr>
                          <w:spacing w:val="4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exclusiv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47" w:leader="none"/>
                          <w:tab w:val="left" w:pos="6815" w:leader="none"/>
                        </w:tabs>
                        <w:spacing w:lineRule="auto" w:line="156" w:before="14" w:after="0"/>
                        <w:ind w:left="1934" w:right="0" w:hanging="0"/>
                        <w:rPr>
                          <w:sz w:val="22"/>
                        </w:rPr>
                      </w:pPr>
                      <w:r>
                        <w:rPr/>
                        <w:t xml:space="preserve">filtru  si </w:t>
                      </w:r>
                      <w:r>
                        <w:rPr>
                          <w:spacing w:val="4"/>
                        </w:rPr>
                        <w:t xml:space="preserve">piesa </w:t>
                      </w:r>
                      <w:r>
                        <w:rPr/>
                        <w:t>de  fund,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rajele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3"/>
                          <w:position w:val="-11"/>
                          <w:sz w:val="22"/>
                        </w:rPr>
                        <w:t>80,00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936" w:right="0" w:hanging="0"/>
                        <w:rPr/>
                      </w:pPr>
                      <w:r>
                        <w:rPr/>
                        <w:t>executate cu instalaţie FA 50</w:t>
                      </w:r>
                    </w:p>
                    <w:p>
                      <w:pPr>
                        <w:pStyle w:val="TextBody"/>
                        <w:spacing w:before="9" w:after="0"/>
                        <w:ind w:left="1930" w:right="0" w:hanging="0"/>
                        <w:rPr/>
                      </w:pPr>
                      <w:r>
                        <w:rPr/>
                        <w:t>hidraulica-d=T80mm-Tpy6bi ПВХ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8" w:leader="none"/>
                          <w:tab w:val="left" w:pos="1939" w:leader="none"/>
                        </w:tabs>
                        <w:spacing w:lineRule="exact" w:line="246" w:before="24" w:after="0"/>
                        <w:ind w:left="176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32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F03B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Cimentarea coloanelor </w:t>
                      </w:r>
                      <w:r>
                        <w:rPr>
                          <w:sz w:val="19"/>
                        </w:rPr>
                        <w:t>de</w:t>
                      </w:r>
                      <w:r>
                        <w:rPr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exploata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91" w:leader="none"/>
                          <w:tab w:val="left" w:pos="6873" w:leader="none"/>
                        </w:tabs>
                        <w:spacing w:lineRule="auto" w:line="156" w:before="11" w:after="0"/>
                        <w:ind w:left="1933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</w:rPr>
                        <w:t xml:space="preserve">pentru izolarea </w:t>
                      </w:r>
                      <w:r>
                        <w:rPr>
                          <w:spacing w:val="2"/>
                        </w:rPr>
                        <w:t>straturilo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acvife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a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3</w:t>
                        <w:tab/>
                        <w:t>2,55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940" w:right="0" w:hanging="0"/>
                        <w:rPr/>
                      </w:pPr>
                      <w:r>
                        <w:rPr/>
                        <w:t>forajele executate cu instalaţie FA 50</w:t>
                      </w:r>
                    </w:p>
                    <w:p>
                      <w:pPr>
                        <w:pStyle w:val="TextBody"/>
                        <w:spacing w:before="14" w:after="0"/>
                        <w:ind w:left="1933" w:right="0" w:hanging="0"/>
                        <w:rPr/>
                      </w:pPr>
                      <w:r>
                        <w:rPr/>
                        <w:t>hidraulica -interval 75-45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3" w:leader="none"/>
                          <w:tab w:val="left" w:pos="1939" w:leader="none"/>
                        </w:tabs>
                        <w:spacing w:lineRule="exact" w:line="246" w:before="19" w:after="0"/>
                        <w:ind w:left="180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4"/>
                          <w:position w:val="-3"/>
                          <w:sz w:val="22"/>
                        </w:rPr>
                        <w:t>33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FjB03E</w:t>
                        <w:tab/>
                      </w:r>
                      <w:r>
                        <w:rPr>
                          <w:sz w:val="19"/>
                        </w:rPr>
                        <w:t xml:space="preserve">Foraj </w:t>
                      </w:r>
                      <w:r>
                        <w:rPr>
                          <w:spacing w:val="2"/>
                          <w:sz w:val="19"/>
                        </w:rPr>
                        <w:t xml:space="preserve">hidraulic </w:t>
                      </w:r>
                      <w:r>
                        <w:rPr>
                          <w:sz w:val="19"/>
                        </w:rPr>
                        <w:t>cu circulaţie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direc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55" w:leader="none"/>
                          <w:tab w:val="left" w:pos="6883" w:leader="none"/>
                        </w:tabs>
                        <w:spacing w:lineRule="auto" w:line="156" w:before="11" w:after="0"/>
                        <w:ind w:left="1943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executat </w:t>
                      </w:r>
                      <w:r>
                        <w:rPr/>
                        <w:t xml:space="preserve">cu  </w:t>
                      </w:r>
                      <w:r>
                        <w:rPr>
                          <w:spacing w:val="2"/>
                        </w:rPr>
                        <w:t xml:space="preserve">instalaţie </w:t>
                      </w:r>
                      <w:r>
                        <w:rPr/>
                        <w:t>FA  50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,0-400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2"/>
                          <w:position w:val="-11"/>
                          <w:sz w:val="22"/>
                        </w:rPr>
                        <w:t>5,00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943" w:right="0" w:hanging="0"/>
                        <w:rPr/>
                      </w:pPr>
                      <w:r>
                        <w:rPr/>
                        <w:t>adincime, in teren grupa III</w:t>
                      </w:r>
                    </w:p>
                    <w:p>
                      <w:pPr>
                        <w:pStyle w:val="TextBody"/>
                        <w:spacing w:before="11" w:after="0"/>
                        <w:ind w:left="1943" w:right="0" w:hanging="0"/>
                        <w:rPr/>
                      </w:pPr>
                      <w:r>
                        <w:rPr/>
                        <w:t>-d=l 51 -forarea dopului de cem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5" w:leader="none"/>
                          <w:tab w:val="left" w:pos="1945" w:leader="none"/>
                        </w:tabs>
                        <w:spacing w:lineRule="exact" w:line="193" w:before="24" w:after="0"/>
                        <w:ind w:left="179" w:right="0" w:hanging="0"/>
                        <w:rPr/>
                      </w:pPr>
                      <w:r>
                        <w:rPr>
                          <w:position w:val="-3"/>
                          <w:sz w:val="22"/>
                        </w:rPr>
                        <w:t>34</w:t>
                        <w:tab/>
                      </w:r>
                      <w:r>
                        <w:rPr>
                          <w:spacing w:val="3"/>
                          <w:position w:val="-3"/>
                          <w:sz w:val="22"/>
                        </w:rPr>
                        <w:t>FjF04B</w:t>
                        <w:tab/>
                      </w:r>
                      <w:r>
                        <w:rPr>
                          <w:spacing w:val="3"/>
                        </w:rPr>
                        <w:t xml:space="preserve">Curatire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3"/>
                        </w:rPr>
                        <w:t xml:space="preserve">spalare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apa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forajel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57" w:leader="none"/>
                          <w:tab w:val="left" w:pos="6779" w:leader="none"/>
                        </w:tabs>
                        <w:spacing w:lineRule="exact" w:line="255"/>
                        <w:ind w:left="1945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executate 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instalaţie </w:t>
                      </w:r>
                      <w:r>
                        <w:rPr/>
                        <w:t>F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hidraulica</w:t>
                        <w:tab/>
                      </w:r>
                      <w:r>
                        <w:rPr>
                          <w:position w:val="8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2"/>
                          <w:position w:val="8"/>
                          <w:sz w:val="22"/>
                        </w:rPr>
                        <w:t>115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5" w:leader="none"/>
                          <w:tab w:val="left" w:pos="1943" w:leader="none"/>
                        </w:tabs>
                        <w:spacing w:lineRule="exact" w:line="248" w:before="63" w:after="0"/>
                        <w:ind w:left="181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3"/>
                          <w:position w:val="-3"/>
                          <w:sz w:val="22"/>
                        </w:rPr>
                        <w:t>35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FjF05B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Decolmatarea </w:t>
                      </w:r>
                      <w:r>
                        <w:rPr>
                          <w:spacing w:val="2"/>
                          <w:sz w:val="19"/>
                        </w:rPr>
                        <w:t>straturilor acvifere</w:t>
                      </w:r>
                      <w:r>
                        <w:rPr>
                          <w:spacing w:val="25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pr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59" w:leader="none"/>
                          <w:tab w:val="left" w:pos="6820" w:leader="none"/>
                        </w:tabs>
                        <w:spacing w:lineRule="auto" w:line="156" w:before="14" w:after="0"/>
                        <w:ind w:left="1941" w:right="0" w:hanging="0"/>
                        <w:rPr>
                          <w:sz w:val="22"/>
                        </w:rPr>
                      </w:pPr>
                      <w:r>
                        <w:rPr/>
                        <w:t xml:space="preserve">pistonaj  cu </w:t>
                      </w:r>
                      <w:r>
                        <w:rPr>
                          <w:spacing w:val="3"/>
                        </w:rPr>
                        <w:t xml:space="preserve">lingura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2"/>
                        </w:rPr>
                        <w:t>forajel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executat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u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position w:val="-11"/>
                          <w:sz w:val="22"/>
                        </w:rPr>
                        <w:t>40,00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947" w:right="0" w:hanging="0"/>
                        <w:rPr/>
                      </w:pPr>
                      <w:r>
                        <w:rPr/>
                        <w:t>instalaţie FA 50 hidraulica в интервале</w:t>
                      </w:r>
                    </w:p>
                    <w:p>
                      <w:pPr>
                        <w:pStyle w:val="TextBody"/>
                        <w:spacing w:before="13" w:after="0"/>
                        <w:ind w:left="1953" w:right="0" w:hanging="0"/>
                        <w:rPr/>
                      </w:pPr>
                      <w:r>
                        <w:rPr/>
                        <w:t>фильтровой зоны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  <w:tab w:val="left" w:pos="1947" w:leader="none"/>
                        </w:tabs>
                        <w:spacing w:lineRule="exact" w:line="247" w:before="18" w:after="0"/>
                        <w:ind w:left="182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36</w:t>
                        <w:tab/>
                      </w:r>
                      <w:r>
                        <w:rPr>
                          <w:spacing w:val="5"/>
                          <w:position w:val="-3"/>
                          <w:sz w:val="22"/>
                        </w:rPr>
                        <w:t>Pret</w:t>
                      </w:r>
                      <w:r>
                        <w:rPr>
                          <w:spacing w:val="12"/>
                          <w:position w:val="-3"/>
                          <w:sz w:val="22"/>
                        </w:rPr>
                        <w:t xml:space="preserve"> </w:t>
                      </w:r>
                      <w:r>
                        <w:rPr>
                          <w:position w:val="-3"/>
                          <w:sz w:val="22"/>
                        </w:rPr>
                        <w:t>de</w:t>
                        <w:tab/>
                      </w:r>
                      <w:r>
                        <w:rPr>
                          <w:spacing w:val="2"/>
                          <w:sz w:val="19"/>
                        </w:rPr>
                        <w:t xml:space="preserve">Cablu </w:t>
                      </w:r>
                      <w:r>
                        <w:rPr>
                          <w:spacing w:val="6"/>
                          <w:sz w:val="19"/>
                        </w:rPr>
                        <w:t xml:space="preserve">ВПП-10 </w:t>
                      </w:r>
                      <w:r>
                        <w:rPr>
                          <w:spacing w:val="3"/>
                          <w:sz w:val="19"/>
                        </w:rPr>
                        <w:t xml:space="preserve">(спецификация </w:t>
                      </w:r>
                      <w:r>
                        <w:rPr>
                          <w:sz w:val="19"/>
                        </w:rPr>
                        <w:t>на</w:t>
                      </w:r>
                      <w:r>
                        <w:rPr>
                          <w:spacing w:val="15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листе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5" w:leader="none"/>
                          <w:tab w:val="left" w:pos="5041" w:leader="none"/>
                          <w:tab w:val="left" w:pos="5942" w:leader="none"/>
                        </w:tabs>
                        <w:spacing w:lineRule="auto" w:line="182" w:before="8" w:after="0"/>
                        <w:ind w:left="0" w:right="1583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pacing w:val="5"/>
                          <w:position w:val="-8"/>
                          <w:sz w:val="22"/>
                        </w:rPr>
                        <w:t>peata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>Desen</w:t>
                      </w:r>
                      <w:r>
                        <w:rPr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tehnic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spacing w:val="4"/>
                          <w:sz w:val="19"/>
                        </w:rPr>
                        <w:t>№2)</w:t>
                        <w:tab/>
                      </w:r>
                      <w:r>
                        <w:rPr>
                          <w:position w:val="-4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5"/>
                          <w:position w:val="-4"/>
                          <w:sz w:val="22"/>
                        </w:rPr>
                        <w:t>230,00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23" w:leader="none"/>
                          <w:tab w:val="left" w:pos="1947" w:leader="none"/>
                        </w:tabs>
                        <w:spacing w:lineRule="exact" w:line="247" w:before="0" w:after="0"/>
                        <w:ind w:left="188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37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TsDOlB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Imprastierea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3"/>
                          <w:sz w:val="19"/>
                        </w:rPr>
                        <w:t xml:space="preserve">lopata </w:t>
                      </w:r>
                      <w:r>
                        <w:rPr>
                          <w:sz w:val="19"/>
                        </w:rPr>
                        <w:t>a</w:t>
                      </w:r>
                      <w:r>
                        <w:rPr>
                          <w:spacing w:val="29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pamintului</w:t>
                      </w:r>
                    </w:p>
                    <w:p>
                      <w:pPr>
                        <w:pStyle w:val="TextBody"/>
                        <w:spacing w:lineRule="exact" w:line="201"/>
                        <w:ind w:left="1954" w:right="0" w:hanging="0"/>
                        <w:rPr/>
                      </w:pPr>
                      <w:r>
                        <w:rPr/>
                        <w:t>afinat, in straturi uniforme, de 10-30 cm</w:t>
                      </w:r>
                    </w:p>
                    <w:p>
                      <w:pPr>
                        <w:pStyle w:val="TextBody"/>
                        <w:spacing w:lineRule="exact" w:line="230" w:before="3" w:after="0"/>
                        <w:ind w:left="1954" w:right="4620" w:hanging="2"/>
                        <w:rPr/>
                      </w:pPr>
                      <w:r>
                        <w:rPr/>
                        <w:t>grosime, printr-o aruncare de pina la 3 m din grămezi, inclusiv sfarimare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05" w:leader="none"/>
                          <w:tab w:val="left" w:pos="6847" w:leader="none"/>
                        </w:tabs>
                        <w:spacing w:lineRule="exact" w:line="221"/>
                        <w:ind w:left="1948" w:right="0" w:hanging="0"/>
                        <w:rPr>
                          <w:sz w:val="22"/>
                        </w:rPr>
                      </w:pPr>
                      <w:r>
                        <w:rPr>
                          <w:spacing w:val="2"/>
                        </w:rPr>
                        <w:t xml:space="preserve">bulgarilor,  </w:t>
                      </w:r>
                      <w:r>
                        <w:rPr>
                          <w:spacing w:val="4"/>
                        </w:rPr>
                        <w:t>pamintul provenind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di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teren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3</w:t>
                        <w:tab/>
                        <w:t>12,00</w:t>
                      </w:r>
                    </w:p>
                    <w:p>
                      <w:pPr>
                        <w:pStyle w:val="TextBody"/>
                        <w:spacing w:lineRule="auto" w:line="252" w:before="12" w:after="0"/>
                        <w:ind w:left="1956" w:right="5292" w:hanging="8"/>
                        <w:jc w:val="both"/>
                        <w:rPr/>
                      </w:pPr>
                      <w:r>
                        <w:rPr/>
                        <w:t>mijlociu -заброска затрубного пространства глиной до устья скважины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9" w:leader="none"/>
                          <w:tab w:val="left" w:pos="1953" w:leader="none"/>
                        </w:tabs>
                        <w:spacing w:lineRule="exact" w:line="249" w:before="3" w:after="0"/>
                        <w:ind w:left="194" w:right="0" w:hanging="0"/>
                        <w:rPr/>
                      </w:pPr>
                      <w:r>
                        <w:rPr>
                          <w:position w:val="-3"/>
                          <w:sz w:val="22"/>
                        </w:rPr>
                        <w:t>38</w:t>
                        <w:tab/>
                      </w:r>
                      <w:r>
                        <w:rPr>
                          <w:spacing w:val="4"/>
                          <w:position w:val="-3"/>
                          <w:sz w:val="22"/>
                        </w:rPr>
                        <w:t>TsA24B</w:t>
                        <w:tab/>
                      </w:r>
                      <w:r>
                        <w:rPr>
                          <w:spacing w:val="4"/>
                        </w:rPr>
                        <w:t xml:space="preserve">Epuizarea mecanica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3"/>
                        </w:rPr>
                        <w:t xml:space="preserve">apelor </w:t>
                      </w:r>
                      <w:r>
                        <w:rPr/>
                        <w:t>di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ăpături,</w:t>
                      </w:r>
                    </w:p>
                    <w:p>
                      <w:pPr>
                        <w:pStyle w:val="TextBody"/>
                        <w:spacing w:lineRule="exact" w:line="195"/>
                        <w:ind w:left="1960" w:right="0" w:hanging="0"/>
                        <w:rPr/>
                      </w:pPr>
                      <w:r>
                        <w:rPr/>
                        <w:t>in teren cu infiltraţii puternice de apa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71" w:leader="none"/>
                          <w:tab w:val="left" w:pos="6793" w:leader="none"/>
                        </w:tabs>
                        <w:spacing w:lineRule="exact" w:line="252" w:before="0" w:after="0"/>
                        <w:ind w:left="196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executate </w:t>
                      </w:r>
                      <w:r>
                        <w:rPr>
                          <w:position w:val="1"/>
                          <w:sz w:val="19"/>
                        </w:rPr>
                        <w:t xml:space="preserve">cu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electropompa </w:t>
                      </w:r>
                      <w:r>
                        <w:rPr>
                          <w:position w:val="1"/>
                          <w:sz w:val="19"/>
                        </w:rPr>
                        <w:t xml:space="preserve">de </w:t>
                      </w:r>
                      <w:r>
                        <w:rPr>
                          <w:spacing w:val="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apa</w:t>
                      </w:r>
                      <w:r>
                        <w:rPr>
                          <w:spacing w:val="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h-ut</w:t>
                        <w:tab/>
                      </w:r>
                      <w:r>
                        <w:rPr>
                          <w:spacing w:val="2"/>
                          <w:position w:val="1"/>
                          <w:sz w:val="22"/>
                        </w:rPr>
                        <w:t>120,00</w:t>
                      </w:r>
                    </w:p>
                    <w:p>
                      <w:pPr>
                        <w:pStyle w:val="TextBody"/>
                        <w:spacing w:lineRule="auto" w:line="254"/>
                        <w:ind w:left="1960" w:right="4620" w:firstLine="6"/>
                        <w:rPr/>
                      </w:pPr>
                      <w:r>
                        <w:rPr/>
                        <w:t>8,1-14 KW, -эксплувтационным насосом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65" w:leader="none"/>
                        </w:tabs>
                        <w:spacing w:lineRule="exact" w:line="225"/>
                        <w:ind w:left="1960" w:right="0" w:hanging="0"/>
                        <w:rPr/>
                      </w:pPr>
                      <w:r>
                        <w:rPr>
                          <w:spacing w:val="3"/>
                        </w:rPr>
                        <w:t>Cheltuiel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directe</w:t>
                        <w:tab/>
                      </w:r>
                      <w:r>
                        <w:rPr>
                          <w:position w:val="1"/>
                        </w:rPr>
                        <w:t>le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11" w:leader="none"/>
                        </w:tabs>
                        <w:spacing w:before="119" w:after="0"/>
                        <w:ind w:left="1960" w:right="0" w:hanging="0"/>
                        <w:rPr/>
                      </w:pPr>
                      <w:r>
                        <w:rPr>
                          <w:spacing w:val="3"/>
                        </w:rPr>
                        <w:t>Asigurarea social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medicala</w:t>
                        <w:tab/>
                      </w:r>
                      <w:r>
                        <w:rPr>
                          <w:spacing w:val="2"/>
                          <w:position w:val="1"/>
                        </w:rPr>
                        <w:t>22,50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33" w:leader="none"/>
                        </w:tabs>
                        <w:spacing w:before="131" w:after="0"/>
                        <w:ind w:left="1964" w:right="0" w:hanging="0"/>
                        <w:rPr/>
                      </w:pPr>
                      <w:r>
                        <w:rPr>
                          <w:spacing w:val="4"/>
                        </w:rPr>
                        <w:t xml:space="preserve">Transportarea </w:t>
                      </w:r>
                      <w:r>
                        <w:rPr>
                          <w:spacing w:val="3"/>
                        </w:rPr>
                        <w:t>materialelor</w:t>
                        <w:tab/>
                      </w:r>
                      <w:r>
                        <w:rPr/>
                        <w:t>10,00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42" w:hanging="0"/>
        <w:rPr>
          <w:sz w:val="20"/>
        </w:rPr>
      </w:pPr>
      <w:r>
        <w:rPr/>
        <w:drawing>
          <wp:inline distT="0" distB="0" distL="0" distR="0">
            <wp:extent cx="7560310" cy="10692130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ge">
                  <wp:posOffset>893445</wp:posOffset>
                </wp:positionV>
                <wp:extent cx="6166485" cy="5062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5" w:leader="none"/>
                                <w:tab w:val="left" w:pos="1727" w:leader="none"/>
                                <w:tab w:val="left" w:pos="4013" w:leader="none"/>
                                <w:tab w:val="left" w:pos="5769" w:leader="none"/>
                                <w:tab w:val="left" w:pos="6729" w:leader="none"/>
                                <w:tab w:val="left" w:pos="8193" w:leader="none"/>
                                <w:tab w:val="right" w:pos="9710" w:leader="none"/>
                              </w:tabs>
                              <w:spacing w:lineRule="exact" w:line="377" w:before="0" w:after="0"/>
                              <w:ind w:left="178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1"/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4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i</w:t>
                              <w:tab/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sz w:val="19"/>
                              </w:rPr>
                              <w:t>—</w:t>
                              <w:tab/>
                            </w:r>
                            <w:r>
                              <w:rPr>
                                <w:b/>
                                <w:sz w:val="34"/>
                              </w:rPr>
                              <w:t>Ш</w:t>
                            </w:r>
                            <w:r>
                              <w:rPr>
                                <w:b/>
                                <w:spacing w:val="-2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55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34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6"/>
                                <w:sz w:val="34"/>
                              </w:rPr>
                              <w:t>11</w:t>
                              <w:tab/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-19"/>
                                <w:position w:val="2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spacing w:val="-1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5</w:t>
                            </w:r>
                            <w:r>
                              <w:rPr>
                                <w:spacing w:val="2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I</w:t>
                              <w:tab/>
                              <w:t>6</w:t>
                              <w:tab/>
                            </w:r>
                            <w:r>
                              <w:rPr>
                                <w:position w:val="3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71" w:leader="none"/>
                              </w:tabs>
                              <w:spacing w:before="11" w:after="0"/>
                              <w:ind w:left="1820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Cheltuieli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depozit</w:t>
                              <w:tab/>
                            </w:r>
                            <w:r>
                              <w:rPr/>
                              <w:t>2,00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91" w:leader="none"/>
                              </w:tabs>
                              <w:spacing w:before="131" w:after="0"/>
                              <w:ind w:left="1824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Cheltuiel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regie</w:t>
                              <w:tab/>
                            </w:r>
                            <w:r>
                              <w:rPr/>
                              <w:t>14,50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75" w:leader="none"/>
                              </w:tabs>
                              <w:spacing w:before="134" w:after="0"/>
                              <w:ind w:left="1820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Beneficiu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depozit</w:t>
                              <w:tab/>
                            </w:r>
                            <w:r>
                              <w:rPr/>
                              <w:t>6,00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125" w:after="0"/>
                              <w:ind w:left="1830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apitolul </w:t>
                            </w:r>
                            <w:r>
                              <w:rPr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Lucrări </w:t>
                            </w:r>
                            <w:r>
                              <w:rPr>
                                <w:sz w:val="22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ontaj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1823" w:leader="none"/>
                              </w:tabs>
                              <w:spacing w:lineRule="exact" w:line="247" w:before="9" w:after="0"/>
                              <w:ind w:left="-1" w:right="4872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39</w:t>
                              <w:tab/>
                            </w:r>
                            <w:r>
                              <w:rPr>
                                <w:spacing w:val="3"/>
                                <w:position w:val="-3"/>
                                <w:sz w:val="22"/>
                              </w:rPr>
                              <w:t>07-04-03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Mont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pompei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arteziana, </w:t>
                            </w:r>
                            <w:r>
                              <w:rPr>
                                <w:sz w:val="19"/>
                              </w:rPr>
                              <w:t>cu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 mot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29" w:leader="none"/>
                              </w:tabs>
                              <w:spacing w:lineRule="auto" w:line="136" w:before="30" w:after="0"/>
                              <w:ind w:left="706" w:right="0" w:hanging="0"/>
                              <w:rPr/>
                            </w:pPr>
                            <w:r>
                              <w:rPr>
                                <w:position w:val="-8"/>
                                <w:sz w:val="22"/>
                              </w:rPr>
                              <w:t>0-05</w:t>
                              <w:tab/>
                            </w:r>
                            <w:r>
                              <w:rPr/>
                              <w:t xml:space="preserve">electric </w:t>
                            </w:r>
                            <w:r>
                              <w:rPr>
                                <w:spacing w:val="2"/>
                              </w:rPr>
                              <w:t>submersibil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mar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3" w:leader="none"/>
                                <w:tab w:val="left" w:pos="6783" w:leader="none"/>
                              </w:tabs>
                              <w:spacing w:lineRule="exact" w:line="204"/>
                              <w:ind w:left="184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"1ЭЦВ6-10-120"для 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откачки</w:t>
                            </w:r>
                            <w:r>
                              <w:rPr>
                                <w:spacing w:val="-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воды</w:t>
                            </w:r>
                            <w:r>
                              <w:rPr>
                                <w:spacing w:val="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"/>
                                <w:sz w:val="22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1833" w:right="5435" w:hanging="4"/>
                              <w:rPr/>
                            </w:pPr>
                            <w:r>
                              <w:rPr/>
                              <w:t>определения параметров скважины-насос подрядчик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0" w:leader="none"/>
                                <w:tab w:val="left" w:pos="1829" w:leader="none"/>
                              </w:tabs>
                              <w:spacing w:lineRule="exact" w:line="246" w:before="11" w:after="0"/>
                              <w:ind w:left="64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</w:rPr>
                              <w:t>40</w:t>
                              <w:tab/>
                            </w:r>
                            <w:r>
                              <w:rPr>
                                <w:spacing w:val="3"/>
                                <w:position w:val="-3"/>
                                <w:sz w:val="22"/>
                              </w:rPr>
                              <w:t>07-04-03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Demontarea pompei </w:t>
                            </w:r>
                            <w:r>
                              <w:rPr>
                                <w:sz w:val="19"/>
                              </w:rPr>
                              <w:t>arteziana, cu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mot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33" w:leader="none"/>
                              </w:tabs>
                              <w:spacing w:lineRule="auto" w:line="146" w:before="24" w:after="0"/>
                              <w:ind w:left="712" w:right="0" w:hanging="0"/>
                              <w:rPr/>
                            </w:pPr>
                            <w:r>
                              <w:rPr>
                                <w:position w:val="-8"/>
                                <w:sz w:val="22"/>
                              </w:rPr>
                              <w:t>0-05</w:t>
                              <w:tab/>
                            </w:r>
                            <w:r>
                              <w:rPr>
                                <w:spacing w:val="2"/>
                              </w:rPr>
                              <w:t>electric submersibil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mar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3" w:leader="none"/>
                                <w:tab w:val="left" w:pos="6787" w:leader="none"/>
                              </w:tabs>
                              <w:spacing w:lineRule="exact" w:line="197"/>
                              <w:ind w:left="184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"1ЭЦВ6-10-120" 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после откачки </w:t>
                            </w:r>
                            <w:r>
                              <w:rPr>
                                <w:position w:val="1"/>
                              </w:rPr>
                              <w:t>воды</w:t>
                            </w:r>
                            <w:r>
                              <w:rPr>
                                <w:spacing w:val="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z w:val="22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15"/>
                              <w:ind w:left="1834" w:right="0" w:hanging="0"/>
                              <w:rPr/>
                            </w:pPr>
                            <w:r>
                              <w:rPr/>
                              <w:t>определения параметр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39" w:leader="none"/>
                              </w:tabs>
                              <w:spacing w:lineRule="auto" w:line="254" w:before="12" w:after="0"/>
                              <w:ind w:left="1834" w:right="4082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скважины-насос подрядчика  </w:t>
                            </w:r>
                            <w:r>
                              <w:rPr>
                                <w:spacing w:val="2"/>
                              </w:rPr>
                              <w:t xml:space="preserve">К=0.8 </w:t>
                            </w:r>
                            <w:r>
                              <w:rPr>
                                <w:spacing w:val="3"/>
                              </w:rPr>
                              <w:t>Cheltuiel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directe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le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1" w:leader="none"/>
                              </w:tabs>
                              <w:spacing w:before="114" w:after="0"/>
                              <w:ind w:left="1830" w:right="0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Asigurarea </w:t>
                            </w:r>
                            <w:r>
                              <w:rPr>
                                <w:spacing w:val="2"/>
                              </w:rPr>
                              <w:t>social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medicala</w:t>
                              <w:tab/>
                            </w:r>
                            <w:r>
                              <w:rPr>
                                <w:spacing w:val="2"/>
                              </w:rPr>
                              <w:t>22,50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91" w:leader="none"/>
                              </w:tabs>
                              <w:spacing w:before="132" w:after="0"/>
                              <w:ind w:left="184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Cheltuiel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regie</w:t>
                              <w:tab/>
                            </w:r>
                            <w:r>
                              <w:rPr/>
                              <w:t>76,00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91" w:leader="none"/>
                              </w:tabs>
                              <w:spacing w:before="123" w:after="0"/>
                              <w:ind w:left="1833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Benefici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deviz</w:t>
                              <w:tab/>
                            </w:r>
                            <w:r>
                              <w:rPr/>
                              <w:t>6,00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15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:</w:t>
                            </w:r>
                          </w:p>
                          <w:p>
                            <w:pPr>
                              <w:pStyle w:val="FrameContents"/>
                              <w:spacing w:before="213" w:after="0"/>
                              <w:ind w:left="715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deviz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59" w:leader="none"/>
                              </w:tabs>
                              <w:spacing w:before="0" w:after="0"/>
                              <w:ind w:left="2415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</w:rPr>
                              <w:t>întocmit</w:t>
                              <w:tab/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____________________________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(Cunev</w:t>
                            </w:r>
                            <w:r>
                              <w:rPr>
                                <w:spacing w:val="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P)</w:t>
                            </w:r>
                          </w:p>
                          <w:p>
                            <w:pPr>
                              <w:pStyle w:val="FrameContents"/>
                              <w:spacing w:before="30" w:after="0"/>
                              <w:ind w:left="543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(funcţia, semnătura)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33" w:leader="underscore"/>
                              </w:tabs>
                              <w:spacing w:before="0" w:after="0"/>
                              <w:ind w:left="241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ificat</w:t>
                              <w:tab/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16" w:after="0"/>
                              <w:ind w:left="541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(funcţia, semnă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5.55pt;height:398.6pt;mso-wrap-distance-left:9pt;mso-wrap-distance-right:9pt;mso-wrap-distance-top:0pt;mso-wrap-distance-bottom:0pt;margin-top:70.35pt;mso-position-vertical-relative:page;margin-left:61.3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85" w:leader="none"/>
                          <w:tab w:val="left" w:pos="1727" w:leader="none"/>
                          <w:tab w:val="left" w:pos="4013" w:leader="none"/>
                          <w:tab w:val="left" w:pos="5769" w:leader="none"/>
                          <w:tab w:val="left" w:pos="6729" w:leader="none"/>
                          <w:tab w:val="left" w:pos="8193" w:leader="none"/>
                          <w:tab w:val="right" w:pos="9710" w:leader="none"/>
                        </w:tabs>
                        <w:spacing w:lineRule="exact" w:line="377" w:before="0" w:after="0"/>
                        <w:ind w:left="178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1"/>
                          <w:sz w:val="19"/>
                        </w:rPr>
                        <w:t>i</w:t>
                      </w:r>
                      <w:r>
                        <w:rPr>
                          <w:spacing w:val="4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i</w:t>
                        <w:tab/>
                      </w:r>
                      <w:r>
                        <w:rPr>
                          <w:position w:val="2"/>
                          <w:sz w:val="19"/>
                        </w:rPr>
                        <w:t>2</w:t>
                        <w:tab/>
                      </w:r>
                      <w:r>
                        <w:rPr>
                          <w:sz w:val="19"/>
                        </w:rPr>
                        <w:t>—</w:t>
                        <w:tab/>
                      </w:r>
                      <w:r>
                        <w:rPr>
                          <w:b/>
                          <w:sz w:val="34"/>
                        </w:rPr>
                        <w:t>Ш</w:t>
                      </w:r>
                      <w:r>
                        <w:rPr>
                          <w:b/>
                          <w:spacing w:val="-22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</w:rPr>
                        <w:t>В</w:t>
                      </w:r>
                      <w:r>
                        <w:rPr>
                          <w:b/>
                          <w:spacing w:val="-55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34"/>
                        </w:rPr>
                        <w:t>1</w:t>
                      </w:r>
                      <w:r>
                        <w:rPr>
                          <w:spacing w:val="-6"/>
                          <w:sz w:val="19"/>
                        </w:rPr>
                        <w:t>.</w:t>
                      </w:r>
                      <w:r>
                        <w:rPr>
                          <w:b/>
                          <w:spacing w:val="-6"/>
                          <w:sz w:val="34"/>
                        </w:rPr>
                        <w:t>11</w:t>
                        <w:tab/>
                      </w:r>
                      <w:r>
                        <w:rPr>
                          <w:position w:val="2"/>
                          <w:sz w:val="19"/>
                        </w:rPr>
                        <w:t>4</w:t>
                        <w:tab/>
                      </w:r>
                      <w:r>
                        <w:rPr>
                          <w:spacing w:val="-19"/>
                          <w:position w:val="2"/>
                          <w:sz w:val="19"/>
                        </w:rPr>
                        <w:t>11</w:t>
                      </w:r>
                      <w:r>
                        <w:rPr>
                          <w:spacing w:val="-1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5</w:t>
                      </w:r>
                      <w:r>
                        <w:rPr>
                          <w:spacing w:val="2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I</w:t>
                        <w:tab/>
                        <w:t>6</w:t>
                        <w:tab/>
                      </w:r>
                      <w:r>
                        <w:rPr>
                          <w:position w:val="3"/>
                          <w:sz w:val="19"/>
                        </w:rPr>
                        <w:t>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71" w:leader="none"/>
                        </w:tabs>
                        <w:spacing w:before="11" w:after="0"/>
                        <w:ind w:left="1820" w:right="0" w:hanging="0"/>
                        <w:rPr/>
                      </w:pPr>
                      <w:r>
                        <w:rPr>
                          <w:spacing w:val="3"/>
                        </w:rPr>
                        <w:t>Cheltuieli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depozit</w:t>
                        <w:tab/>
                      </w:r>
                      <w:r>
                        <w:rPr/>
                        <w:t>2,00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91" w:leader="none"/>
                        </w:tabs>
                        <w:spacing w:before="131" w:after="0"/>
                        <w:ind w:left="1824" w:right="0" w:hanging="0"/>
                        <w:rPr/>
                      </w:pPr>
                      <w:r>
                        <w:rPr>
                          <w:spacing w:val="3"/>
                        </w:rPr>
                        <w:t>Cheltuiel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regie</w:t>
                        <w:tab/>
                      </w:r>
                      <w:r>
                        <w:rPr/>
                        <w:t>14,50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75" w:leader="none"/>
                        </w:tabs>
                        <w:spacing w:before="134" w:after="0"/>
                        <w:ind w:left="1820" w:right="0" w:hanging="0"/>
                        <w:rPr/>
                      </w:pPr>
                      <w:r>
                        <w:rPr>
                          <w:spacing w:val="3"/>
                        </w:rPr>
                        <w:t>Beneficiu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depozit</w:t>
                        <w:tab/>
                      </w:r>
                      <w:r>
                        <w:rPr/>
                        <w:t>6,00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FrameContents"/>
                        <w:spacing w:before="125" w:after="0"/>
                        <w:ind w:left="1830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apitolul </w:t>
                      </w:r>
                      <w:r>
                        <w:rPr>
                          <w:sz w:val="22"/>
                        </w:rPr>
                        <w:t xml:space="preserve">2. </w:t>
                      </w:r>
                      <w:r>
                        <w:rPr>
                          <w:b/>
                          <w:sz w:val="22"/>
                        </w:rPr>
                        <w:t xml:space="preserve">Lucrări </w:t>
                      </w:r>
                      <w:r>
                        <w:rPr>
                          <w:sz w:val="22"/>
                        </w:rPr>
                        <w:t xml:space="preserve">de </w:t>
                      </w:r>
                      <w:r>
                        <w:rPr>
                          <w:b/>
                          <w:sz w:val="22"/>
                        </w:rPr>
                        <w:t>montaj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1823" w:leader="none"/>
                        </w:tabs>
                        <w:spacing w:lineRule="exact" w:line="247" w:before="9" w:after="0"/>
                        <w:ind w:left="-1" w:right="4872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39</w:t>
                        <w:tab/>
                      </w:r>
                      <w:r>
                        <w:rPr>
                          <w:spacing w:val="3"/>
                          <w:position w:val="-3"/>
                          <w:sz w:val="22"/>
                        </w:rPr>
                        <w:t>07-04-03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Montarea </w:t>
                      </w:r>
                      <w:r>
                        <w:rPr>
                          <w:spacing w:val="3"/>
                          <w:sz w:val="19"/>
                        </w:rPr>
                        <w:t xml:space="preserve">pompei </w:t>
                      </w:r>
                      <w:r>
                        <w:rPr>
                          <w:spacing w:val="2"/>
                          <w:sz w:val="19"/>
                        </w:rPr>
                        <w:t xml:space="preserve">arteziana, </w:t>
                      </w:r>
                      <w:r>
                        <w:rPr>
                          <w:sz w:val="19"/>
                        </w:rPr>
                        <w:t>cu</w:t>
                      </w:r>
                      <w:r>
                        <w:rPr>
                          <w:spacing w:val="3"/>
                          <w:sz w:val="19"/>
                        </w:rPr>
                        <w:t xml:space="preserve"> mot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29" w:leader="none"/>
                        </w:tabs>
                        <w:spacing w:lineRule="auto" w:line="136" w:before="30" w:after="0"/>
                        <w:ind w:left="706" w:right="0" w:hanging="0"/>
                        <w:rPr/>
                      </w:pPr>
                      <w:r>
                        <w:rPr>
                          <w:position w:val="-8"/>
                          <w:sz w:val="22"/>
                        </w:rPr>
                        <w:t>0-05</w:t>
                        <w:tab/>
                      </w:r>
                      <w:r>
                        <w:rPr/>
                        <w:t xml:space="preserve">electric </w:t>
                      </w:r>
                      <w:r>
                        <w:rPr>
                          <w:spacing w:val="2"/>
                        </w:rPr>
                        <w:t>submersibil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marc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63" w:leader="none"/>
                          <w:tab w:val="left" w:pos="6783" w:leader="none"/>
                        </w:tabs>
                        <w:spacing w:lineRule="exact" w:line="204"/>
                        <w:ind w:left="1840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position w:val="1"/>
                        </w:rPr>
                        <w:t xml:space="preserve">"1ЭЦВ6-10-120"для  </w:t>
                      </w:r>
                      <w:r>
                        <w:rPr>
                          <w:spacing w:val="2"/>
                          <w:position w:val="1"/>
                        </w:rPr>
                        <w:t>откачки</w:t>
                      </w:r>
                      <w:r>
                        <w:rPr>
                          <w:spacing w:val="-20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воды</w:t>
                      </w:r>
                      <w:r>
                        <w:rPr>
                          <w:spacing w:val="2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buc</w:t>
                        <w:tab/>
                      </w:r>
                      <w:r>
                        <w:rPr>
                          <w:position w:val="1"/>
                          <w:sz w:val="22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auto" w:line="252"/>
                        <w:ind w:left="1833" w:right="5435" w:hanging="4"/>
                        <w:rPr/>
                      </w:pPr>
                      <w:r>
                        <w:rPr/>
                        <w:t>определения параметров скважины-насос подрядчика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0" w:leader="none"/>
                          <w:tab w:val="left" w:pos="1829" w:leader="none"/>
                        </w:tabs>
                        <w:spacing w:lineRule="exact" w:line="246" w:before="11" w:after="0"/>
                        <w:ind w:left="64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3"/>
                          <w:sz w:val="22"/>
                        </w:rPr>
                        <w:t>40</w:t>
                        <w:tab/>
                      </w:r>
                      <w:r>
                        <w:rPr>
                          <w:spacing w:val="3"/>
                          <w:position w:val="-3"/>
                          <w:sz w:val="22"/>
                        </w:rPr>
                        <w:t>07-04-03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Demontarea pompei </w:t>
                      </w:r>
                      <w:r>
                        <w:rPr>
                          <w:sz w:val="19"/>
                        </w:rPr>
                        <w:t>arteziana, cu</w:t>
                      </w:r>
                      <w:r>
                        <w:rPr>
                          <w:spacing w:val="-1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mot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33" w:leader="none"/>
                        </w:tabs>
                        <w:spacing w:lineRule="auto" w:line="146" w:before="24" w:after="0"/>
                        <w:ind w:left="712" w:right="0" w:hanging="0"/>
                        <w:rPr/>
                      </w:pPr>
                      <w:r>
                        <w:rPr>
                          <w:position w:val="-8"/>
                          <w:sz w:val="22"/>
                        </w:rPr>
                        <w:t>0-05</w:t>
                        <w:tab/>
                      </w:r>
                      <w:r>
                        <w:rPr>
                          <w:spacing w:val="2"/>
                        </w:rPr>
                        <w:t>electric submersibil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marc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63" w:leader="none"/>
                          <w:tab w:val="left" w:pos="6787" w:leader="none"/>
                        </w:tabs>
                        <w:spacing w:lineRule="exact" w:line="197"/>
                        <w:ind w:left="1840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position w:val="1"/>
                        </w:rPr>
                        <w:t xml:space="preserve">"1ЭЦВ6-10-120"  </w:t>
                      </w:r>
                      <w:r>
                        <w:rPr>
                          <w:spacing w:val="2"/>
                          <w:position w:val="1"/>
                        </w:rPr>
                        <w:t xml:space="preserve">после откачки </w:t>
                      </w:r>
                      <w:r>
                        <w:rPr>
                          <w:position w:val="1"/>
                        </w:rPr>
                        <w:t>воды</w:t>
                      </w:r>
                      <w:r>
                        <w:rPr>
                          <w:spacing w:val="2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buc</w:t>
                        <w:tab/>
                      </w:r>
                      <w:r>
                        <w:rPr>
                          <w:sz w:val="22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15"/>
                        <w:ind w:left="1834" w:right="0" w:hanging="0"/>
                        <w:rPr/>
                      </w:pPr>
                      <w:r>
                        <w:rPr/>
                        <w:t>определения параметр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39" w:leader="none"/>
                        </w:tabs>
                        <w:spacing w:lineRule="auto" w:line="254" w:before="12" w:after="0"/>
                        <w:ind w:left="1834" w:right="4082" w:hanging="0"/>
                        <w:rPr/>
                      </w:pPr>
                      <w:r>
                        <w:rPr>
                          <w:spacing w:val="4"/>
                        </w:rPr>
                        <w:t xml:space="preserve">скважины-насос подрядчика  </w:t>
                      </w:r>
                      <w:r>
                        <w:rPr>
                          <w:spacing w:val="2"/>
                        </w:rPr>
                        <w:t xml:space="preserve">К=0.8 </w:t>
                      </w:r>
                      <w:r>
                        <w:rPr>
                          <w:spacing w:val="3"/>
                        </w:rPr>
                        <w:t>Cheltuiel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directe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le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1" w:leader="none"/>
                        </w:tabs>
                        <w:spacing w:before="114" w:after="0"/>
                        <w:ind w:left="1830" w:right="0" w:hanging="0"/>
                        <w:rPr/>
                      </w:pPr>
                      <w:r>
                        <w:rPr>
                          <w:spacing w:val="4"/>
                        </w:rPr>
                        <w:t xml:space="preserve">Asigurarea </w:t>
                      </w:r>
                      <w:r>
                        <w:rPr>
                          <w:spacing w:val="2"/>
                        </w:rPr>
                        <w:t>social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medicala</w:t>
                        <w:tab/>
                      </w:r>
                      <w:r>
                        <w:rPr>
                          <w:spacing w:val="2"/>
                        </w:rPr>
                        <w:t>22,50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91" w:leader="none"/>
                        </w:tabs>
                        <w:spacing w:before="132" w:after="0"/>
                        <w:ind w:left="1840" w:right="0" w:hanging="0"/>
                        <w:rPr/>
                      </w:pPr>
                      <w:r>
                        <w:rPr>
                          <w:spacing w:val="2"/>
                        </w:rPr>
                        <w:t>Cheltuiel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regie</w:t>
                        <w:tab/>
                      </w:r>
                      <w:r>
                        <w:rPr/>
                        <w:t>76,00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91" w:leader="none"/>
                        </w:tabs>
                        <w:spacing w:before="123" w:after="0"/>
                        <w:ind w:left="1833" w:right="0" w:hanging="0"/>
                        <w:rPr/>
                      </w:pPr>
                      <w:r>
                        <w:rPr>
                          <w:spacing w:val="3"/>
                        </w:rPr>
                        <w:t>Benefici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deviz</w:t>
                        <w:tab/>
                      </w:r>
                      <w:r>
                        <w:rPr/>
                        <w:t>6,00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ind w:left="715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otal:</w:t>
                      </w:r>
                    </w:p>
                    <w:p>
                      <w:pPr>
                        <w:pStyle w:val="FrameContents"/>
                        <w:spacing w:before="213" w:after="0"/>
                        <w:ind w:left="715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otal deviz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59" w:leader="none"/>
                        </w:tabs>
                        <w:spacing w:before="0" w:after="0"/>
                        <w:ind w:left="2415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pacing w:val="8"/>
                          <w:sz w:val="22"/>
                        </w:rPr>
                        <w:t>întocmit</w:t>
                        <w:tab/>
                      </w:r>
                      <w:r>
                        <w:rPr>
                          <w:spacing w:val="-3"/>
                          <w:sz w:val="22"/>
                        </w:rPr>
                        <w:t xml:space="preserve">____________________________ </w:t>
                      </w:r>
                      <w:r>
                        <w:rPr>
                          <w:spacing w:val="6"/>
                          <w:sz w:val="22"/>
                        </w:rPr>
                        <w:t>(Cunev</w:t>
                      </w:r>
                      <w:r>
                        <w:rPr>
                          <w:spacing w:val="3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>P)</w:t>
                      </w:r>
                    </w:p>
                    <w:p>
                      <w:pPr>
                        <w:pStyle w:val="FrameContents"/>
                        <w:spacing w:before="30" w:after="0"/>
                        <w:ind w:left="543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(funcţia, semnătura)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33" w:leader="underscore"/>
                        </w:tabs>
                        <w:spacing w:before="0" w:after="0"/>
                        <w:ind w:left="2416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ificat</w:t>
                        <w:tab/>
                        <w:t>0</w:t>
                      </w:r>
                    </w:p>
                    <w:p>
                      <w:pPr>
                        <w:pStyle w:val="FrameContents"/>
                        <w:spacing w:before="16" w:after="0"/>
                        <w:ind w:left="541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(funcţia, 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0:41Z</dcterms:created>
  <dc:creator/>
  <dc:description/>
  <dc:language>en-US</dc:language>
  <cp:lastModifiedBy/>
  <dcterms:modified xsi:type="dcterms:W3CDTF">2019-06-20T1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LastSaved">
    <vt:filetime>2019-06-20T00:00:00Z</vt:filetime>
  </property>
</Properties>
</file>