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perioada iunie</w:t>
      </w:r>
      <w:r>
        <w:rPr>
          <w:b/>
          <w:sz w:val="24"/>
          <w:szCs w:val="24"/>
          <w:lang w:val="ro-MD"/>
        </w:rPr>
        <w:t>-august 2019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1985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dei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00,0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proasp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,00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oșii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0,0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  <w:bookmarkStart w:id="0" w:name="_GoBack"/>
            <w:bookmarkEnd w:id="0"/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ovlecei proasp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 xml:space="preserve">Produs proaspăt, greutatea unitară 0,4-0,8 kg, neatacat de vătămători. Ambalat în citie carton a cite 10 kg. </w:t>
            </w:r>
            <w:r>
              <w:rPr>
                <w:iCs/>
                <w:color w:val="000000" w:themeColor="text1"/>
                <w:lang w:val="ro-MD"/>
              </w:rPr>
              <w:t>Standarde de referință</w:t>
            </w:r>
            <w:r>
              <w:rPr>
                <w:color w:val="000000"/>
                <w:lang w:val="en-US"/>
              </w:rPr>
              <w:t xml:space="preserve"> HG 929 din 31.12.2009. Livrare la solicitare  conform comenzilor, 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64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b/>
          <w:sz w:val="24"/>
          <w:szCs w:val="24"/>
          <w:highlight w:val="magenta"/>
          <w:lang w:val="ro-MD"/>
        </w:rPr>
        <w:t>Pentru toate loturile</w:t>
      </w:r>
      <w:r>
        <w:rPr>
          <w:sz w:val="24"/>
          <w:szCs w:val="24"/>
          <w:highlight w:val="magenta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graficului de livrare indicat în caietul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0.09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confirmată prin aplicare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Licitația electronică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în 3 runde cîte 2 min., pasul minim 10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scăzut preț și corespunderea cerințelor tehnice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 BAP nr.4 din 12.02.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JOCARI Alexandru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EA69E-F3CE-4B1F-A420-31E23548F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  <Pages>3</Pages>
  <Words>981</Words>
  <Characters>5596</Characters>
  <CharactersWithSpaces>656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5-28T11:29:00Z</cp:lastPrinted>
  <dcterms:modified xsi:type="dcterms:W3CDTF">2019-06-20T07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