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402" w:topFromText="0" w:vertAnchor="text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555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CAIET DE SARCINI                                                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567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Organizatorul procedurii de achizi</w:t>
            </w:r>
            <w:r>
              <w:rPr>
                <w:b/>
                <w:bCs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sz w:val="24"/>
                <w:szCs w:val="24"/>
                <w:lang w:val="en-US"/>
              </w:rPr>
              <w:t>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Directia Gernerala Mobilitate Urbana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Obiectul achiziţiilor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Reparația și  întreținerea căilor  de comunicație suburbane, căile de acces spre suburbii, reparații utilități din municipiul Chișină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tbl>
      <w:tblPr>
        <w:tblpPr w:vertAnchor="text" w:horzAnchor="margin" w:tblpXSpec="right" w:leftFromText="180" w:rightFromText="180" w:tblpY="-363"/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</w:tblGrid>
      <w:tr>
        <w:trPr>
          <w:trHeight w:val="63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30"/>
        <w:gridCol w:w="1392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30"/>
        <w:gridCol w:w="1392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edierea defectelor locale in partea carosabi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, peladelor la imbracaminti bituminoase cu  piatra sparta de granit cu instalatie de plombat P-3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65,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966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 in urma suflarii cu compresorul manual si incarcarea in autobascul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Amenajarea carosabila (tip 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/ incarcarea asfalt deca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asfalt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/incarcarea piatra decap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pietris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7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/ incarcarea pietris cu pamant deca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pamant cu pietris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7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h=15cm (strat inferi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5cm (strat superi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e criblura, executat la cald, cu asternere mecanica (Anrobat bituminos AB 31, h=8cm) fara otel pa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6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.4, executata la cald, in grosime de 6,0 cm, cu asternere mecanica 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 BAD 22.4 (Adaugator la norma DB19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sime de 5,0 cm, cu asternere mecanica k=1.25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 (Adaugator la norma DB16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ucerea la profil a acostamentelor prin taierea lor pe o grosime medie de 10 cm executate cu mijloace meca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menajarea carosabila (tip 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/ incarcarea asfalt deca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asfalt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/incarcarea piatra decap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pietris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9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/ incarcarea pietris cu pamant deca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pamant cu pietris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h=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h=15cm (strat inferi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h=15cm (strat superi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e criblura, executat la cald, cu asternere manuala (Anrobat bituminos AB 31, h=8cm) fara otel pa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 BAD 22.4, in grosime de 6,0 cm, cu asternere manuala 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 BAD 22.4 (Adaugator la norma DB19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k=1.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osime de 5,0 cm, cu asternere manuala k=1.25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 (Adaugator la norma DB16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carosabila (tip 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7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/ incarcarea asfalt fre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asfalt frez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9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7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sime de 5,0 cm, cu asternere mecanica k=1.25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7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 (Adaugator la norma DB16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carosabila (tip 4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5 km (noro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h=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(h=10cm, fara utilizarea compactorului, cisternei, apei, piatra fr. 0-32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din normativ se exclude cimentul, S=5300 m.p., h=0,2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ment 32,5 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060 m.c. x 0,1 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 (5300 m.p. x 2 trecer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sime de 5,0 cm, cu asternere mecanica k=1.25 (fara nisip bitumat si otel pa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BA 16 (Adaugator la norma DB16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97</Words>
  <Characters>9679</Characters>
  <CharactersWithSpaces>113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0:00Z</dcterms:created>
  <dc:creator/>
  <dc:description/>
  <dc:language>en-US</dc:language>
  <cp:lastModifiedBy>User</cp:lastModifiedBy>
  <cp:lastPrinted>2024-04-23T12:37:00Z</cp:lastPrinted>
  <dcterms:modified xsi:type="dcterms:W3CDTF">2024-04-30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