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135"/>
        <w:gridCol w:w="2586"/>
        <w:gridCol w:w="949"/>
        <w:gridCol w:w="840"/>
        <w:gridCol w:w="1052"/>
        <w:gridCol w:w="946"/>
        <w:gridCol w:w="1064"/>
        <w:gridCol w:w="920"/>
        <w:gridCol w:w="54"/>
        <w:gridCol w:w="1346"/>
        <w:gridCol w:w="224"/>
        <w:gridCol w:w="84"/>
        <w:gridCol w:w="2225"/>
        <w:gridCol w:w="472"/>
        <w:gridCol w:w="59"/>
        <w:gridCol w:w="35"/>
        <w:gridCol w:w="1038"/>
        <w:gridCol w:w="44"/>
        <w:gridCol w:w="228"/>
      </w:tblGrid>
      <w:tr>
        <w:trPr>
          <w:trHeight w:val="697" w:hRule="atLeast"/>
        </w:trPr>
        <w:tc>
          <w:tcPr>
            <w:tcW w:w="141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mitriptylinum, N06AA09, 25 mg, Comprimate per os, U/M - comprim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ompri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mitriptylinum, N06AA09, 10 mg/ml 2 ml, Solutie injectabila i/v+i/m, U/M-fio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tropini sulfas, A03BA01, 0.1% 1 ml, Solutie injectabila i/m, s/cutan,  U/M-fio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ipyridamolum, B01AC07, 0.5% 2 ml, Solutie injectabila i/v,  U/M-fio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uconazolum, J02AC01, 0.2% 100 ml, Solutie perfuzabila i/v, U/M-flac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urazidinum, J01XE, 50 mg, Capsule/Comprimate per os U/M - buc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urosemidum, C03CA01, 10 mg/ml 2 ml, Solutie injectabila i/m, U/M-fio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Glucosum, B05CX01, 5% 500 ml, Solutie perfuzabila i/v, U/M-flac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Glucosum, B05CX01, 10% 500 ml, Solutie perfuzabila i/v, U/M-fio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Glucosum, B05CX01, 5% 200 ml, Solutie perfuzabila i/v, U/M-flac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alii aspartas + Magnesii aspartas, A12CC30, 452 mg+400 mg/10 ml, Sol. inj. sau conc./sol.perf. i/v, U/M-fio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docaini hydrochloridum, N01BB02, 2% 2 ml, Solutie injectabila i/m, U/M-fio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enadioni natrii bisulfis, B02BA02, 1%1 ml, Solutie injectabila i/m, U/M-fio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Natrii chloridum, B05CB01, 0.9% 400 ml, Solutie perfuzabila i/v,  U/M-flac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Natrii chloridum, B05CB01, 0.9% 100 ml, Solutie perfuzabila i/v,  U/M-flac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Natrii chloridum/Sodium chloridum, B05CB01, 0.9% 500 ml, Solutie perfuzabila i/v, U/M-flac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apaverinum, A03AD01, 2% 2 ml, Solutie injectabila i/m, U/M-fio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entoxifyllinum, C04AD01, 100 mg/5 ml, Solutie injectabila i/v, U/M-fio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  <w:bookmarkStart w:id="0" w:name="_GoBack_Copy_1"/>
            <w:bookmarkEnd w:id="0"/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henylephrinum, C01CA06, 10 mg/ml 1 ml, Solutie injectabila, i/v,i/m, subcutan, U/M-fio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rotaverinum/Drotaverini hydrochloridum, A03AD02, 2% 2 ml, Solutie injectabila i/v+i/m, U/M fio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08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5EAE4-AC22-4DA1-A8CB-100F4B08B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02</Words>
  <Characters>3436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5-18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