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7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Armătură de secționare pentru conduc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7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63"/>
        <w:gridCol w:w="1566"/>
        <w:gridCol w:w="1333"/>
        <w:gridCol w:w="1401"/>
        <w:gridCol w:w="3718"/>
        <w:gridCol w:w="3023"/>
        <w:gridCol w:w="1385"/>
      </w:tblGrid>
      <w:tr>
        <w:trPr>
          <w:tblHeader w:val="true"/>
        </w:trPr>
        <w:tc>
          <w:tcPr>
            <w:tcW w:w="6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lot</w:t>
            </w:r>
          </w:p>
        </w:tc>
        <w:tc>
          <w:tcPr>
            <w:tcW w:w="266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5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</w:t>
            </w:r>
          </w:p>
        </w:tc>
        <w:tc>
          <w:tcPr>
            <w:tcW w:w="133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4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71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6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66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71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Frigider cu capacitatea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89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95 litri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18" w:type="dxa"/>
            <w:tcBorders/>
          </w:tcPr>
          <w:p>
            <w:pPr>
              <w:pStyle w:val="BalloonText"/>
              <w:widowControl w:val="false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ormă dreptunghiulară, instalare verticală, c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3-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4 rafturi, cu 1 compresor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Nivelul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maxim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e zgomot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4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dB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Tensiun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frecvența curentului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0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Hz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.</w:t>
            </w:r>
          </w:p>
          <w:p>
            <w:pPr>
              <w:pStyle w:val="BalloonText"/>
              <w:widowControl w:val="false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Consum energetic până la 1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0 kWh/an. Clasa de eficiență energetică A+</w:t>
            </w:r>
          </w:p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Prezența congelatorului nu este obligatori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, nu este inclus în capacitatea frigiderulu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 xml:space="preserve"> și nu va fi luat în considerație la evaluarea ofertelor.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Frigider cu capacitatea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6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-220 litri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18" w:type="dxa"/>
            <w:tcBorders/>
          </w:tcPr>
          <w:p>
            <w:pPr>
              <w:pStyle w:val="BalloonText"/>
              <w:widowControl w:val="false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Formă dreptunghiulară, instalare verticală, cu 4-5 rafturi, cu 1 compresor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Nivelul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maxim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e zgomot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4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dB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Tensiune 165-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frecvența curentului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0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Hz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.</w:t>
            </w:r>
          </w:p>
          <w:p>
            <w:pPr>
              <w:pStyle w:val="BalloonText"/>
              <w:widowControl w:val="false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Consum energetic până la 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0 kWh/an.</w:t>
            </w:r>
          </w:p>
          <w:p>
            <w:pPr>
              <w:pStyle w:val="BalloonText"/>
              <w:widowControl w:val="false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Clasa de eficiență energetică A+</w:t>
            </w:r>
          </w:p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Prezența congelatorului nu este obligatori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, nu este inclus în capacitatea frigiderulu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 xml:space="preserve"> și nu va fi luat în considerație la evaluarea ofertelor.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igider cu capacitatea 240-290 litri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18" w:type="dxa"/>
            <w:tcBorders/>
          </w:tcPr>
          <w:p>
            <w:pPr>
              <w:pStyle w:val="BalloonText"/>
              <w:widowControl w:val="false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Formă dreptunghiulară, instalare verticală, cu 4-5 rafturi, cu 1 compresor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Nivelul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maximal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e zgomot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4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dB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Tensiun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frecvența curentului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0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Hz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.</w:t>
            </w:r>
          </w:p>
          <w:p>
            <w:pPr>
              <w:pStyle w:val="BalloonText"/>
              <w:widowControl w:val="false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Consum energetic până la 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7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 xml:space="preserve"> kWh/an.</w:t>
            </w:r>
          </w:p>
          <w:p>
            <w:pPr>
              <w:pStyle w:val="BalloonText"/>
              <w:widowControl w:val="false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Clasa de eficiență energetică A+</w:t>
            </w:r>
          </w:p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 xml:space="preserve">Prezența congelatorului nu este obligatori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, nu este inclus în capacitatea frigiderului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și nu va fi luat în considerație la evaluarea ofertelor.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igider cu capacitatea 320-340 litri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18" w:type="dxa"/>
            <w:tcBorders/>
          </w:tcPr>
          <w:p>
            <w:pPr>
              <w:pStyle w:val="BalloonText"/>
              <w:widowControl w:val="false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Formă dreptunghiulară, instalare verticală, cu 4-5 rafturi, cu 1 compresor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Nivelul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maximal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e zgomot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4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dB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Tensiun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frecvența curentului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0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Hz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.</w:t>
            </w:r>
          </w:p>
          <w:p>
            <w:pPr>
              <w:pStyle w:val="BalloonText"/>
              <w:widowControl w:val="false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 xml:space="preserve">Consum energetic până la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30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 xml:space="preserve"> kWh/an. Clasa de eficiență energetică A+</w:t>
            </w:r>
          </w:p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Prezența congelatorului nu este obligatori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, nu este inclus în capacitatea frigiderului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 xml:space="preserve"> și nu va fi luat în considerație la evaluarea ofertelor.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1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Aparat de aer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condiționat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Aparat de aer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condiționat - 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limatizato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cu fixare pe perete, compresor - inverter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u putere 12000 BT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entru încăperi cu  suprafaț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de 3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-5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uncționar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în 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terval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ul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de temperaturi -5°C și +24°C, asigurând răcirea și încălzirea încăperii pe tot parcursul anului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Agent frigorific ecologi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Nivelul de zgomot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max 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dB. Asigură circulaț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bună a aerului cu volu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mini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de 560 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r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Tensiun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, ~ 50Hz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Clasa de eficiență energetică A+.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Aparat de aer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condiționat - 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limatizato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cu fixare pe perete, compresor - inverter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cu puter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0 BT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entru încăperi cu  suprafaț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de 2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uncționar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în 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terval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ul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de temperaturi -5°C și +24°C, asigurând răcirea și încălzirea încăperii pe tot parcursul anului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Agent frigorific ecologi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Nivelul de zgomot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max 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dB. Asigură circulaț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bună a aerului cu volu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mini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de 560 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r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Tensiun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, ~ 50Hz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Clasa de eficiență energetică A+.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BalloonText"/>
              <w:widowControl w:val="false"/>
              <w:bidi w:val="0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Cs w:val="22"/>
                <w:lang w:val="zh-CN" w:eastAsia="ro-RO" w:bidi="ar-SA"/>
                <w14:textFill>
                  <w14:solidFill>
                    <w14:schemeClr w14:val="tx1"/>
                  </w14:solidFill>
                </w14:textFill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Boiler de apă cald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Boiler de apă caldă, instalare verticală, volum 100 -120 litri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resiune de lucru max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i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8 ba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. Corp emailat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stratul de email asigură rezistența la temperaturi ridicat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rotecție anti-coroziv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zolați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eficientă, t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ermostat de siguranță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la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upr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î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călzir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Supapă de siguranţă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ar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echilibrează, verifică şi eliberează suprapresiun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Indicator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d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emperatur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și 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dicator on/off iluminat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utere 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 W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Tensiun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0-240 V, ~ 50Hz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Clasa de eficiență energetică A+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Fierbător de ap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18" w:type="dxa"/>
            <w:tcBorders/>
          </w:tcPr>
          <w:p>
            <w:pPr>
              <w:pStyle w:val="BalloonText"/>
              <w:widowControl w:val="false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Fierbător de ap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 xml:space="preserve"> cu v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olum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2,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l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, cu 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ndicator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al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ivel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ului d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ap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ă, 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lement d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încălzir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din oțel inoxidabil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. 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rp rotativ la 360°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ndicator luminos de funcționar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rote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ț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e la supr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î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lzir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tingere automat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, f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ltr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de apă detașabil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utere 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00 W,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Tensiun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0-240 V, ~ 50 Hz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Clasa de eficiență energetică A+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1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Cuptor cu microunde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18" w:type="dxa"/>
            <w:tcBorders/>
          </w:tcPr>
          <w:p>
            <w:pPr>
              <w:pStyle w:val="BalloonText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Cuptor cu micround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/>
              </w:rPr>
              <w:t>capacitate 20 litri, p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uterea microundelo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7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W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. 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eglaj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mec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i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, 6 nivele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imer oprir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, 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dicarea porniri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ș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timpului de finisar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, semnal sonor. Platou rotativ de sticlă cu diametrul 25-27 cm, iluminarea internă a camerei. Tensiun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20-240 V,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~50 Hz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.</w:t>
            </w:r>
          </w:p>
          <w:p>
            <w:pPr>
              <w:pStyle w:val="BalloonText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Clasa de eficiență energetică A+.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18" w:type="dxa"/>
            <w:tcBorders/>
          </w:tcPr>
          <w:p>
            <w:pPr>
              <w:pStyle w:val="BalloonText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Cuptor cu micround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/>
              </w:rPr>
              <w:t>capacitate 2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/>
              </w:rPr>
              <w:t>litri, p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uterea microundelo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9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W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. 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eglaj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mec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i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, 6 nivele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imer oprir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, 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dicarea porniri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ș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timpului de finisar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, semnal sonor. Platou rotativ de sticlă cu diametrul 27-29 cm, iluminarea internă a camerei. Tensiun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20-240 V,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~50 Hz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.</w:t>
            </w:r>
          </w:p>
          <w:p>
            <w:pPr>
              <w:pStyle w:val="BalloonText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Clasa de eficiență energetică A+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.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Mașină de spălat rufe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Mașină de spălat ruf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u 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regim automat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 încărcare frontală,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 xml:space="preserve">capacitat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10-12kg,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 xml:space="preserve">viteza de rotație a cuvei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la scurgere 1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 xml:space="preserve">-1500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rpm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 xml:space="preserve"> Nivel de zgomot la spălare - max. 60dB, la centrifugare - max.75dB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Program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 xml:space="preserve">selectabile în funcție de materialul rufelor și cantitatea încărcată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pălare rapidă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pălare delicată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lătire + centrifugare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intetice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curgere /centrifugare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bumbac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haine colorat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.  Consum de apă, max/ 55 litri/ciclu, consum  energie, max 0,65 kW/h. Tensiun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0-240 V, ~ 50 Hz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Clasa de eficiență energetică A+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7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Armătură de secționare pentru conduc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7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75"/>
        <w:gridCol w:w="2421"/>
        <w:gridCol w:w="1137"/>
        <w:gridCol w:w="1000"/>
        <w:gridCol w:w="1238"/>
        <w:gridCol w:w="1237"/>
        <w:gridCol w:w="1300"/>
        <w:gridCol w:w="1187"/>
        <w:gridCol w:w="2732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6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0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7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6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0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7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39700000-9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Frigider cu capacitatea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89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95 litri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en-US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 xml:space="preserve">Livrarea se va efectua din contul și cu transportul operatorului economic la depozitul entității contractante [or. Bălți, str. Ștefan cel Mare, 168]. Bunurile se vor livra integral, după semnarea contractului, în termen de până la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eastAsia="zh-CN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zh-CN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eastAsia="zh-CN"/>
              </w:rPr>
              <w:t>treizec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zh-CN"/>
              </w:rPr>
              <w:t>) zil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>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Frigider cu capacitatea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6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-220 litri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en-US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11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igider cu capacitatea 240-290 litri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en-US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igider cu capacitatea 320-340 litri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en-US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Aparat de aer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condiționat</w:t>
            </w:r>
          </w:p>
        </w:tc>
        <w:tc>
          <w:tcPr>
            <w:tcW w:w="113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en-US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BalloonText"/>
              <w:widowControl w:val="false"/>
              <w:bidi w:val="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Boiler de apă caldă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en-US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Fierbător de apă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en-US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Cuptor cu microunde</w:t>
            </w:r>
          </w:p>
        </w:tc>
        <w:tc>
          <w:tcPr>
            <w:tcW w:w="113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en-US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2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Mașină de spălat rufe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en-US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99" w:semiHidden="0" w:qFormat="1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2" w:customStyle="1">
    <w:name w:val="Основной текст (2) + Не курсив"/>
    <w:basedOn w:val="21"/>
    <w:uiPriority w:val="99"/>
    <w:unhideWhenUsed/>
    <w:qFormat/>
    <w:rPr>
      <w:i w:val="false"/>
      <w:sz w:val="22"/>
      <w:szCs w:val="22"/>
    </w:rPr>
  </w:style>
  <w:style w:type="character" w:styleId="21" w:customStyle="1">
    <w:name w:val="Основной текст (2)_"/>
    <w:basedOn w:val="DefaultParagraphFont"/>
    <w:link w:val="211"/>
    <w:uiPriority w:val="99"/>
    <w:unhideWhenUsed/>
    <w:qFormat/>
    <w:locked/>
    <w:rPr>
      <w:rFonts w:ascii="Times New Roman" w:hAnsi="Times New Roman" w:eastAsia="SimSun" w:cs="Times New Roman"/>
      <w:i/>
      <w:sz w:val="22"/>
      <w:szCs w:val="22"/>
      <w:lang w:eastAsia="ru-RU"/>
    </w:rPr>
  </w:style>
  <w:style w:type="character" w:styleId="23" w:customStyle="1">
    <w:name w:val="Основной текст (2) + Полужирный3"/>
    <w:basedOn w:val="21"/>
    <w:uiPriority w:val="99"/>
    <w:unhideWhenUsed/>
    <w:qFormat/>
    <w:rPr>
      <w:b/>
      <w:i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99"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211" w:customStyle="1">
    <w:name w:val="Основной текст (2)1"/>
    <w:link w:val="21"/>
    <w:autoRedefine/>
    <w:uiPriority w:val="99"/>
    <w:unhideWhenUsed/>
    <w:qFormat/>
    <w:pPr>
      <w:widowControl/>
      <w:shd w:val="clear" w:color="auto" w:fill="FFFFFF"/>
      <w:bidi w:val="0"/>
      <w:spacing w:lineRule="atLeast" w:line="240" w:before="60" w:after="60"/>
      <w:ind w:hanging="320"/>
      <w:jc w:val="left"/>
    </w:pPr>
    <w:rPr>
      <w:rFonts w:ascii="Times New Roman" w:hAnsi="Times New Roman" w:eastAsia="SimSun" w:cs="Times New Roman"/>
      <w:i/>
      <w:color w:val="auto"/>
      <w:kern w:val="0"/>
      <w:sz w:val="22"/>
      <w:szCs w:val="22"/>
      <w:lang w:eastAsia="ru-RU" w:val="en-US" w:bidi="hi-IN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Grilă Tabel2"/>
    <w:basedOn w:val="3"/>
    <w:uiPriority w:val="0"/>
    <w:qFormat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662711387</cp:lastModifiedBy>
  <dcterms:modified xsi:type="dcterms:W3CDTF">2024-06-26T08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6B79F139347F2A40048243257F5FF_13</vt:lpwstr>
  </property>
  <property fmtid="{D5CDD505-2E9C-101B-9397-08002B2CF9AE}" pid="3" name="KSOProductBuildVer">
    <vt:lpwstr>1049-12.2.0.17119</vt:lpwstr>
  </property>
</Properties>
</file>