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RO"/>
        </w:rPr>
      </w:pPr>
      <w:r>
        <w:rPr/>
        <w:drawing>
          <wp:inline distT="0" distB="0" distL="0" distR="0">
            <wp:extent cx="1575435" cy="1790700"/>
            <wp:effectExtent l="0" t="0" r="0" b="0"/>
            <wp:docPr id="1" name="Рисунок 3" descr="C:\Users\home-pc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home-pc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768600" cy="2076450"/>
            <wp:effectExtent l="0" t="0" r="0" b="0"/>
            <wp:docPr id="2" name="Рисунок 10" descr="https://i.simpalsmedia.com/marketplace/products/original/267d8748fc5b5e68daba64b01b9235f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s://i.simpalsmedia.com/marketplace/products/original/267d8748fc5b5e68daba64b01b9235f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4021455" cy="1828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990850" cy="3045460"/>
            <wp:effectExtent l="0" t="0" r="0" b="0"/>
            <wp:docPr id="4" name="Рисунок 22" descr="Femei-montaj jambiere negre 1717 Natalie Ivanovo from Russia with delivery to Engl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Femei-montaj jambiere negre 1717 Natalie Ivanovo from Russia with delivery to Englan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a1e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29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a1e9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a1e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a1e9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1e98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29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857c0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857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a1e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3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857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c857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6:00Z</dcterms:created>
  <dc:creator>home-pc</dc:creator>
  <dc:description/>
  <dc:language>en-US</dc:language>
  <cp:lastModifiedBy>home-pc</cp:lastModifiedBy>
  <cp:lastPrinted>2021-08-13T10:37:00Z</cp:lastPrinted>
  <dcterms:modified xsi:type="dcterms:W3CDTF">2021-09-27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