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</w:t>
      </w:r>
      <w:r>
        <w:rPr>
          <w:i/>
          <w:u w:val="single"/>
          <w:lang w:val="it-IT" w:eastAsia="ru-RU"/>
        </w:rPr>
        <w:t xml:space="preserve"> Reactivelor și consumabelilor de laborator, conform Proiectului 2SOFT/1.2/105 COLONSTRESS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i </w:t>
      </w:r>
      <w:r>
        <w:rPr>
          <w:b/>
          <w:lang w:val="en-US"/>
        </w:rPr>
        <w:t>Licita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W w:w="104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7"/>
        <w:gridCol w:w="628"/>
        <w:gridCol w:w="1511"/>
        <w:gridCol w:w="708"/>
        <w:gridCol w:w="992"/>
        <w:gridCol w:w="4804"/>
        <w:gridCol w:w="1149"/>
      </w:tblGrid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Nr. d/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od CPV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4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U/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antitatea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MO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Valoarea estimată</w:t>
            </w:r>
            <w:r>
              <w:rPr>
                <w:b/>
                <w:kern w:val="0"/>
                <w:sz w:val="16"/>
                <w:szCs w:val="16"/>
                <w:lang w:val="ro-M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(se va indica pentru fiecare lot în parte)</w:t>
            </w:r>
          </w:p>
        </w:tc>
      </w:tr>
      <w:tr>
        <w:trPr/>
        <w:tc>
          <w:tcPr>
            <w:tcW w:w="1048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kern w:val="0"/>
                <w:sz w:val="16"/>
                <w:szCs w:val="16"/>
                <w:lang w:val="it-IT" w:eastAsia="ru-RU" w:bidi="ar-SA"/>
              </w:rPr>
              <w:t>Reactive și consumabele de laborator, conform Proiectului 2SOFT/1.2/105 COLONSTRESS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62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ro-MO" w:eastAsia="en-US" w:bidi="ar-SA"/>
              </w:rPr>
              <w:t>33696500-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Ion 16S Metagenomics Ki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un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Pentru utilizare cu (echipament)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Ion PGM Sy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Nr. de reacții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Specii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toate speciile</w:t>
            </w:r>
          </w:p>
        </w:tc>
        <w:tc>
          <w:tcPr>
            <w:tcW w:w="11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  <w:t>1 274 000,00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Ion Universal Library Quantitation Ki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un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 xml:space="preserve">Pentru utilizare cu (aplicare): 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secvenți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Cantitate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250 reacț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Include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2 tuburi TaqMan Fast Universal Master Mix (1.54 mL per tub), Assay mix (250 µL), 2 tuburi bibliotecă control E.coli DH10B (25 µL per tub)</w:t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Ion Plus Fragment Library Ki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un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29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Pentru utilizare cu (echipament)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Ion PGM System, Ion OneTouch Sy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 xml:space="preserve">Aplicare: 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construirea bibliotecilor genom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Cantitate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10 reacț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Include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1 tub 5× End Repair Buffer (400 µL), 1 tub End Repair Enzyme (20 µL), 1 tub 10× Ligase Buffer (200 µL), 1 tub DNA Ligase (40 µL), 1 tub Adaptori (100 µL), 2 tuburi Platinum PCR SuperMix High Fidelity (1 mL), 1 tub Library Amplification Primer Mix (100 µL), 1 tub Nick Repair Polymerase (160 µL), 1 tub dNTP Mix (40 µL), 2 tuburi Low TE (1.5 mL)</w:t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Ion Xpress Barcode Adapters 1-16 Ki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un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Pentru utilizare cu (echipament)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Ion PGM System, Ion OneTouch Sy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Include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1 tub Ion Xpress Barcode 1 (20 µL), 1 tub Ion Xpress Barcode 2 (20 µL), 1 tub Ion Xpress Barcode 3 (20 µL), 1 tub Ion Xpress Barcode 4 (20 µL), 1 tub Ion Xpress Barcode 5 (20 µL), 1 tub Ion Xpress Barcode 6 (20 µL), 1 tub Ion Xpress Barcode 7 (20 µL), 1 tub Ion Xpress Barcode 8 (20 µL), 1 tub Ion Xpress Barcode 9 (20 µL), 1 tub Ion Xpress Barcode 10 (20 µL), 1 tub Ion Xpress Barcode 11 (20 µL), 1 tub Ion Xpress Barcode 12 (20 µL), 1 tub Ion Xpress Barcode 13 (20 µL), 1 tub Ion Xpress Barcode 14 (20 µL), 1 tub Ion Xpress Barcode 15 (20 µL), 1 tub Ion Xpress Barcode 16 (20 µL), 1 tub Ion Xpress P1 Adapter (320 µL)</w:t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Ion PGM Hi-Q View OT2 Ki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un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Pentru utilizare cu (echipament)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Ion PGM System, Ion OneTouch Sy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Cantitate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8 reacț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Include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Reagenți, soluții și consumabile Ion PGM Hi-Q View OT2 pentru 8 reacții utilizând fragmente ADN 200 sau 400 pb.</w:t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Ion PGM Enrichment Bead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un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Pentru utilizare cu (echipament)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Ion PGM System, Ion OneTouch Sy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Cantitate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10 reacții</w:t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7</w:t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Ion PGM Hi-Q View Sequencing Ki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un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Pentru utilizare cu (echipament)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Ion PGM Sy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Cantitate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8 reacț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Include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dNTP-uri, soluții și consumabile de secvențiere Ion PGM Hi-Q View pentru 8 lansări utilizând fragmente ADN 200 sau 400 pb</w:t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8</w:t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Ion Chip Kit v2 B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un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 w:bidi="ar-SA"/>
              </w:rPr>
              <w:t>Chip type: Ion 318 Chi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Tehnică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Secvențiere bazată pe semiconducto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Pentru utilizare cu (echipament)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Ion PGM Sy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Cantitate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8 chipuri</w:t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9</w:t>
            </w:r>
          </w:p>
        </w:tc>
        <w:tc>
          <w:tcPr>
            <w:tcW w:w="62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Qubit dsDNA HS Assay Ki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un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 xml:space="preserve">Aplicare: 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cuantificarea AD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Pentru utilizare cu (echipament)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Fluorometru Qubit 3.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Cantitate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500 reacții</w:t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</w:t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Agencourt AMPure® XP Ki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un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 xml:space="preserve">Aplicare: 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purificarea bibliotecilor genom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Pentru utilizare cu (echipament)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Ion PGM Sy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Volum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60 mL</w:t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1</w:t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Rnase-free Microfuge Tubes (1.5 mL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un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 xml:space="preserve">Grad de puritate sau calitate: 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Rnase-Free, Dnase-Fre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Cantitate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500 tubu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Material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polipropi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Volum (metric)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1.5 mL</w:t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2</w:t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MicroAmpTM Reaction Tube with Cap, 0.2 m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un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Cantitate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125 stripu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Tip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8-Tube Strip opt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Volum (metric)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0.2 m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Pentru utilizare cu (echipament)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Sistem RT-PCR 7500</w:t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3</w:t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Nuclease Free Wat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un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Volum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30 mL</w:t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4</w:t>
            </w:r>
          </w:p>
        </w:tc>
        <w:tc>
          <w:tcPr>
            <w:tcW w:w="62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PureLink Microbiome DNA Purification Ki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un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8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Pentru utilizare cu (aplicare)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Secvențiere de generația următoare, PCR în timp real, PC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Ținta de purificare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ADN microbial</w:t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</w:t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Qubit Assay Tub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un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 xml:space="preserve">Aplicare: 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cuantificarea AD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Pentru utilizare cu (echipament)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Fluorometru Qubit 3.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Cantitate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500 tuburi</w:t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6</w:t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Pipette tips with filter 0.5 - 10 µ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un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RNAse, DNAse fre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Cantitate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10*96</w:t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7</w:t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Pipette tips with filter, 10 – 200 µ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un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RNAse, DNAse fre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Cantitate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10*96</w:t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</w:t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Pipette tips with filter, 100 – 1000 µ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un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RNAse, DNAse free</w:t>
            </w:r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Cantitate:</w:t>
            </w: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 xml:space="preserve"> 10*96</w:t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ai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ulte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În</w:t>
      </w:r>
      <w:r>
        <w:rPr>
          <w:b/>
          <w:i/>
          <w:sz w:val="22"/>
          <w:szCs w:val="22"/>
          <w:lang w:val="en-US"/>
        </w:rPr>
        <w:t xml:space="preserve"> decurs de 20 zile de la solicitare IMSP IO, conform necesităților acestuia</w:t>
      </w:r>
      <w:r>
        <w:rPr/>
        <w:t>;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  <w:r>
              <w:rPr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ntul bancar 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10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Confirmat prin semnătura electronică a participantului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sz w:val="22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sz w:val="22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lang w:val="it-IT" w:eastAsia="ru-RU"/>
        </w:rPr>
        <w:t>03.01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89C36D-5CB8-4EE9-BE59-3D9DB6C073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5</Pages>
  <Words>1831</Words>
  <Characters>10439</Characters>
  <CharactersWithSpaces>12246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8:00Z</dcterms:created>
  <dc:creator>Пользователь Windows</dc:creator>
  <dc:description/>
  <dc:language>en-US</dc:language>
  <cp:lastModifiedBy>Jurist</cp:lastModifiedBy>
  <cp:lastPrinted>2021-11-16T11:37:00Z</cp:lastPrinted>
  <dcterms:modified xsi:type="dcterms:W3CDTF">2022-01-03T07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