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32"/>
                <w:szCs w:val="32"/>
                <w:lang w:val="en-US"/>
              </w:rPr>
              <w:t>Lucrari de reparatii curente in cadrul IP LT “Principesa Natalia Dadiani” din str. Calea Iesilor 21, mun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Hol principa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1. Tav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8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2. Pere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captuseli din lemn, asbociment, PFL, PAS, tec. la pereti sau tavane suspendate, usi, etc. cu recuperarea material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5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4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4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niere de protectie colt pentru finis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F59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suprafetelor cu un strat de PGC gr.12,5 mm cu executarea carcasei metalice simple plane, cu inaltimea pina la 4 m: glaf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,7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7,2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7,2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7,2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lavabila de tip "Mattlatex" sau analog, cu rezistenta sporita la spalare,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7,2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adaos de color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7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 cu vopsele si emailuri pe baza de rasini alchidice  aplicate pe timplarie din lemn, executate cu 2 straturi email alchidic inclusiv grundu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3. Pardose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covor din PVC pe suport sau fara suport textil, mocheta, etc exclusiv plinte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cu patrundere adinca intr-un strat, la pereti si tavane interi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4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, inclusiv stratul suport din adezivi (amestec uscat), dimensiuni  placi: pina la 200 x 200 mm / Gresie antiglisanta gr.min. 8mm, calit. I (inclusiv scaril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1.4. Alte lucr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captuseli din lemn, asbociment, PFL, PAS, tec. la pereti sau tavane suspendate, usi, etc. cu recuperarea material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05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hideri din blocuri BCA, cu mortar ciment-var M 25-Z preparat cu malaxorul pe santier, inaltimea constructiei mai mica sau egala 35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lavabila de tip "Mattlatex" sau analog, cu rezistenta sporita la spalare,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Casa scarii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1. Pardosea si sc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E2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licula din polimeri  pentru protejarea terasei pe timp ploios, pe durata refacerii / Protectie pardose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1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plinte, scafe turnate pe loc sau prefabric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4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9,3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treptelor cu placi portelanate antiderapanta gr. min. 10mm, calit. 1, rezist. abraziune cl. PEI 4 EN ISO 10 545, inclusiv stratul suport din mortar adeziv tip "Class Portelanat Gri"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,7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 podeste din placi portelanate antiderapanta gr. min. 10mm, calit. 1, rezist. abraziune cl. PEI 4 EN ISO 10 545, inclusiv stratul suport din mortar adeziv tip "Class Portelanat Gri"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profilului antilunecare la trep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2. Pereti si glafu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faianta, gresie, ceramic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demontarea schelei pentru lucrari de constructii - schela metalica tubulara pentru lucrari interioare si exterioare pina la 7 m inaltime, inclusiv materialele necesare executarii platformelor de lucru, streasinile din PFL sau plasa de protect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7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1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8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dreptarea suprafetelor cu ad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1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8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 / Partea laterala a scar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8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pereti si pereti despartitori, preparare manuala a mortarului. Diferenta in plus sau in miniu  pentru fiecare 1,0 mm (se scade la art. </w:t>
            </w:r>
            <w:r>
              <w:rPr>
                <w:sz w:val="24"/>
                <w:szCs w:val="24"/>
              </w:rPr>
              <w:t>CF50) K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-138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niere de protectie colt pentru finis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1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liniare din placi din gresie portelanata aplicate cu ad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,8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8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8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8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lavabila de tip "Mattlatex" sau analog, cu rezistenta sporita la spalare,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8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adaos de color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3. Tavan si sc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F59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suprafetelor cu un strat de PGC gr.12,5 mm cu executarea carcasei metalice simple plane, cu inaltimea peste 4 m: tavane fara izolat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adaos de color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8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4. Retele electri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6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de pina la 5 cm adincime, in pereti din zidarie de caramida de 5 x 50 cm2, pentru executarea mecaniz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de pina la 50 cm2, dupa instalatii sau consolid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, la consolidari, in pereti sau plansee din zidarie de caramida pina la 15 cm grosime, pentru executarea strapungerilor mecaniz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ipsos, dupa instalatii sau consolid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5. Alte lucr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L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balustradei scarilor de lemn, montarea mainii curente de stejar sau brad gata confection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anticoroziva cu pensula de mina a constructiilor metalice cu un strat de grund anticoroziv </w:t>
            </w:r>
            <w:r>
              <w:rPr>
                <w:sz w:val="24"/>
                <w:szCs w:val="24"/>
              </w:rPr>
              <w:t>ГФ</w:t>
            </w:r>
            <w:r>
              <w:rPr>
                <w:sz w:val="24"/>
                <w:szCs w:val="24"/>
                <w:lang w:val="en-US"/>
              </w:rPr>
              <w:t xml:space="preserve">-21 si doua straturi de email </w:t>
            </w:r>
            <w:r>
              <w:rPr>
                <w:sz w:val="24"/>
                <w:szCs w:val="24"/>
              </w:rPr>
              <w:t>ПФ</w:t>
            </w:r>
            <w:r>
              <w:rPr>
                <w:sz w:val="24"/>
                <w:szCs w:val="24"/>
                <w:lang w:val="en-US"/>
              </w:rPr>
              <w:t>-1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6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i vopsirea conductelor de instalatii cu diametru exterior pina la 60 mm, in 2 straturi, cu vopsele pe baza de ul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Incapere Nr.1 (Etaj 1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1. Pardose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pCE2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licula din polimeri  pentru protejarea pardoselilor, pe durata reparatiilor / Protectie pardose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2. Pereti si glafu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cu patrundere adinca intr-un strat, la pereti si tavane interi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 din placute de ceramic gr.min. 8mm, calit. I, (la pereti, stilpi, pilastri si glafuri)  fixate de adeziv (amestec uscat),  dimensiuni  placute: pina la 200 x 2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niere de protectie colt pentru finis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lavabila de tip "Mattlatex" sau analog, cu rezistenta sporita la spalare,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adaos de color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3. Tav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cu patrundere adinca intr-un strat, la pereti si tavane interi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4. Retele electri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6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de pina la 5 cm adincime, in pereti din zidarie de caramida de 5 x 50 cm2, pentru executarea mecaniz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de pina la 50 cm2, dupa instalatii sau consolid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, la consolidari, in pereti sau plansee din zidarie de caramida pina la 15 cm grosime, pentru executarea strapungerilor mecaniz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ipsos, dupa instalatii sau consolid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Hol Etaj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1. Pardose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E2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licula din polimeri  pentru protejarea pardoselilor, pe durata reparatiilor / Protectie pardose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6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2. Pereti si glafu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vopsitorii interioare sau exterioare driscuite la pereti sau tav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4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4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cu patrundere adinca intr-un strat, la pereti si tavane interi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4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4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pereti si pereti despartitori, preparare manuala a mortarului. Diferenta in plus sau in miniu  pentru fiecare 1,0 mm ( se scade la art. </w:t>
            </w:r>
            <w:r>
              <w:rPr>
                <w:sz w:val="24"/>
                <w:szCs w:val="24"/>
              </w:rPr>
              <w:t>CF50) K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-25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niere de protectie colt pentru finis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4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ciment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9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9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 din placute de ceramica gr.min. 8mm, calit I (la pereti, stilpi, pilastri si glafuri)  fixate de adeziv (amestec uscat),  dimensiuni  placute: pina la 200 x 2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5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5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lavabila de tip "Mattlatex" sau analog, cu rezistenta sporita la spalare,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5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adaos de color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7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3. Tav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vopsitorii interioare sau exterioare driscuite la pereti sau tav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6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cu patrundere adinca intr-un strat, la pereti si tavane interi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6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6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4. Retele electri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6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de pina la 5 cm adincime, in pereti din zidarie de caramida de 5 x 50 cm2, pentru executarea mecaniz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de pina la 50 cm2, dupa instalatii sau consolid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, la consolidari, in pereti sau plansee din zidarie de caramida pina la 15 cm grosime, pentru executarea strapungerilor mecaniz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ipsos, dupa instalatii sau consolid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5. Timplar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, ferestre, obloane, cutii, rulou, masti, etc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trine gata confectionate, montate in zidarie de orice natura, cu suprafata intre 7,5-10,0 mp la constructii montate la inaltimi de pina la 5 m inclusiv, din mase plastice / Dimensiuni 2200x800(h)-2buc; 1350x750(h)-6buc; 1750x800(h)-3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6. Alte lucr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1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hidrant de incendiu interior pentru cladiri, avind diametru de 2"montat ingropat cu rama / Demontarea ra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drant interior, pentru cladiri, cu diametrul de 2", montat in nise (cu rama) / Montarea ramei cu geam dimensiuni 800x80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 WC Nr.1 (Etaj 1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1. Pereti si glafu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 plina,  BCA, blocuri ceramice sau din beton  usor, caramizi GVP, exclusiv schela si curatirea caramiz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cu patrundere adinca intr-un strat, la pereti si tavane interi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 din placute de ceramica (la pereti, stilpi, pilastri si glafuri)  fixate de adeziv (amestec uscat),  dimensiuni  placute: pina la 200 x 200 mm / Analog cu placile existen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cu patrundere adinca intr-un strat, la pereti si tavane interi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niere de protectie colt pentru finis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ciment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lavabila de tip "Mattlatex" sau analog, cu rezistenta sporita la spalare,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adaos de color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din tabla neagra, cu jaluzele reglabile manual, vopsite si montate in zidarie / Grila plastic 200x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2. Pardose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E2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licula din polimeri  pentru protejarea terasei pe timp ploios, pe durata refacerii / Protectie pardose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placi de beton, marmura, piatra, gresie, placi ceramice, etc inclusiv plinte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cu patrundere adinca intr-un strat, la pereti si tavane interi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4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, inclusiv stratul suport din adezivi (amestec uscat), dimensiuni  placi: pina la 200 x 200 mm / Gresie antiglisanta gr.min. 8mm, calit. 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5.3. Tav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cu patrundere adinca intr-un strat, la pereti si tavane interi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ciment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4. Timplar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, ferestre, obloane, cutii, rulou, masti, etc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trine gata confectionate, montate in zidarie de orice natura, cu suprafata intre 7,5-10,0 mp la constructii montate la inaltimi de pina la 5 m inclusiv, din mase plastice / Dimensiuni 2500x800 (h) - 1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 / Usa PVC 800x2000(h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svanduri din profile din aluminiu la constructii cu inaltimi pina la 35 m din panouri fixe si foi de usa / Tip "ALUTECH" seria "ALT-118"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2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5. Alte lucr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de 1 1/4" - 2",  pe dibluri cu expandare, pe zid de beton / Colier metalic cu cauciuc si diblu dn 50 (pentru teava existent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C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sau plansee din piatra sau beton armat pina la 15 cm, pentru executarea strapungerilor mecaniz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2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fon de pardoseala din polipropilena, avind diametrul iesirii de 50 mm. / Sifon pardoseala dn 50 PP grila INOX vertic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lansee, cu mortar de ciment, dupa instalat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 pentru canalizare, imbinata cu garnitura de cauciuc, avind diametrul de 50 mm / Cot PP dn50 x 45*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, imbinata cu garnitura de cauciuc, montata aparent sau ingropat sub pardoseala, avind diametrul de 50 mm / Teava PP dn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de 1 1/4" - 2",  pe dibluri cu expandare, pe zid de beton / Colier metalic cu cauciuc si diblu dn 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10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(ramificatie simpla) din material plastic pentru canalizare, imbinate  cu garnitura de cauciuc, avind diametrul de 110 mm / Ramificatie PP dn 110 / 50 x 45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 pentru canalizare, imbinata cu garnitura de cauciuc, avind diametrul de 50 mm / Mufa reparatie PP (restab. capat mufat) dn110/110 HTSM Ostendorf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de 2 1/2" - 4",  pe dibluri cu expandare, pe zid de beton / Colier metalic cu cauciuc si diblu dn1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 / Pervaz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cu patrundere adinca intr-un strat, la pereti si tavane interi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ciment grosime 1,0 mm pe suprafetele  peretilor,  coloanelor  si  tavanelor / Pervaz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lavabila de tip "Mattlatex" sau analog, cu rezistenta sporita la spalare, aplicate in 2 straturi pe glet existent, executate manual / Pervaz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6. WC Nr.2 (Etaj 1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6.1. Pardose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E2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licula din polimeri  pentru protejarea terasei pe timp ploios, pe durata refacerii / Protectie pardose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6.2. Tav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F59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suprafetelor cu un strat de PGC gr.12,5 mm rezistent la umezeala cu executarea carcasei metalice simple cu contur curbiliniu (sectiunea variabila pentru stilpi si pilastri), cu inaltimea pina la 4 m: glaf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ciment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6.3. Pereti si glafu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9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lavabila de tip "Mattlatex" sau analog, cu rezistenta sporita la spalare,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9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adaos de color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7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din tabla neagra, cu jaluzele reglabile manual, vopsite si montate in zidarie / Grila plastic 200x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6.4. Timplar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, ferestre, obloane, cutii, rulou, masti, etc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8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trine gata confectionate, montate in zidarie de orice natura, cu suprafata intre 7,5-10,0 mp la constructii montate la inaltimi de pina la 5 m inclusiv, din mase plastice / Dimensiuni 2500x500 (h) - 1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 / Usa PVC 800x2000(h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2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svanduri din profile din aluminiu la constructii cu inaltimi pina la 35 m din  foi de us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6.5. Alte lucr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i vopsirea conductelor de instalatii cu diametru exterior pina la 60 mm, in 2 straturi, cu vopsele pe baza de ul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de 1 1/4" - 2",  pe dibluri cu expandare, pe zid de beton / Colier metalic cu cauciuc si diblu dn 50 (pentru teava existent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 / Pervaz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cu patrundere adinca intr-un strat, la pereti si tavane interi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ciment grosime 1,0 mm pe suprafetele  peretilor,  coloanelor  si  tavanelor / Pervaz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lavabila de tip "Mattlatex" sau analog, cu rezistenta sporita la spalare, aplicate in 2 straturi pe glet existent, executate manual / Pervaz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C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sau plansee din piatra sau beton armat pina la 15 cm, pentru executarea strapungerilor mecaniz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2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fon de pardoseala din polipropilena, avind diametrul iesirii de 50 mm. / Sifon pardoseala dn 50 PP grila INOX vertic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lansee, cu mortar de ciment, dupa instalat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 pentru canalizare, imbinata cu garnitura de cauciuc, avind diametrul de 50 mm / Cot PP dn50 x 45*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, imbinata cu garnitura de cauciuc, montata aparent sau ingropat sub pardoseala, avind diametrul de 50 mm / Teava PP dn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de 1 1/4" - 2",  pe dibluri cu expandare, pe zid de beton / Colier metalic cu cauciuc si diblu dn 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10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(ramificatie simpla) din material plastic pentru canalizare, imbinate  cu garnitura de cauciuc, avind diametrul de 110 mm / Ramificatie PP dn 110 / 50 x 45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 pentru canalizare, imbinata cu garnitura de cauciuc, avind diametrul de 50 mm / Mufa reparatie PP (restab. capat mufat) dn110/110 HTSM Ostendorf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de 2 1/2" - 4",  pe dibluri cu expandare, pe zid de beton / Colier metalic cu cauciuc si diblu dn1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7. Incapere Nr.2 (Etaj 1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7.1. Pereti si glafu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vopsitorii interioare sau exterioare driscuite la pereti sau tav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cu patrundere adinca intr-un strat, la pereti si tavane interi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 din placute de ceramica (la pereti, stilpi, pilastri si glafuri)  fixate de adeziv (amestec uscat),  dimensiuni  placute: pina la 200 x 2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lavabila de tip "Mattlatex" sau analog, cu rezistenta sporita la spalare,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adaos de color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7.2. Tav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7.3. Retele electri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6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de pina la 5 cm adincime, in pereti din zidarie de caramida de 5 x 50 cm2, pentru executarea mecaniz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de pina la 50 cm2, dupa instalatii sau consolid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, la consolidari, in pereti sau plansee din zidarie de caramida pina la 15 cm grosime, pentru executarea strapungerilor mecaniz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ipsos, dupa instalatii sau consolid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8. Casa scarii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8.1. Pardosea si sc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E2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licula din polimeri  pentru protejarea terasei pe timp ploios, pe durata refacerii / Protectie pardose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placi de beton, marmura, piatra, gresie, placi ceramice, et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plinte, scafe turnate pe loc sau prefabric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stratului-suport pentru pardoseli executat din mortar din ciment M 100-T de 3 cm grosime cu fata driscuita fi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,7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treptelor cu placi portelanate antiderapanta gr. min. 10mm, calit. 1, rezist. abraziune cl. PEI 4 EN ISO 10 545, inclusiv stratul suport din mortar adeziv tip "Class Portelanat Gri"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,7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 podeste din placi portelanate antiderapanta gr. min. 10mm, calit. 1, rezist. abraziune cl. PEI 4 EN ISO 10 545, inclusiv stratul suport din mortar adeziv tip "Class Portelanat Gri"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profilului antilunecare la trep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8.2. Pereti si glafu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demontarea schelei pentru lucrari de constructii - schela metalica tubulara pentru lucrari interioare si exterioare pina la 7 m inaltime, inclusiv materialele necesare executarii platformelor de lucru, streasinile din PFL sau plasa de protect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7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6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6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6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6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 / Partea laterala a scar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6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pereti si pereti despartitori, preparare manuala a mortarului. Diferenta in plus sau in miniu  pentru fiecare 1,0 mm ( se scade la art. </w:t>
            </w:r>
            <w:r>
              <w:rPr>
                <w:sz w:val="24"/>
                <w:szCs w:val="24"/>
              </w:rPr>
              <w:t>CF50) K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-106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niere de protectie colt pentru finis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1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liniare din placi din gresie portelanata aplicate cu ad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6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6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6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lavabila de tip "Mattlatex" sau analog, cu rezistenta sporita la spalare,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6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adaos de color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8.3. Tavan si sc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F59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suprafetelor cu un strat de PGC gr.12,5 mm cu executarea carcasei metalice simple plane, cu inaltimea peste 4 m: tavane fara izolat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adaos de color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8.4. Alte lucr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L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balustradei scarilor de lemn, montarea mainii curente de stejar sau brad gata confection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anticoroziva cu pensula de mina a constructiilor metalice cu un strat de grund anticoroziv </w:t>
            </w:r>
            <w:r>
              <w:rPr>
                <w:sz w:val="24"/>
                <w:szCs w:val="24"/>
              </w:rPr>
              <w:t>ГФ</w:t>
            </w:r>
            <w:r>
              <w:rPr>
                <w:sz w:val="24"/>
                <w:szCs w:val="24"/>
                <w:lang w:val="en-US"/>
              </w:rPr>
              <w:t xml:space="preserve">-21 si doua straturi de email </w:t>
            </w:r>
            <w:r>
              <w:rPr>
                <w:sz w:val="24"/>
                <w:szCs w:val="24"/>
              </w:rPr>
              <w:t>ПФ</w:t>
            </w:r>
            <w:r>
              <w:rPr>
                <w:sz w:val="24"/>
                <w:szCs w:val="24"/>
                <w:lang w:val="en-US"/>
              </w:rPr>
              <w:t>-1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5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structiilor metalice fara recuperarea materialelor / Protectie fereastr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e metalice gata confectionate/ Protectie ferestre de la sc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anticoroziva cu pensula de mina a constructiilor metalice cu un strat de grund anticoroziv </w:t>
            </w:r>
            <w:r>
              <w:rPr>
                <w:sz w:val="24"/>
                <w:szCs w:val="24"/>
              </w:rPr>
              <w:t>ГФ</w:t>
            </w:r>
            <w:r>
              <w:rPr>
                <w:sz w:val="24"/>
                <w:szCs w:val="24"/>
                <w:lang w:val="en-US"/>
              </w:rPr>
              <w:t xml:space="preserve">-21 si doua straturi de email </w:t>
            </w:r>
            <w:r>
              <w:rPr>
                <w:sz w:val="24"/>
                <w:szCs w:val="24"/>
              </w:rPr>
              <w:t>ПФ</w:t>
            </w:r>
            <w:r>
              <w:rPr>
                <w:sz w:val="24"/>
                <w:szCs w:val="24"/>
                <w:lang w:val="en-US"/>
              </w:rPr>
              <w:t>-1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i vopsirea conductelor de instalatii cu diametru exterior pina la 60 mm, in 2 straturi, cu vopsele pe baza de ul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9. Incapere Nr.2 (Etaj 2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9.1. Pardose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covor din PVC pe suport sau fara suport textil, mocheta, etc inclusiv plinte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cu patrundere adinca intr-un strat, la pereti si tavane interi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4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, inclusiv stratul suport din adezivi (amestec uscat), dimensiuni  placi: pina la 200 x 200 mm / Gresie antiglisanta gr.min. 8mm, calit 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liniare din placi din gresie ceramica aplicate cu adeziv h=1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9.2. Pereti si glafu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vopsitorii interioare sau exterioare driscuite la pereti sau tav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cu patrundere adinca intr-un strat, la pereti si tavane interi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 din placute de ceramic gr.min. 8mm, calit 1 (la pereti, stilpi, pilastri si glafuri)  fixate de adeziv (amestec uscat),  dimensiuni  placute: pina la 200 x 2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lavabila de tip "Mattlatex" sau analog, cu rezistenta sporita la spalare,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adaos de color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9.3. Tav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adaos de color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9.4. Retele electri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6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de pina la 5 cm adincime, in pereti din zidarie de caramida de 5 x 50 cm2, pentru executarea mecaniz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de pina la 50 cm2, dupa instalatii sau consolid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, la consolidari, in pereti sau plansee din zidarie de caramida pina la 15 cm grosime, pentru executarea strapungerilor mecaniz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ipsos, dupa instalatii sau consolid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0. Hol Etaj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0.1. Pardose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E2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licula din polimeri  pentru protejarea terasei pe timp ploios, pe durata refacerii / Protectie pardose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0.2. Pereti si glafu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vopsitorii interioare sau exterioare driscuite la pereti sau tav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31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9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cu patrundere adinca intr-un strat, la pereti si tavane interi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9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9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pereti si pereti despartitori, preparare manuala a mortarului. Diferenta in plus sau in miniu  pentru fiecare 1,0 mm (se scade la art. </w:t>
            </w:r>
            <w:r>
              <w:rPr>
                <w:sz w:val="24"/>
                <w:szCs w:val="24"/>
              </w:rPr>
              <w:t>CF50) K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-27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niere de protectie colt pentru finis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31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ciment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2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2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 din placute de ceramic gr. min. 8mm, calit 1,  (la pereti, stilpi, pilastri si glafuri)  fixate de adeziv (amestec uscat),  dimensiuni  placute: pina la 200 x 2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8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8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lavabila de tip "Mattlatex" sau analog, cu rezistenta sporita la spalare,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8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adaos de color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0.3. Tav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vopsitorii interioare sau exterioare driscuite la pereti sau tav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cu patrundere adinca intr-un strat, la pereti si tavane interi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0.4. Retele electri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6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de pina la 5 cm adincime, in pereti din zidarie de caramida de 5 x 50 cm2, pentru executarea mecaniz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9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de pina la 50 cm2, dupa instalatii sau consolid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9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, la consolidari, in pereti sau plansee din zidarie de caramida pina la 15 cm grosime, pentru executarea strapungerilor mecaniz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ipsos, dupa instalatii sau consolid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0.5. Timplar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, ferestre, obloane, cutii, rulou, masti, etc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9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trine gata confectionate, montate in zidarie de orice natura, cu suprafata intre 7,5-10,0 mp la constructii montate la inaltimi de pina la 5 m inclusiv, din mase plastice / Dimensiuni 2000x850(h) - 2buc; 1350x750(h)-6buc; 2000x950(h)-3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9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0.6. Alte lucr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1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hidrant de incendiu interior pentru cladiri, avind diametru de 2"montat ingropat cu rama / Demontarea ra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drant interior, pentru cladiri, cu diametrul de 2", montat in nise (cu rama) / Montarea ramei cu geam dimensiuni 800x80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1. WC Nr.2 (Etaj 2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1.1. Pardose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E2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licula din polimeri  pentru protejarea terasei pe timp ploios, pe durata refacerii / Protectie pardose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1.2. Tav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cu patrundere adinca intr-un strat, la pereti si tavane interi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ciment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adaos de color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1.3. Pereti si glafu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lavabila de tip "Mattlatex" sau analog, cu rezistenta sporita la spalare,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adaos de color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8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din tabla neagra, cu jaluzele reglabile manual, vopsite si montate in zidarie / Grila plastic 200x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1.4. Timplar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, ferestre, obloane, cutii, rulou, masti, etc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trine gata confectionate, montate in zidarie de orice natura, cu suprafata intre 7,5-10,0 mp la constructii montate la inaltimi de pina la 5 m inclusiv, din mase plastice / Dimensiuni 2600x800 (h) - 1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2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svanduri din profile din aluminiu la constructii cu inaltimi pina la 35 m din  foi de us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1.5. Alte lucr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sifon de pardoseala, cu diametrul de 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2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fon de pardoseala din polipropilena, avind diametrul iesirii de 50 mm. / Sifon pardoseala dn 50 PP grila INOX vertic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lansee, cu mortar de ciment, dupa instalat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2. WC Nr.1 (Etaj 2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2.1. Pereti si glafu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ereti si diafragme, cu greutatea plaselor pina la 3 kg/mp / Plasa d. 3 VR1 100x100 ( 1kg/m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cu patrundere adinca intr-un strat, la pereti si tavane interi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 din placute de ceramica (la pereti, stilpi, pilastri si glafuri)  fixate de adeziv (amestec uscat),  dimensiuni  placute: pina la 200 x 200 mm / Analog cu placile existen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lavabila de tip "Mattlatex" sau analog, cu rezistenta sporita la spalare,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adaos de color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8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din tabla neagra, cu jaluzele reglabile manual, vopsite si montate in zidarie / Grila plastic 200x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2.2. Tav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adaos de color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2.3. Timplar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, ferestre, obloane, cutii, rulou, masti, etc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trine gata confectionate, montate in zidarie de orice natura, cu suprafata intre 7,5-10,0 mp la constructii montate la inaltimi de pina la 5 m inclusiv, din mase plastice / Dimensiuni 2600x800 (h) - 1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2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svanduri din profile din aluminiu la constructii cu inaltimi pina la 35 m din  foi de us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2.4. Retele electri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6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de pina la 5 cm adincime, in pereti din zidarie de caramida de 5 x 50 cm2, pentru executarea mecaniz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de pina la 50 cm2, dupa instalatii sau consolid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, la consolidari, in pereti sau plansee din zidarie de caramida pina la 15 cm grosime, pentru executarea strapungerilor mecaniz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ipsos, dupa instalatii sau consolid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2.5. Alte lucr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sifon de pardoseala, cu diametrul de 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2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fon de pardoseala din polipropilena, avind diametrul iesirii de 50 mm. / Sifon pardoseala dn 50 PP grila INOX vertic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lansee, cu mortar de ciment, dupa instalat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3. Incapere Nr.1 (Etaj 2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3.1. Pardose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dusumele din scindura, dulapi, etc inclusiv plinte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cu patrundere adinca intr-un strat, la pereti si tavane interi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4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 gr.min. 8mm, calit 1, inclusiv stratul suport din adezivi (amestec uscat), dimensiuni  placi: pina la 200 x 200 mm / Gresie antiglisan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liniare din placi din gresie ceramica aplicate cu adeziv h=1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</w:t>
            </w:r>
            <w:r>
              <w:rPr>
                <w:b/>
                <w:bCs/>
                <w:sz w:val="22"/>
                <w:szCs w:val="22"/>
              </w:rPr>
              <w:t>13.2. Pereti si glafu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4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lavabila de tip "Mattlatex" sau analog, cu rezistenta sporita la spalare,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4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adaos de color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4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din tabla neagra, cu jaluzele reglabile manual, vopsite si montate in zidarie / Grila plastic 200x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3.3. Tav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adaos de color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3.4. Retele electri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6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de pina la 5 cm adincime, in pereti din zidarie de caramida de 5 x 50 cm2, pentru executarea mecaniz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de pina la 50 cm2, dupa instalatii sau consolid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, la consolidari, in pereti sau plansee din zidarie de caramida pina la 15 cm grosime, pentru executarea strapungerilor mecaniz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ipsos, dupa instalatii sau consolid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3.5. Alte lucr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3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tevii de otel pentru instalatii, cu flacara oxiacetilenica cu diametrul 1"-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зьбы стальные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3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darea cu flacara oxiacetilenica a tevilor de instalatii, izolate cu diametrul pina la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bimetalice tip sectie 500x80x80 sau analog, corpul de radiator avind 10 elemen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Kit montaj radiator 1"x3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aerisire cu cheie mobila pentru instalatii de incalzire centrala / </w:t>
            </w:r>
            <w:r>
              <w:rPr>
                <w:sz w:val="24"/>
                <w:szCs w:val="24"/>
              </w:rPr>
              <w:t>Кр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ыпус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здух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sustinere pentru corpuri de incalzire, montat pe zid de caramida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/ Robinet sfera cu racord olandez 3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4. Deseu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4 (incarcare, asezare, descarcare, asezare), cu roabe pe pneuri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,0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2C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,0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,0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electro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Hol principa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corpuri de iluminat de orice fel, cu doua sau mai multe brate sau tub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entru iluminatul general de interior, IP20, 600x600 cu montare aparenta pe tavan, modul LED 32W, 3381 Lm, 4000K, tensiunea de alimentare 230V, inclusiv costul corpului de ilumin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робка ответвительн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monopolar, montarea aplicata 10A, 220 IP20, inclusiv costul intrerupator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cu fire de cupru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-LSLTx 3x1.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cu fire de cupru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(A)-LSLTx 3x2.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20 mm, inclusiv costul tev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Casa scarii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corpuri de iluminat de orice fel, cu doua sau mai multe brate sau tub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aparatelor electrice pentru curent tari : intrerupatoare si priz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entru iluminatul general de interior, IP20, 600x600 cu montare aparenta pe tavan, modul LED 32W, 3381 Lm, 4000K, tensiunea de alimentare 230V, inclusiv costul corpului de ilumin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monopolar, montarea aplicata 10A, 220 IP20, inclusiv costul intrerupator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 для установки выключ. и розеток У-1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робка ответвительн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cu fire de cupru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-LSLTx 3x1.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20 mm, inclusiv costul tev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3. Incapere Nr.1 (Etaj 1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corpuri de iluminat de orice fel, cu doua sau mai multe brate sau tub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aparatelor electrice pentru curent tari : intrerupatoare si priz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entru iluminatul general de interior, IP20, 600x600 cu montare aparenta pe tavan, modul LED 32W, 3381 Lm, 4000K, tensiunea de alimentare 230V, inclusiv costul corpului de ilumin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monopolar, montarea aplicata 10A, 220 IP20, inclusiv costul intrerupator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 для установки выключ. и розеток У-1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робка ответвительн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cu fire de cupru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-LSLTx 3x1.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20 mm, inclusiv costul tev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4. Hol Etaj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corpuri de iluminat de orice fel, cu doua sau mai multe brate sau tub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aparatelor electrice pentru curent tari : intrerupatoare si priz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entru iluminatul general de interior, IP20, 600x600 cu montare aparenta pe tavan, modul LED 32W, 3381 Lm, 4000K, tensiunea de alimentare 230V, inclusiv costul corpului de ilumin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bipolare, montarea aplicata 10A, 220V IP20, inclusiv costul intrerupator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етка штепсельная для открытой установки, IP44, 16А, 220В, inclusiv costul prize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 для установки выключ. и розеток У-1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робка ответвительн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cu fire de cupru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-LSLTx 3x1.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cu fire de cupru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(A)-LSLTx 3x2.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20 mm, inclusiv costul tev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5. WC Nr.1 (Etaj 1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corpuri de iluminat de orice fel, cu doua sau mai multe brate sau tub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entru iluminatul general de interior, IP20, 600x600 cu montare aparenta pe tavan, modul LED 32W, 3381 Lm, 4000K, tensiunea de alimentare 230V, inclusiv costul corpului de ilumin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робка ответвительн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cu fire de cupru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-LSLTx 3x1.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20 mm, inclusiv costul tev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6. WC Nr.2 (Etaj 1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corpuri de iluminat de orice fel, cu doua sau mai multe brate sau tub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entru iluminatul general de interior, IP20, 600x600 cu montare aparenta pe tavan, modul LED 32W, 3381 Lm, 4000K, tensiunea de alimentare 230V, inclusiv costul corpului de ilumin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робка ответвительн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cu fire de cupru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-LSLTx 3x1.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20 mm, inclusiv costul tev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7. Incapere Nr.2 (Etaj 1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aparatelor electrice pentru curent tari : intrerupatoare si priz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monopolar, montarea aplicata 10A, 220 IP20, inclusiv costul intrerupator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 для установки выключ. и розеток У-1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cu fire de cupru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-LSLTx 3x1.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20 mm, inclusiv costul tev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8. Casa scarii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corpuri de iluminat de orice fel, cu doua sau mai multe brate sau tub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entru iluminatul general de interior, IP20, 600x600 cu montare aparenta pe tavan, modul LED 32W, 3381 Lm, 4000K, tensiunea de alimentare 230V, inclusiv costul corpului de ilumin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monopolar, montarea aplicata 10A, 220 IP20, inclusiv costul intrerupator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 для установки выключ. и розеток У-1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робка ответвительн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cu fire de cupru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-LSLTx 3x1.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20 mm, inclusiv costul tev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9. Incapere Nr.2 (Etaj 2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corpuri de iluminat de orice fel, cu doua sau mai multe brate sau tub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aparatelor electrice pentru curent tari : intrerupatoare si priz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entru iluminatul general de interior, IP20, 600x600 cu montare aparenta pe tavan, modul LED 32W, 3381 Lm, 4000K, tensiunea de alimentare 230V, inclusiv costul corpului de ilumin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monopolar, montarea aplicata 10A, 220 IP20, inclusiv costul intrerupator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 для установки выключ. и розеток У-1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cu fire de cupru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-LSLTx 3x1.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20 mm, inclusiv costul tev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0. Hol Etaj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corpuri de iluminat de orice fel, cu doua sau mai multe brate sau tub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aparatelor electrice pentru curent tari : intrerupatoare si priz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entru iluminatul general de interior, IP20, 600x600 cu montare aparenta pe tavan, modul LED 32W, 3381 Lm, 4000K, tensiunea de alimentare 230V, inclusiv costul corpului de ilumin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monopolar, montarea aplicata 10A, 220 IP20, inclusiv costul intrerupator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bipolare, montarea aplicata 10A, 220V IP20, inclusiv costul intrerupator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 для установки выключ. и розеток У-1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робка ответвительн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cu fire de cupru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-LSLTx 3x1.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20 mm, inclusiv costul tev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1. WC Nr.2 (Etaj 2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corpuri de iluminat de orice fel, cu doua sau mai multe brate sau tub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entru iluminatul general de interior, IP20, 600x600 cu montare aparenta pe tavan, modul LED 32W, 3381 Lm, 4000K, tensiunea de alimentare 230V, inclusiv costul corpului de ilumin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monopolar, montarea aplicata 10A, 220 IP20, inclusiv costul intrerupator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cu fire de cupru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-LSLTx 3x1.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20 mm, inclusiv costul tev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2. WC Nr.1 (Etaj 2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corpuri de iluminat de orice fel, cu doua sau mai multe brate sau tub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aparatelor electrice pentru curent tari : intrerupatoare si priz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entru iluminatul general de interior, IP20, 600x600 cu montare aparenta pe tavan, modul LED 32W, 3381 Lm, 4000K, tensiunea de alimentare 230V, inclusiv costul corpului de ilumin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bipolare, montarea aplicata 10A, 220V IP20, inclusiv costul intrerupator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етка штепсельная для открытой установки, IP44, 16А, 220В, inclusiv costul prize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 для установки выключ. и розеток У-1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робка ответвительна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cu fire de cupru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-LSLTx 3x1.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cu fire de cupru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(A)-LSLTx 3x2.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20 mm, inclusiv costul tev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3. Incapere Nr.1 (Etaj 2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corpuri de iluminat de orice fel, cu doua sau mai multe brate sau tub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aparatelor electrice pentru curent tari : intrerupatoare si priz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entru iluminatul general de interior, IP20, 600x600 cu montare aparenta pe tavan, modul LED 32W, 3381 Lm, 4000K, tensiunea de alimentare 230V, inclusiv costul corpului de ilumin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monopolar, montarea aplicata 10A, 220 IP20, inclusiv costul intrerupator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 для установки выключ. и розеток У-1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cu fire de cupru </w:t>
            </w:r>
            <w:r>
              <w:rPr>
                <w:sz w:val="24"/>
                <w:szCs w:val="24"/>
              </w:rPr>
              <w:t>ВВГнг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)-LSLTx 3x1.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20 mm, inclusiv costul tev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34:00Z</dcterms:created>
  <dc:creator>Windows User</dc:creator>
  <dc:description/>
  <cp:keywords/>
  <dc:language>en-US</dc:language>
  <cp:lastModifiedBy>User</cp:lastModifiedBy>
  <dcterms:modified xsi:type="dcterms:W3CDTF">2021-06-18T07:34:00Z</dcterms:modified>
  <cp:revision>2</cp:revision>
  <dc:subject/>
  <dc:title/>
</cp:coreProperties>
</file>