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Rădăcina țelin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ă, calitatea ! cu diametru nu mai mic de 6 cm., fără vătămătu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din aprilie</w:t>
            </w:r>
            <w:r>
              <w:rPr>
                <w:color w:val="000000"/>
              </w:rPr>
              <w:t>-iunie 2023, la solicitare și la sediul benefeciarului (2 ori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bookmarkStart w:id="3" w:name="_GoBack"/>
            <w:bookmarkEnd w:id="3"/>
            <w:r>
              <w:rPr/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20</Words>
  <Characters>2396</Characters>
  <CharactersWithSpaces>2811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9:00Z</dcterms:created>
  <dc:creator>Victor Goroholschi</dc:creator>
  <dc:description/>
  <dc:language>en-US</dc:language>
  <cp:lastModifiedBy>Victor Goroholschi</cp:lastModifiedBy>
  <dcterms:modified xsi:type="dcterms:W3CDTF">2023-03-31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