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sz w:val="24"/>
                <w:szCs w:val="24"/>
                <w:lang w:val="ro-RO"/>
              </w:rPr>
              <w:t>Investitor</w:t>
            </w:r>
          </w:p>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sz w:val="24"/>
                <w:szCs w:val="24"/>
                <w:lang w:val="en-US"/>
              </w:rPr>
              <w:t>Obiect</w:t>
            </w:r>
          </w:p>
        </w:tc>
        <w:tc>
          <w:tcPr>
            <w:tcW w:w="7513" w:type="dxa"/>
            <w:tcBorders/>
          </w:tcPr>
          <w:p>
            <w:pPr>
              <w:pStyle w:val="Normal"/>
              <w:widowControl w:val="false"/>
              <w:tabs>
                <w:tab w:val="clear" w:pos="708"/>
                <w:tab w:val="left" w:pos="4786" w:leader="none"/>
                <w:tab w:val="left" w:pos="10031" w:leader="none"/>
              </w:tabs>
              <w:ind w:right="453" w:hanging="0"/>
              <w:jc w:val="right"/>
              <w:rPr>
                <w:sz w:val="16"/>
                <w:szCs w:val="16"/>
              </w:rPr>
            </w:pPr>
            <w:r>
              <w:rPr>
                <w:rFonts w:cs="Times New Roman" w:ascii="Times New Roman" w:hAnsi="Times New Roman"/>
                <w:sz w:val="24"/>
                <w:szCs w:val="24"/>
                <w:lang w:val="en-US"/>
              </w:rPr>
              <w:t xml:space="preserve"> </w:t>
            </w:r>
            <w:r>
              <w:rPr>
                <w:sz w:val="16"/>
                <w:szCs w:val="16"/>
                <w:lang w:val="en-US"/>
              </w:rPr>
              <w:t>Win</w:t>
            </w:r>
            <w:r>
              <w:rPr>
                <w:sz w:val="16"/>
                <w:szCs w:val="16"/>
              </w:rPr>
              <w:t>Смета2000</w:t>
            </w:r>
          </w:p>
          <w:p>
            <w:pPr>
              <w:pStyle w:val="Normal"/>
              <w:widowControl w:val="false"/>
              <w:ind w:right="567" w:hanging="0"/>
              <w:jc w:val="right"/>
              <w:rPr/>
            </w:pPr>
            <w:r>
              <w:rPr>
                <w:lang w:val="en-US"/>
              </w:rPr>
              <w:t>Formular Nr.5</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b/>
                <w:bCs/>
                <w:sz w:val="32"/>
                <w:szCs w:val="32"/>
                <w:lang w:val="en-US"/>
              </w:rPr>
              <w:t>Institutia de educatie timpurie nr.74, str.Vieru 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right="425" w:hanging="0"/>
        <w:jc w:val="center"/>
        <w:rPr>
          <w:rFonts w:ascii="Times New Roman" w:hAnsi="Times New Roman" w:cs="Times New Roman"/>
          <w:sz w:val="24"/>
          <w:szCs w:val="24"/>
          <w:lang w:val="en-US"/>
        </w:rPr>
      </w:pPr>
      <w:r>
        <w:rPr>
          <w:rFonts w:cs="Times New Roman" w:ascii="Times New Roman" w:hAnsi="Times New Roman"/>
          <w:b/>
          <w:bCs/>
          <w:sz w:val="40"/>
          <w:szCs w:val="40"/>
          <w:lang w:val="en-US"/>
        </w:rPr>
        <w:t>Catalog de pre</w:t>
      </w:r>
      <w:r>
        <w:rPr>
          <w:rFonts w:cs="Times New Roman" w:ascii="Times New Roman" w:hAnsi="Times New Roman"/>
          <w:b/>
          <w:bCs/>
          <w:sz w:val="40"/>
          <w:szCs w:val="40"/>
          <w:lang w:val="ro-RO"/>
        </w:rPr>
        <w:t>ţuri unitare pentru obiectul</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ular desf</w:t>
      </w:r>
      <w:r>
        <w:rPr>
          <w:rFonts w:cs="Times New Roman" w:ascii="Times New Roman" w:hAnsi="Times New Roman"/>
          <w:b/>
          <w:bCs/>
          <w:sz w:val="24"/>
          <w:szCs w:val="24"/>
          <w:lang w:val="ro-RO"/>
        </w:rPr>
        <w:t>ăşurat</w:t>
      </w:r>
      <w:r>
        <w:rPr>
          <w:rFonts w:cs="Times New Roman" w:ascii="Times New Roman" w:hAnsi="Times New Roman"/>
          <w:b/>
          <w:bCs/>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ro-RO"/>
              </w:rPr>
              <w:t>Pe unitate de măsură</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t>Total</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incl. salariu</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Capitolul 1. Lucrari general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16"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Capitolul 1.1. Timplari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D</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oscilobatante (pliante, swing-out)  cu suprafata golului peste 2 m2 - Ferestrele din mase plastic, profil PVC, furnitura tip GU, armarea profilului-1.5mm, nericixlat, consolidat, doua tipuri de deschidere,clasa incendiara - clasa "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807,3072</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6,4163</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0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6,4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30112931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erestre din policlorura de vinil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5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55,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511429507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ibluri de montaj 10</w:t>
            </w:r>
            <w:r>
              <w:rPr>
                <w:rFonts w:cs="Times New Roman" w:ascii="Times New Roman" w:hAnsi="Times New Roman"/>
              </w:rPr>
              <w:t>х</w:t>
            </w:r>
            <w:r>
              <w:rPr>
                <w:rFonts w:cs="Times New Roman" w:ascii="Times New Roman" w:hAnsi="Times New Roman"/>
                <w:lang w:val="en-US"/>
              </w:rPr>
              <w:t>1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9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17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137366214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anda izo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8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1373662148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anda de bariera de 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4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137366214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Banda hidroizola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7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5661015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puma de poliuretan pentru etansarea  imbinarilor in cartuse cu capacitatea de 0,75 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6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3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405200076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rforato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271004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spozitiv de insurub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1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sa de moschi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94,30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0,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lasa de mosch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4,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4,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rvazuri montate la ferestre sau usi din mase plastice b=4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69,9238</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1438</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906</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3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1106718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ervazuri ( baghete)  din mase plastice pentru ferestre si usi b=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8,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8,7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 b=3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0,60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9,528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622</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9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7431235490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lafuri din aluminiu pentru ferestre b=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5,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ltar la dischisuri 20*20 mm din alumin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4339</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6,1932</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1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743123549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9,4897</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5,7212</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481</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2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99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27000381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70,6847</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35,3969</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8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39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30226101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5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31021008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9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92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3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270007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864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4,764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id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7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7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Grunduirea suprafetelor interioare a peretilor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3646</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0,7146</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7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7,8563</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3,101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idar cat.4</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719</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74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Grunduirea suprafetelor interioare a peretilor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3646</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0,7146</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7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4,8608</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6,4358</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9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4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9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Deschisuri exterio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62,0719</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40,4939</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id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3,348</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14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59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8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1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 - Glafuri exterio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2,0889</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8583</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410200133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1,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0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exterioare cu vopsea pe baza de polimeri acrilici in dispersie apoasa, aplicate in 3 straturi la fatade executate  pe glet exist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5,727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0,7191</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71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opsea  pe baza de polimeri acr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9,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6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itolul 1.2. Tavan</w:t>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avane suspendate din panouri prefabricate "Armstrong", inclusiv sistemul-gri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58,064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52,404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73</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8,83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4136313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732103646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8,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3,7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20</w:t>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Capitolul 1.3. Tehnica sanitare, retele de apeduct si canalizar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0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neplastifiata tip usor (U) pentru canalizare,imbinata prin lipire, montata aparent sau ingropata sub pardoseala, avind diametrul de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58,8751</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0,4852</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8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4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12167002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ava  din PVC neplastifiata, tip usor (U), pt. canaliza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7,91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3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4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Muf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6,0177</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5,7212</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72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315671223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fa , pentru canaliza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9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Co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7,14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5,721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72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315671223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ot, pentru canaliza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4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Revizi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54,7205</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5,721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72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31567122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evizia, pentru canaliza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6,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7,6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Trecere fonta/PVC d=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1655</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5,721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72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3156712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recere fonta/PVC d100mm, pentru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0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ramificatiei simple din teava  PVC tip usor (U), montata prin lipire,  avind diametrul de 100 mm - Te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4575</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1,9143</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1,91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315671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eu, pentru canaliza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7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164061104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1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45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673172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320116200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montarea unui vas de closet din faianta, complet echipa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6,202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6,202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6,20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4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vasului pentru closet, complet echipat, din semiportelan, portelan sanitar etc. inclusiv pentru handicapati, asezat pe pardoseala, cu rezervorul de apa montat pe vas, la inaltime sau semiinaltime, avind sifonul interior tip P                                                                                    Material marunt (dibluri lemn,ipsos,holtsuruburi,codez,dicloretan,etc.)=1.03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 507,5877</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23,864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3,8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22102442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76,2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22102452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29,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131342015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8,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0,7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913134201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obinet coltar,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8,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0,7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13307336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acord flexibil cu dn=3/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6,16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511671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ama cu capac pt. clo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5,4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51142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t pt. vas de clo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59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21216717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ava din material plastic cu dn=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231</w:t>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Capitolul 1.4. Lucrari diverse</w:t>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5A2-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prin purtare directa, al materialelor incomode, avind sub 25 kg, pe distanta de 9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39,58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39,585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8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9,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4B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si marunte prin aruncare - de pe teren, in vagon, categoria 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7,86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17,865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7,86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0,96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0,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960</w:t>
            </w:r>
          </w:p>
        </w:tc>
      </w:tr>
      <w:tr>
        <w:trPr/>
        <w:tc>
          <w:tcPr>
            <w:tcW w:w="927"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16"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itolul 2. Lucrari electrice</w:t>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5,2404</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5,2404</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2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la tavan tip "Armstrong" 4x18 -Fara costul corpurilor de elumin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3,242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26,2020</w:t>
            </w:r>
          </w:p>
        </w:tc>
      </w:tr>
      <w:tr>
        <w:trPr/>
        <w:tc>
          <w:tcPr>
            <w:tcW w:w="927"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82</w:t>
            </w:r>
          </w:p>
        </w:tc>
        <w:tc>
          <w:tcPr>
            <w:tcW w:w="1419" w:type="dxa"/>
            <w:tcBorders>
              <w:left w:val="single" w:sz="6" w:space="0" w:color="000000"/>
              <w:bottom w:val="single" w:sz="2"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6,20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52744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rp de iluminat  fara cos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4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8741158364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51320662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0,8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ab/>
        <w:tab/>
        <w:tab/>
        <w:tab/>
        <w:tab/>
        <w:tab/>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8"/>
          <w:szCs w:val="28"/>
          <w:lang w:val="en-US"/>
        </w:rPr>
        <w:t xml:space="preserve">APROB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S.                                                                                                 L.S.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24" w:type="dxa"/>
        <w:jc w:val="left"/>
        <w:tblInd w:w="-459" w:type="dxa"/>
        <w:tblLayout w:type="fixed"/>
        <w:tblCellMar>
          <w:top w:w="0" w:type="dxa"/>
          <w:left w:w="108" w:type="dxa"/>
          <w:bottom w:w="0" w:type="dxa"/>
          <w:right w:w="108" w:type="dxa"/>
        </w:tblCellMar>
        <w:tblLook w:val="0000"/>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Intocmit</w:t>
            </w:r>
            <w:r>
              <w:rPr>
                <w:rFonts w:cs="Times New Roman" w:ascii="Times New Roman" w:hAnsi="Times New Roman"/>
                <w:sz w:val="24"/>
                <w:szCs w:val="24"/>
                <w:lang w:val="en-US"/>
              </w:rPr>
              <w:t xml:space="preserve"> </w:t>
            </w:r>
            <w:r>
              <w:rPr/>
              <w:drawing>
                <wp:inline distT="0" distB="0" distL="0" distR="0">
                  <wp:extent cx="154305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4" b="30769"/>
                          <a:stretch>
                            <a:fillRect/>
                          </a:stretch>
                        </pic:blipFill>
                        <pic:spPr bwMode="auto">
                          <a:xfrm>
                            <a:off x="0" y="0"/>
                            <a:ext cx="1543050" cy="127635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6" w:hanging="0"/>
              <w:rPr>
                <w:rFonts w:ascii="Times New Roman" w:hAnsi="Times New Roman" w:cs="Times New Roman"/>
                <w:sz w:val="24"/>
                <w:szCs w:val="24"/>
                <w:lang w:val="en-US"/>
              </w:rPr>
            </w:pPr>
            <w:r>
              <w:rPr>
                <w:rFonts w:cs="Times New Roman" w:ascii="Times New Roman" w:hAnsi="Times New Roman"/>
                <w:sz w:val="24"/>
                <w:szCs w:val="24"/>
                <w:lang w:val="en-US"/>
              </w:rPr>
              <w:t>Investi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ro-RO"/>
              </w:rPr>
              <w:t>funcţia</w:t>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lang w:val="en-US"/>
              </w:rPr>
              <w:t>)                                                                                                 (</w:t>
            </w:r>
            <w:r>
              <w:rPr>
                <w:rFonts w:cs="Times New Roman" w:ascii="Times New Roman" w:hAnsi="Times New Roman"/>
                <w:sz w:val="16"/>
                <w:szCs w:val="16"/>
                <w:lang w:val="ro-RO"/>
              </w:rPr>
              <w:t>funcţia</w:t>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86" w:leader="none"/>
          <w:tab w:val="left" w:pos="10031"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before="0" w:after="200"/>
        <w:rPr>
          <w:rFonts w:ascii="Times New Roman" w:hAnsi="Times New Roman" w:cs="Times New Roman"/>
          <w:lang w:val="en-US"/>
        </w:rPr>
      </w:pPr>
      <w:r>
        <w:rPr/>
      </w:r>
    </w:p>
    <w:sectPr>
      <w:type w:val="nextPage"/>
      <w:pgSz w:w="11906" w:h="16838"/>
      <w:pgMar w:left="1418" w:right="37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7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d3ddf"/>
    <w:rPr/>
  </w:style>
  <w:style w:type="character" w:styleId="Style15" w:customStyle="1">
    <w:name w:val="Текст выноски Знак"/>
    <w:basedOn w:val="DefaultParagraphFont"/>
    <w:link w:val="BalloonText"/>
    <w:uiPriority w:val="99"/>
    <w:semiHidden/>
    <w:qFormat/>
    <w:rsid w:val="006d3d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6d3d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258</Words>
  <Characters>12871</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8:00Z</dcterms:created>
  <dc:creator>dgas</dc:creator>
  <dc:description/>
  <dc:language>en-US</dc:language>
  <cp:lastModifiedBy>dgas</cp:lastModifiedBy>
  <dcterms:modified xsi:type="dcterms:W3CDTF">2020-03-1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